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共度风华一段令人窒息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公与我共度风华：一段令人窒息的亲密时刻</w:t>
      </w:r>
      <w:r>
        <w:rPr>
          <w:sz w:val="32"/>
          <w:szCs w:val="32"/>
        </w:rPr>
        <w:t>&lt;/p&gt;&lt;p&gt;&lt;img src="/static-img/YtDyCyQHSVS49bXUbNX0LJm4PLyt1EusZ2r-MkmFopo1Xgj7uHKZny2-KRq6o4R1.png"&gt;&lt;/p&gt;&lt;p&gt;</w:t>
      </w:r>
      <w:r>
        <w:rPr>
          <w:sz w:val="32"/>
          <w:szCs w:val="32"/>
        </w:rPr>
        <w:t>在这场戏剧性的相遇中，我发现了一个全新的世界，一个充满未知和挑战的地方。从一开始的不解和恐惧，我们逐渐走向了深情和理解。他的名字叫做乱公，是个独特而又迷人的存在。他拥有着一种不可思议的魅力，无论是在言语还是行动上，他总能让人感觉到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最初是通过网络认识的，那个时候我还不知道他会对我的生活产生多大的影响。当他提起制作“爽死我视频”时，我感到既惊讶又好奇。在那个时候，对于这种内容我几乎是一无所知，但随着我们的交流越来越频繁，我慢慢地被他的世界征服。我开始意识到，这种类型的内容并非简单粗俗，而是一种艺术形式，它可以触动人们的心灵，让他们体验到一种难以忘怀的情感。</w:t>
      </w:r>
      <w:r>
        <w:rPr>
          <w:sz w:val="32"/>
          <w:szCs w:val="32"/>
        </w:rPr>
        <w:t>&lt;/p&gt;&lt;p&gt;&lt;img src="/static-img/6F5duAR_PT_uc2Sh_fx2Jpm4PLyt1EusZ2r-MkmFoppwPcgyZtiwlPwQUIVY5hhrpjISkjAbzYR3WSHxYvLeFn5LTJWwVCwo68dNy9ECVqhuHKLBbal7Uvw3uZA46pB0OhtwXnPJ0uX3E9UpCEtVGZTkQJeZtBfsEyi1Ddkq_AV2el_J0fZMTcYnLS1ThNROiKHINfSBa-Sbjqiha_aox7eqq3pRNbE-y0oQStnna3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们相遇了。那天，他主动加了我为朋友，并提出要一起拍摄一些特别的视频。他说想要创作出一些能够引起观众共鸣、带给他们强烈刺激但同时也带有深层次思考的话题内容。这让我对他产生了一定的好奇心，同时也有一丝犹豫，因为对于这种类型的事情，我真的很陌生。但是，当听到了他那充满热情的声音后，我决定接受这个挑战，一同进入这个完全陌生的领域。</w:t>
      </w:r>
      <w:r>
        <w:rPr>
          <w:sz w:val="32"/>
          <w:szCs w:val="32"/>
        </w:rPr>
        <w:t>&lt;/p&gt;&lt;p&gt;&lt;img src="/static-img/lIU7yEmuItzP8YgMDuj14Jm4PLyt1EusZ2r-MkmFoppwPcgyZtiwlPwQUIVY5hhrpjISkjAbzYR3WSHxYvLeFn5LTJWwVCwo68dNy9ECVqhuHKLBbal7Uvw3uZA46pB0OhtwXnPJ0uX3E9UpCEtVGZTkQJeZtBfsEyi1Ddkq_AV2el_J0fZMTcYnLS1ThNROiKHINfSBa-Sbjqiha_aox7eqq3pRNbE-y0oQStnna3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确定要制作的是关于爱与欲望之间矛盾冲突的一系列短片。这些作品将探索人类内心深处隐藏的情感，以及人们为了追求快乐而可能采取的一些极端行为。我对于这个主题感到既兴奋又有些紧张，因为它涉及到了许多敏感的问题，但也是现实生活中普遍存在的事物。通过不断沟通和讨论，我们逐渐找到了共同语言，并且确定了每个项目需要达到的标准。</w:t>
      </w:r>
      <w:r>
        <w:rPr>
          <w:sz w:val="32"/>
          <w:szCs w:val="32"/>
        </w:rPr>
        <w:t>&lt;/p&gt;&lt;p&gt;&lt;img src="/static-img/JjvVznbUxdNhwfQPq5AQ3Zm4PLyt1EusZ2r-MkmFoppwPcgyZtiwlPwQUIVY5hhrpjISkjAbzYR3WSHxYvLeFn5LTJWwVCwo68dNy9ECVqhuHKLBbal7Uvw3uZA46pB0OhtwXnPJ0uX3E9UpCEtVGZTkQJeZtBfsEyi1Ddkq_AV2el_J0fZMTcYnLS1ThNROiKHINfSBa-Sbjqiha_aox7eqq3pRNbE-y0oQStnna3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开始拍摄的时候，每个人都充满期待。而每一次尝试，都似乎都能超越之前的一个高度。这是一个非常开阔的大舞台，任何想法都有可能成为现实。而随着时间推移，我的视野变得更加宽广，也学会如何去捕捉那些微妙的情绪瞬间，使得每一个镜头都显得那么真实，不容忽视。</w:t>
      </w:r>
      <w:r>
        <w:rPr>
          <w:sz w:val="32"/>
          <w:szCs w:val="32"/>
        </w:rPr>
        <w:t>&lt;/p&gt;&lt;p&gt;&lt;img src="/static-img/6u3ktSGTgIjcts1ZsW3E5Jm4PLyt1EusZ2r-MkmFoppwPcgyZtiwlPwQUIVY5hhrpjISkjAbzYR3WSHxYvLeFn5LTJWwVCwo68dNy9ECVqhuHKLBbal7Uvw3uZA46pB0OhtwXnPJ0uX3E9UpCEtVGZTkQJeZtBfsEyi1Ddkq_AV2el_J0fZMTcYnLS1ThNROiKHINfSBa-Sbjqiha_aox7eqq3pRNbE-y0oQStnna34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断地学习新的技术技巧，对我们来说是一项重要任务。从简单的手持摄像机到专业设备，再到后期剪辑软件，每一步都是向更高水平迈进。在这一路上，或许不是所有的人都会支持或理解我们的选择，但只要有这样几个志同道合的人，就足够激励我们继续前行，为自己的梦想付诸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数月的辛勤工作之后，我们完成了一系列精彩绝伦的小品影片，每一部都是对爱与欲望双重性格进行细致描绘。一旦发布，这些作品就迅速吸引了大量观众，他们不仅欣赏其中蕴含的情感丰富性，还因为其独特视角而被迫思考自己内心深处的情况。不少评论指出，这些影片虽然触及了某些敏锐话题，却没有失去尊严，没有贬低观众，只不过是以一种艺术方式表达出了人类复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就像是穿越了一条崎岖曲折的小径，最终抵达目的地——成功地传递了一种信息，让更多人认识到了爱与欲望之间复杂纠缠的事实。而作为参与者之一，我收获颇丰，不仅获得了解决问题的一套方法，更学会如何用创造力去解决生活中的难题。这一切，都源自于那个有关“爽死我”的视频计划，从此以后，无论何时何地，只要有人提起这个名字，即使只是轻轻提及，便会涌上那份特殊记忆之中的美好回忆。</w:t>
      </w:r>
      <w:r>
        <w:rPr>
          <w:sz w:val="32"/>
          <w:szCs w:val="32"/>
        </w:rPr>
        <w:t>&lt;/p&gt;&lt;p&gt;&lt;a href = "/doc/488215-</w:t>
      </w:r>
      <w:r>
        <w:rPr>
          <w:sz w:val="32"/>
          <w:szCs w:val="32"/>
        </w:rPr>
        <w:t>乱公与我共度风华一段令人窒息的亲密时刻</w:t>
      </w:r>
      <w:r>
        <w:rPr>
          <w:sz w:val="32"/>
          <w:szCs w:val="32"/>
        </w:rPr>
        <w:t>.doc" rel="alternate" download="488215-</w:t>
      </w:r>
      <w:r>
        <w:rPr>
          <w:sz w:val="32"/>
          <w:szCs w:val="32"/>
        </w:rPr>
        <w:t>乱公与我共度风华一段令人窒息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