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全集免费阅读揭秘龙脉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画的背景设定与世界观</w:t>
      </w:r>
      <w:r>
        <w:rPr>
          <w:sz w:val="32"/>
          <w:szCs w:val="32"/>
        </w:rPr>
        <w:t>&lt;/p&gt;&lt;p&gt;&lt;img src="/static-img/ClCu4wkYl-rkZ9s6KjFYnNNKi9G1bKaG60q8fQbSORwkwfdFEJrvv47GmGe9xaQB.jpg"&gt;&lt;/p&gt;&lt;p&gt;</w:t>
      </w:r>
      <w:r>
        <w:rPr>
          <w:sz w:val="32"/>
          <w:szCs w:val="32"/>
        </w:rPr>
        <w:t>在《斗罗玉转》中，作者巧妙地将中国传统文化与现代都市生活相结合，构建了一个充满神秘色彩的世界。这个世界里，不仅存在着强大的修炼者和各种异兽，还有着深远的历史和复杂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成长历程</w:t>
      </w:r>
      <w:r>
        <w:rPr>
          <w:sz w:val="32"/>
          <w:szCs w:val="32"/>
        </w:rPr>
        <w:t>&lt;/p&gt;&lt;p&gt;&lt;img src="/static-img/VyisklJouuMcoQ2X4SmTR9NKi9G1bKaG60q8fQbSORwnft00FoeGj4RJOkhfA4gbE4O9zmNpNY_30kFevA74_ff1M9qyrs6WMagXXjBeakPSsD15oVHTJw5KlW1zbeOIeYO0TwTUK_Z_cTW6VghHwt_zd5WF1cHpcIYbq5rZFhk.jpg"&gt;&lt;/p&gt;&lt;p&gt;</w:t>
      </w:r>
      <w:r>
        <w:rPr>
          <w:sz w:val="32"/>
          <w:szCs w:val="32"/>
        </w:rPr>
        <w:t>漫画中的主角，从一名普通学生到后来成为了一位强大修炼者的过程，是整个故事的一个核心部分。通过不断的挑战和学习，他逐渐掌握了更高级别的武功技巧，并且展现出了超乎常人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脉系统解析</w:t>
      </w:r>
      <w:r>
        <w:rPr>
          <w:sz w:val="32"/>
          <w:szCs w:val="32"/>
        </w:rPr>
        <w:t>&lt;/p&gt;&lt;p&gt;&lt;img src="/static-img/uCZjlNYDuQ5gH4A2ybJSJ9NKi9G1bKaG60q8fQbSORwnft00FoeGj4RJOkhfA4gbE4O9zmNpNY_30kFevA74_ff1M9qyrs6WMagXXjBeakPSsD15oVHTJw5KlW1zbeOIeYO0TwTUK_Z_cTW6VghHwt_zd5WF1cHpcIYbq5rZFhk.jpg"&gt;&lt;/p&gt;&lt;p&gt;</w:t>
      </w:r>
      <w:r>
        <w:rPr>
          <w:sz w:val="32"/>
          <w:szCs w:val="32"/>
        </w:rPr>
        <w:t>龙脉是漫画中一种极为珍贵且稀有的资源，它能够赋予持有者无尽的力量。在漫卷中，作者详细描述了龙脉如何影响个体能力，以及主人公如何通过对龙脉进行研究和利用，最终达到自己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的探索</w:t>
      </w:r>
      <w:r>
        <w:rPr>
          <w:sz w:val="32"/>
          <w:szCs w:val="32"/>
        </w:rPr>
        <w:t>&lt;/p&gt;&lt;p&gt;&lt;img src="/static-img/K2wHLn53pvPPh9SjIHeFN9NKi9G1bKaG60q8fQbSORwnft00FoeGj4RJOkhfA4gbE4O9zmNpNY_30kFevA74_ff1M9qyrs6WMagXXjBeakPSsD15oVHTJw5KlW1zbeOIeYO0TwTUK_Z_cTW6VghHwt_zd5WF1cHpcIYbq5rZFhk.jpg"&gt;&lt;/p&gt;&lt;p&gt;</w:t>
      </w:r>
      <w:r>
        <w:rPr>
          <w:sz w:val="32"/>
          <w:szCs w:val="32"/>
        </w:rPr>
        <w:t>除了现实意义上的战斗和成长，《斗罗玉转》还涉及到了许多关于古代传说、神话生物等内容，这些元素为故事增添了一抹传奇色彩，让读者在追求知识和力量的同时，也能感受到历史悠久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网分析</w:t>
      </w:r>
      <w:r>
        <w:rPr>
          <w:sz w:val="32"/>
          <w:szCs w:val="32"/>
        </w:rPr>
        <w:t>&lt;/p&gt;&lt;p&gt;&lt;img src="/static-img/0pFDTEsOV9kFWfKbvrrnENNKi9G1bKaG60q8fQbSORwnft00FoeGj4RJOkhfA4gbE4O9zmNpNY_30kFevA74_ff1M9qyrs6WMagXXjBeakPSsD15oVHTJw5KlW1zbeOIeYO0TwTUK_Z_cTW6VghHwt_zd5WF1cHpcIYbq5rZFhk.jpg"&gt;&lt;/p&gt;&lt;p&gt;</w:t>
      </w:r>
      <w:r>
        <w:rPr>
          <w:sz w:val="32"/>
          <w:szCs w:val="32"/>
        </w:rPr>
        <w:t>漫画中的角色们互相之间的情感纠葛、利益冲突以及友情与敌意交织出一个错综复杂的人际网络。每个人物都有其独特性格，同时又处于某种程度上被其他角色所影响，这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一步推进，我们可以看出主角在不断地提升自己，同时也面临着更多来自外界威胁的问题。未来可能会出现新的盟友、新敌人以及更加惊心动魄的地球危机，这些都将给我们的期待带来更多乐趣。</w:t>
      </w:r>
      <w:r>
        <w:rPr>
          <w:sz w:val="32"/>
          <w:szCs w:val="32"/>
        </w:rPr>
        <w:t>&lt;/p&gt;&lt;p&gt;&lt;a href = "/doc/487979-</w:t>
      </w:r>
      <w:r>
        <w:rPr>
          <w:sz w:val="32"/>
          <w:szCs w:val="32"/>
        </w:rPr>
        <w:t>斗罗玉转漫画全集免费阅读揭秘龙脉与古老传说</w:t>
      </w:r>
      <w:r>
        <w:rPr>
          <w:sz w:val="32"/>
          <w:szCs w:val="32"/>
        </w:rPr>
        <w:t>.doc" rel="alternate" download="487979-</w:t>
      </w:r>
      <w:r>
        <w:rPr>
          <w:sz w:val="32"/>
          <w:szCs w:val="32"/>
        </w:rPr>
        <w:t>斗罗玉转漫画全集免费阅读揭秘龙脉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