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女配的困境</w:t>
      </w:r>
      <w:r>
        <w:rPr>
          <w:sz w:val="32"/>
          <w:szCs w:val="32"/>
        </w:rPr>
        <w:t>&lt;/p&gt;&lt;p&gt;&lt;img src="/static-img/hKv7YUfI2AHayAQurrv0NQJVITlxkJPYg3Hl4yJH0QMlzSn0hWL8KfsC7JCf3pB7.jpg"&gt;&lt;/p&gt;&lt;p&gt;</w:t>
      </w:r>
      <w:r>
        <w:rPr>
          <w:sz w:val="32"/>
          <w:szCs w:val="32"/>
        </w:rPr>
        <w:t>在穿越小说中，炮灰女配往往是被忽视和边缘化的一群人，他们缺乏发展空间，被刻意设计为故事背景中的摆设。这种角色通常没有自己的主线，不具备推动剧情发展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转变命运</w:t>
      </w:r>
      <w:r>
        <w:rPr>
          <w:sz w:val="32"/>
          <w:szCs w:val="32"/>
        </w:rPr>
        <w:t>&lt;/p&gt;&lt;p&gt;&lt;img src="/static-img/T_WRSCyEr5kUQDNbb-vd-wJVITlxkJPYg3Hl4yJH0QPrSiEtVo9cny4tsh0CULv1m4pWVdnvh1eHI21zotmVt-nmoysOJUPj_1Le5eBEkz5dEE-8DHyotxhH9WtM9YewFLgky9qg8Z2lw-Qw5mFQPgeCPVuMrszWRNQpNpV1WGTofcGa0BlalYmIqhohMulZsfbLZ2gpAWKGYPljM23acA.jpg"&gt;&lt;/p&gt;&lt;p&gt;</w:t>
      </w:r>
      <w:r>
        <w:rPr>
          <w:sz w:val="32"/>
          <w:szCs w:val="32"/>
        </w:rPr>
        <w:t>然而，当一位炮灰女配通过清醒过来，她会发现自己其实拥有改变命运的力量。她开始利用自身资源，通过智慧和勇气逐步展现自己的价值，为自己争取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原生家庭</w:t>
      </w:r>
      <w:r>
        <w:rPr>
          <w:sz w:val="32"/>
          <w:szCs w:val="32"/>
        </w:rPr>
        <w:t>&lt;/p&gt;&lt;p&gt;&lt;img src="/static-img/ZbOidtxTXcrBZXx1XBwI_AJVITlxkJPYg3Hl4yJH0QPrSiEtVo9cny4tsh0CULv1m4pWVdnvh1eHI21zotmVt-nmoysOJUPj_1Le5eBEkz5dEE-8DHyotxhH9WtM9YewFLgky9qg8Z2lw-Qw5mFQPgeCPVuMrszWRNQpNpV1WGTofcGa0BlalYmIqhohMulZsfbLZ2gpAWKGYPljM23acA.jpg"&gt;&lt;/p&gt;&lt;p&gt;</w:t>
      </w:r>
      <w:r>
        <w:rPr>
          <w:sz w:val="32"/>
          <w:szCs w:val="32"/>
        </w:rPr>
        <w:t>为了逃离原有的悲惨生活，炮灰女配可能选择离开原生家庭，这个决定对她来说是一次巨大的风险，但也是实现自我价值提升不可或缺的一步。在新的环境中，她学会了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&lt;img src="/static-img/9GRtPgV9LueOhUxKtqCTJgJVITlxkJPYg3Hl4yJH0QPrSiEtVo9cny4tsh0CULv1m4pWVdnvh1eHI21zotmVt-nmoysOJUPj_1Le5eBEkz5dEE-8DHyotxhH9WtM9YewFLgky9qg8Z2lw-Qw5mFQPgeCPVuMrszWRNQpNpV1WGTofcGa0BlalYmIqhohMulZsfbLZ2gpAWKGYPljM23acA.jpg"&gt;&lt;/p&gt;&lt;p&gt;</w:t>
      </w:r>
      <w:r>
        <w:rPr>
          <w:sz w:val="32"/>
          <w:szCs w:val="32"/>
        </w:rPr>
        <w:t>在新环境中，炮灰女配开始建立自己的社会关系网。她通过与不同人物交往，不断扩大自己的影响力，同时也从这些关系中学到了很多关于世界运行规律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能并成长</w:t>
      </w:r>
      <w:r>
        <w:rPr>
          <w:sz w:val="32"/>
          <w:szCs w:val="32"/>
        </w:rPr>
        <w:t>&lt;/p&gt;&lt;p&gt;&lt;img src="/static-img/90bpSiNId4qM79UDqMNMTwJVITlxkJPYg3Hl4yJH0QPrSiEtVo9cny4tsh0CULv1m4pWVdnvh1eHI21zotmVt-nmoysOJUPj_1Le5eBEkz5dEE-8DHyotxhH9WtM9YewFLgky9qg8Z2lw-Qw5mFQPgeCPVuMrszWRNQpNpV1WGTofcGa0BlalYmIqhohMulZsfbLZ2gpAWKGYPljM23acA.jpg"&gt;&lt;/p&gt;&lt;p&gt;</w:t>
      </w:r>
      <w:r>
        <w:rPr>
          <w:sz w:val="32"/>
          <w:szCs w:val="32"/>
        </w:rPr>
        <w:t>随着时间的流逝，炮灰女配不断地发现自己隐藏的潜能。她不仅在外界得到认可，而且内心也得到了充实。这段经历让她成长为一个更加坚强、有远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逆袭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难努力后，那位曾经的小小炮灰女配成功逆袭，最终成为了一位令人瞩目的英雄或者重要人物。她的故事激励着所有那些被冷落的人们，让他们看到希望，也告诉他们只要有毅力，就没有什么是做不到的事情。</w:t>
      </w:r>
      <w:r>
        <w:rPr>
          <w:sz w:val="32"/>
          <w:szCs w:val="32"/>
        </w:rPr>
        <w:t>&lt;/p&gt;&lt;p&gt;&lt;a href = "/doc/487831-</w:t>
      </w:r>
      <w:r>
        <w:rPr>
          <w:sz w:val="32"/>
          <w:szCs w:val="32"/>
        </w:rPr>
        <w:t>穿越之炮灰女配的逆袭</w:t>
      </w:r>
      <w:r>
        <w:rPr>
          <w:sz w:val="32"/>
          <w:szCs w:val="32"/>
        </w:rPr>
        <w:t>.doc" rel="alternate" download="487831-</w:t>
      </w:r>
      <w:r>
        <w:rPr>
          <w:sz w:val="32"/>
          <w:szCs w:val="32"/>
        </w:rPr>
        <w:t>穿越之炮灰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