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沉淀探索青瓷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诞生</w:t>
      </w:r>
      <w:r>
        <w:rPr>
          <w:sz w:val="32"/>
          <w:szCs w:val="32"/>
        </w:rPr>
        <w:t>&lt;/p&gt;&lt;p&gt;&lt;img src="/static-img/kgG1lHKSvURQYez28Dcilxgxzb7eGG_UtDFllUD8UiD4S0knd19Am3NfpmZTXvoA.jpeg"&gt;&lt;/p&gt;&lt;p&gt;</w:t>
      </w:r>
      <w:r>
        <w:rPr>
          <w:sz w:val="32"/>
          <w:szCs w:val="32"/>
        </w:rPr>
        <w:t>在中国历史的长河中，青瓷是陶瓷艺术的一个重要组成部分，它以其独特的色彩和风格，展现了中国工匠对自然美和文化传统的深刻理解。从唐代开始，青瓷逐渐成为了皇家御用器皿，其精湛的手工艺和独特的设计，让人不禁赞叹为“天下第一物”。随着时间的推移，青瓷也成为了一种文学创作中的象征，用来比喻古朴而高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的小说世界</w:t>
      </w:r>
      <w:r>
        <w:rPr>
          <w:sz w:val="32"/>
          <w:szCs w:val="32"/>
        </w:rPr>
        <w:t>&lt;/p&gt;&lt;p&gt;&lt;img src="/static-img/2ili09rJMrT9FF1JDVstbxgxzb7eGG_UtDFllUD8UiC3ES-2xSm69z66t6XeHlpNVLKEIcF8H3QGnd5h1QjmDcuZC3azarlXMjerPollO_3F7lflRKG7bhWO3zmecpyXlM6x313BdbuGeVOjU8k3aLuWRMlSYB4RqkT-xzOtw7I3g9Xkpa6Aaq_0tmtuRURVbbLBQDqtUEv4ed2vR6YTdtYK9rNd_0__zBu2rgKAszk.jpeg"&gt;&lt;/p&gt;&lt;p&gt;</w:t>
      </w:r>
      <w:r>
        <w:rPr>
          <w:sz w:val="32"/>
          <w:szCs w:val="32"/>
        </w:rPr>
        <w:t>在小说中，青瓷往往被描绘为一种寓意丰富、情感深远的存在。在《红楼梦》中，有一段著名的话语：“宝玉手里拿着那块绿釉碧玉盘子，看着看着，不觉地笑起来。”这块盘子虽然只是一个小物件，但它却承载了宝玉心中的某种宁静与孤傲。这样的场景，让读者联想到那些看似简单，却蕴含深意的事物，就像那些质朴而又充满诗意的青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哲学思考</w:t>
      </w:r>
      <w:r>
        <w:rPr>
          <w:sz w:val="32"/>
          <w:szCs w:val="32"/>
        </w:rPr>
        <w:t>&lt;/p&gt;&lt;p&gt;&lt;img src="/static-img/sE2Aisvp3SkgRkyjj04AbBgxzb7eGG_UtDFllUD8UiC3ES-2xSm69z66t6XeHlpNVLKEIcF8H3QGnd5h1QjmDcuZC3azarlXMjerPollO_3F7lflRKG7bhWO3zmecpyXlM6x313BdbuGeVOjU8k3aLuWRMlSYB4RqkT-xzOtw7I3g9Xkpa6Aaq_0tmtuRURVbbLBQDqtUEv4ed2vR6YTdtYK9rNd_0__zBu2rgKAszk.jpeg"&gt;&lt;/p&gt;&lt;p&gt;</w:t>
      </w:r>
      <w:r>
        <w:rPr>
          <w:sz w:val="32"/>
          <w:szCs w:val="32"/>
        </w:rPr>
        <w:t>除了文学作品之外，在日常生活中，我们还可以看到许多带有文字记载或是故事背景的大理石雕塑，这些雕塑上的字体通常都是古老的手写体，它们所代表的是一种文化内涵。在这些雕塑上，可以见到各种各样的字样，如“春秋大治”、“国泰民安”等，这些都反映出当时社会对美好生活追求的一种愿望。而这种愿望，也正如同我们今天对于品质生活追求的心态，是一种跨越千年的精神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收藏价值</w:t>
      </w:r>
      <w:r>
        <w:rPr>
          <w:sz w:val="32"/>
          <w:szCs w:val="32"/>
        </w:rPr>
        <w:t>&lt;/p&gt;&lt;p&gt;&lt;img src="/static-img/t3nxbUvOdJdX9w2ziWZhDhgxzb7eGG_UtDFllUD8UiC3ES-2xSm69z66t6XeHlpNVLKEIcF8H3QGnd5h1QjmDcuZC3azarlXMjerPollO_3F7lflRKG7bhWO3zmecpyXlM6x313BdbuGeVOjU8k3aLuWRMlSYB4RqkT-xzOtw7I3g9Xkpa6Aaq_0tmtuRURVbbLBQDqtUEv4ed2vR6YTdtYK9rNd_0__zBu2rgKAszk.jpeg"&gt;&lt;/p&gt;&lt;p&gt;</w:t>
      </w:r>
      <w:r>
        <w:rPr>
          <w:sz w:val="32"/>
          <w:szCs w:val="32"/>
        </w:rPr>
        <w:t>作为一种艺术品，与其他任何形式相比，青砥更具有特殊性，因为它既是一件实用的器具，又是一件艺术品。每一件制作精良、色泽透明、纹饰优美的大理石，都能让人感觉到一种超脱尘世俗务，而是在于其中寻找生命意义。这也是为什么人们会把它们放在家庭里作为装饰品，而不是直接使用，从而将它们提升到了另一个层次——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技艺及其挑战</w:t>
      </w:r>
      <w:r>
        <w:rPr>
          <w:sz w:val="32"/>
          <w:szCs w:val="32"/>
        </w:rPr>
        <w:t>&lt;/p&gt;&lt;p&gt;&lt;img src="/static-img/3mZ5W1NrYUGPzXQUNPaGwxgxzb7eGG_UtDFllUD8UiC3ES-2xSm69z66t6XeHlpNVLKEIcF8H3QGnd5h1QjmDcuZC3azarlXMjerPollO_3F7lflRKG7bhWO3zmecpyXlM6x313BdbuGeVOjU8k3aLuWRMlSYB4RqkT-xzOtw7I3g9Xkpa6Aaq_0tmtuRURVbbLBQDqtUEv4ed2vR6YTdtYK9rNd_0__zBu2rgKAszk.jpeg"&gt;&lt;/p&gt;&lt;p&gt;</w:t>
      </w:r>
      <w:r>
        <w:rPr>
          <w:sz w:val="32"/>
          <w:szCs w:val="32"/>
        </w:rPr>
        <w:t>生产大理石需要极高的人文关怀和技术要求。大师们要先选料，然后经过多个环节包括切割、研磨、抛光等复杂过程，最终才能打造出那种完美无瑕、大气磅礴的大理石作品。这是一个需要耐心且细致工作，而且必须有高度专业技能才能够完成的事情。而这种技艺对于后世来说已经非常罕见，因此我们对此产生了敬畏之情，同时也意识到了这个时代已经失去了很多珍贵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遗产保护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珍贵且难以复制的人类智慧成果，我们应该如何去保护这些文化遗产？首先，要加强教育普及，使更多的人了解这些东西，并且学会尊重并爱护他们；其次，要进行科学研究，将现代科技应用于保存保养，以确保它们能够流传下去；最后，还需通过法律法规，对这些珍贵资源进行有效管理，以防止它们因为商业利益或者其他因素而丢失或破坏。这样，我们就能保证这些伟大的智慧能够继续激励后人的创新精神，为人类文明做出新的贡献。</w:t>
      </w:r>
      <w:r>
        <w:rPr>
          <w:sz w:val="32"/>
          <w:szCs w:val="32"/>
        </w:rPr>
        <w:t>&lt;/p&gt;&lt;p&gt;&lt;a href = "/doc/486066-</w:t>
      </w:r>
      <w:r>
        <w:rPr>
          <w:sz w:val="32"/>
          <w:szCs w:val="32"/>
        </w:rPr>
        <w:t>古韵沉淀探索青瓷背后的故事与文化</w:t>
      </w:r>
      <w:r>
        <w:rPr>
          <w:sz w:val="32"/>
          <w:szCs w:val="32"/>
        </w:rPr>
        <w:t>.doc" rel="alternate" download="486066-</w:t>
      </w:r>
      <w:r>
        <w:rPr>
          <w:sz w:val="32"/>
          <w:szCs w:val="32"/>
        </w:rPr>
        <w:t>古韵沉淀探索青瓷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