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遇见的奇迹一段缘分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是偶然发生的，但有时，这些偶然却能引领我们走向命运中的重要交集。正好遇见你，不仅是一种巧合，更是一段缘分的开始。</w:t>
      </w:r>
      <w:r>
        <w:rPr>
          <w:sz w:val="32"/>
          <w:szCs w:val="32"/>
        </w:rPr>
        <w:t>&lt;/p&gt;&lt;p&gt;&lt;img src="/static-img/8_ngtKAXShyNYrKAiejYwFdmI_A0QPlcybCCxzd_K5ly5WqTtsmt87EH07OwAOa9.jpg"&gt;&lt;/p&gt;&lt;p&gt;</w:t>
      </w:r>
      <w:r>
        <w:rPr>
          <w:sz w:val="32"/>
          <w:szCs w:val="32"/>
        </w:rPr>
        <w:t>那个午后的意外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透过树梢，洒在人行道上，仿佛预示着即将到来的美好。在我匆忙赶往会议室的时候，我几乎没注意到一个身影静静地站立在路边，那是一个陌生人的背影。但当我的脚步声响起，他转头看来，我们就这样眼对眼了。我不记得自己是怎么停下脚步的，但那一刻，我感到了某种不可抗拒的吸引力。</w:t>
      </w:r>
      <w:r>
        <w:rPr>
          <w:sz w:val="32"/>
          <w:szCs w:val="32"/>
        </w:rPr>
        <w:t>&lt;/p&gt;&lt;p&gt;&lt;img src="/static-img/d1W2kt6u7I5yNstdHY4UyldmI_A0QPlcybCCxzd_K5n9aTi3XjT43i-vyE1T1yesyGgO8oE4aIhaUSeBILpNew.jpg"&gt;&lt;/p&gt;&lt;p&gt;</w:t>
      </w:r>
      <w:r>
        <w:rPr>
          <w:sz w:val="32"/>
          <w:szCs w:val="32"/>
        </w:rPr>
        <w:t>初识中的无言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笑容温暖而真诚，让我感到一种前所未有的放松。他问候了我，然后我们就像老朋友一样轻松地聊天。虽然语言上的交流很简单，但那种深层次的情感联系让我心旷神怡。这是我第一次体会到，在没有共同语言的情况下，也能建立起深厚的人际关系。</w:t>
      </w:r>
      <w:r>
        <w:rPr>
          <w:sz w:val="32"/>
          <w:szCs w:val="32"/>
        </w:rPr>
        <w:t>&lt;/p&gt;&lt;p&gt;&lt;img src="/static-img/Cn4eBjzjitH8BTcadTGavVdmI_A0QPlcybCCxzd_K5n9aTi3XjT43i-vyE1T1yesyGgO8oE4aIhaUSeBILpNew.jpg"&gt;&lt;/p&gt;&lt;p&gt;</w:t>
      </w:r>
      <w:r>
        <w:rPr>
          <w:sz w:val="32"/>
          <w:szCs w:val="32"/>
        </w:rPr>
        <w:t>共同探索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发现我们的兴趣和爱好有很多重叠，从科学探究到艺术欣赏，再到远方旅行，每一次共同活动都让我们的友谊更加牢固。正好遇见你，让我们之间开启了一扇窗户，俯瞰着广阔无垠的地球，同时也为彼此打开了新的视野和可能性。</w:t>
      </w:r>
      <w:r>
        <w:rPr>
          <w:sz w:val="32"/>
          <w:szCs w:val="32"/>
        </w:rPr>
        <w:t>&lt;/p&gt;&lt;p&gt;&lt;img src="/static-img/iNKutlQzu4htK6_y4mxX-1dmI_A0QPlcybCCxzd_K5n9aTi3XjT43i-vyE1T1yesyGgO8oE4aIhaUSeBILpNew.jpg"&gt;&lt;/p&gt;&lt;p&gt;</w:t>
      </w:r>
      <w:r>
        <w:rPr>
          <w:sz w:val="32"/>
          <w:szCs w:val="32"/>
        </w:rPr>
        <w:t>支撑与鼓励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会有风雨，无论是工作上的挑战还是个人困境，在他面前的我找到了坚强的心灵支柱。他总是在关键时刻给予支持，用实际行动证明了他的存在，对于我来说，他就是那个能够让逆境变得可克服的人。</w:t>
      </w:r>
      <w:r>
        <w:rPr>
          <w:sz w:val="32"/>
          <w:szCs w:val="32"/>
        </w:rPr>
        <w:t>&lt;/p&gt;&lt;p&gt;&lt;img src="/static-img/DzGUGcaY6JEK91L0-mkKa1dmI_A0QPlcybCCxzd_K5n9aTi3XjT43i-vyE1T1yesyGgO8oE4aIhaUSeBILpNew.jpg"&gt;&lt;/p&gt;&lt;p&gt;</w:t>
      </w:r>
      <w:r>
        <w:rPr>
          <w:sz w:val="32"/>
          <w:szCs w:val="32"/>
        </w:rPr>
        <w:t>亲情般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流逝，我们之间的情感逐渐加深，就像是经历了一场又一场季节变换，最终形成了一片难以磨灭的情感海洋。那份来自内心最深处、最真实的地方的声音，是他用心传递给我的，是一种超越言语范围内的情感共鸣，那正是“正好遇见你”所蕴含的一切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缘分续写下的未来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想象出一个梦想——那是一个由我们共同编织成的小镇，那里充满了欢笑与智慧，每个角落都是我们彼此珍贵回忆留下的印记。在那里，没有需要解释或辩护，只要有一颗愿意倾听和分享的心，就足以构筑起属于我们的家园。而这份家的感觉，就是“正好遇见你”赋予我的宝贵礼物，它将伴随我走过岁月，直至永远。</w:t>
      </w:r>
      <w:r>
        <w:rPr>
          <w:sz w:val="32"/>
          <w:szCs w:val="32"/>
        </w:rPr>
        <w:t>&lt;/p&gt;&lt;p&gt;&lt;a href = "/doc/485997-</w:t>
      </w:r>
      <w:r>
        <w:rPr>
          <w:sz w:val="32"/>
          <w:szCs w:val="32"/>
        </w:rPr>
        <w:t>遇见的奇迹一段缘分的旅程</w:t>
      </w:r>
      <w:r>
        <w:rPr>
          <w:sz w:val="32"/>
          <w:szCs w:val="32"/>
        </w:rPr>
        <w:t>.doc" rel="alternate" download="485997-</w:t>
      </w:r>
      <w:r>
        <w:rPr>
          <w:sz w:val="32"/>
          <w:szCs w:val="32"/>
        </w:rPr>
        <w:t>遇见的奇迹一段缘分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