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征服人妻经典合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妻的魅力与挑战</w:t>
      </w:r>
      <w:r>
        <w:rPr>
          <w:sz w:val="32"/>
          <w:szCs w:val="32"/>
        </w:rPr>
        <w:t>&lt;/p&gt;&lt;p&gt;&lt;img src="/static-img/kZWwmYLdcDARqo-83UFiPFKKxcFw6bUWSdHh7cs-z8T9I9i-sFtiwE19_s9ffUCD.jpg"&gt;&lt;/p&gt;&lt;p&gt;</w:t>
      </w:r>
      <w:r>
        <w:rPr>
          <w:sz w:val="32"/>
          <w:szCs w:val="32"/>
        </w:rPr>
        <w:t>在这本经典合集中，作者通过多个故事展现了人妻这一角色所具备的独特魅力和挑战。每一个角色的塑造都充满了深度，让读者能够深刻体会到他们的心理活动和情感变化。这不仅是一部关于爱情和婚姻的作品，更是对女性内心世界的一次探索。</w:t>
      </w:r>
      <w:r>
        <w:rPr>
          <w:sz w:val="32"/>
          <w:szCs w:val="32"/>
        </w:rPr>
        <w:t>&lt;/p&gt;&lt;p&gt;</w:t>
      </w:r>
      <w:r>
        <w:rPr>
          <w:sz w:val="32"/>
          <w:szCs w:val="32"/>
        </w:rPr>
        <w:t>情感纠葛与心理复杂性</w:t>
      </w:r>
      <w:r>
        <w:rPr>
          <w:sz w:val="32"/>
          <w:szCs w:val="32"/>
        </w:rPr>
        <w:t>&lt;/p&gt;&lt;p&gt;&lt;img src="/static-img/g0haRPx0bD4VwyNsGA35EVKKxcFw6bUWSdHh7cs-z8SR_I3uXZi-B0dlwoOWEXtK0OA2KNijZKn7riryLuT8htRk46Alw53u727XjWA_NlT9-jlN_R_cOk8M8ZoAQblTYHRFkjBUuBILmHwOwQMiKjj7Sv3p88EYgNTwaCSmIzCnxyXX2lVoV6gM9KyfA_poj4IWYnBCG_AsKhDf2HOSN5EM4ld2OYp1AHovM8dC15w.jpg"&gt;&lt;/p&gt;&lt;p&gt;</w:t>
      </w:r>
      <w:r>
        <w:rPr>
          <w:sz w:val="32"/>
          <w:szCs w:val="32"/>
        </w:rPr>
        <w:t>《征服人妻：经典合集》中的故事以细腻的情感描写为主，讲述了主人公在面对家庭责任与个人欲望之间的冲突时所表现出的各种心理状态。从焦虑到自我怀疑，再到最终的成长，这些情节让读者能够更好地理解人的复杂性。</w:t>
      </w:r>
      <w:r>
        <w:rPr>
          <w:sz w:val="32"/>
          <w:szCs w:val="32"/>
        </w:rPr>
        <w:t>&lt;/p&gt;&lt;p&gt;</w:t>
      </w:r>
      <w:r>
        <w:rPr>
          <w:sz w:val="32"/>
          <w:szCs w:val="32"/>
        </w:rPr>
        <w:t>婚姻关系中的权力游戏</w:t>
      </w:r>
      <w:r>
        <w:rPr>
          <w:sz w:val="32"/>
          <w:szCs w:val="32"/>
        </w:rPr>
        <w:t>&lt;/p&gt;&lt;p&gt;&lt;img src="/static-img/OGPZUT1qufA2oOyi15Aqu1KKxcFw6bUWSdHh7cs-z8SR_I3uXZi-B0dlwoOWEXtK0OA2KNijZKn7riryLuT8htRk46Alw53u727XjWA_NlT9-jlN_R_cOk8M8ZoAQblTYHRFkjBUuBILmHwOwQMiKjj7Sv3p88EYgNTwaCSmIzCnxyXX2lVoV6gM9KyfA_poj4IWYnBCG_AsKhDf2HOSN5EM4ld2OYp1AHovM8dC15w.jpg"&gt;&lt;/p&gt;&lt;p&gt;</w:t>
      </w:r>
      <w:r>
        <w:rPr>
          <w:sz w:val="32"/>
          <w:szCs w:val="32"/>
        </w:rPr>
        <w:t>这些经典故事展示了一系列婚姻关系中的权力游戏，揭示了在传统社会结构下女性的地位问题，以及她们为了维护自己的尊严而采取的手段。在这样的背景下，男性角色也被赋予了一定的批判意义，使得整个叙事更加丰富多彩。</w:t>
      </w:r>
      <w:r>
        <w:rPr>
          <w:sz w:val="32"/>
          <w:szCs w:val="32"/>
        </w:rPr>
        <w:t>&lt;/p&gt;&lt;p&gt;</w:t>
      </w:r>
      <w:r>
        <w:rPr>
          <w:sz w:val="32"/>
          <w:szCs w:val="32"/>
        </w:rPr>
        <w:t>性别角色的转变与发展</w:t>
      </w:r>
      <w:r>
        <w:rPr>
          <w:sz w:val="32"/>
          <w:szCs w:val="32"/>
        </w:rPr>
        <w:t>&lt;/p&gt;&lt;p&gt;&lt;img src="/static-img/ghC1D97-RohqAzFX72YH1VKKxcFw6bUWSdHh7cs-z8SR_I3uXZi-B0dlwoOWEXtK0OA2KNijZKn7riryLuT8htRk46Alw53u727XjWA_NlT9-jlN_R_cOk8M8ZoAQblTYHRFkjBUuBILmHwOwQMiKjj7Sv3p88EYgNTwaCSmIzCnxyXX2lVoV6gM9KyfA_poj4IWYnBCG_AsKhDf2HOSN5EM4ld2OYp1AHovM8dC15w.jpg"&gt;&lt;/p&gt;&lt;p&gt;</w:t>
      </w:r>
      <w:r>
        <w:rPr>
          <w:sz w:val="32"/>
          <w:szCs w:val="32"/>
        </w:rPr>
        <w:t>随着时间的推移，这些故事中的女主角逐渐从被动接受到主动追求，她们开始寻找属于自己的生活方式和幸福。这不仅是对过去社会观念的一种反思，也预示着未来可能发生的人类价值观念的大变革。</w:t>
      </w:r>
      <w:r>
        <w:rPr>
          <w:sz w:val="32"/>
          <w:szCs w:val="32"/>
        </w:rPr>
        <w:t>&lt;/p&gt;&lt;p&gt;</w:t>
      </w:r>
      <w:r>
        <w:rPr>
          <w:sz w:val="32"/>
          <w:szCs w:val="32"/>
        </w:rPr>
        <w:t>文化背景下的角色塑造</w:t>
      </w:r>
      <w:r>
        <w:rPr>
          <w:sz w:val="32"/>
          <w:szCs w:val="32"/>
        </w:rPr>
        <w:t>&lt;/p&gt;&lt;p&gt;&lt;img src="/static-img/vCbv2rPlB1mbtzFIat5WB1KKxcFw6bUWSdHh7cs-z8SR_I3uXZi-B0dlwoOWEXtK0OA2KNijZKn7riryLuT8htRk46Alw53u727XjWA_NlT9-jlN_R_cOk8M8ZoAQblTYHRFkjBUuBILmHwOwQMiKjj7Sv3p88EYgNTwaCSmIzCnxyXX2lVoV6gM9KyfA_poj4IWYnBCG_AsKhDf2HOSN5EM4ld2OYp1AHovM8dC15w.jpg"&gt;&lt;/p&gt;&lt;p&gt;</w:t>
      </w:r>
      <w:r>
        <w:rPr>
          <w:sz w:val="32"/>
          <w:szCs w:val="32"/>
        </w:rPr>
        <w:t>《征服人妻：经典合集》的许多人物都是出于特定文化背景下形成的，他们行为、思想以及处世态度都受到那个时代特有的价值观影响。这种文化色彩浓厚的人物形象，使得整部作品具有强烈的地方特色。</w:t>
      </w:r>
      <w:r>
        <w:rPr>
          <w:sz w:val="32"/>
          <w:szCs w:val="32"/>
        </w:rPr>
        <w:t>&lt;/p&gt;&lt;p&gt;</w:t>
      </w:r>
      <w:r>
        <w:rPr>
          <w:sz w:val="32"/>
          <w:szCs w:val="32"/>
        </w:rPr>
        <w:t>语言风格与叙事技巧</w:t>
      </w:r>
      <w:r>
        <w:rPr>
          <w:sz w:val="32"/>
          <w:szCs w:val="32"/>
        </w:rPr>
        <w:t>&lt;/p&gt;&lt;p&gt;</w:t>
      </w:r>
      <w:r>
        <w:rPr>
          <w:sz w:val="32"/>
          <w:szCs w:val="32"/>
        </w:rPr>
        <w:t>最后，《征服人妻：经典合集》的语言使用优雅且生动，每一句台词都像一幅画一样生动有趣。同时，作者运用的叙事技巧使得每个场景都显得那么真实，让读者仿佛置身其中。此外，对比手法也十分精妙，以增强整体小说的情感冲击力。</w:t>
      </w:r>
      <w:r>
        <w:rPr>
          <w:sz w:val="32"/>
          <w:szCs w:val="32"/>
        </w:rPr>
        <w:t>&lt;/p&gt;&lt;p&gt;&lt;a href = "/doc/485526-</w:t>
      </w:r>
      <w:r>
        <w:rPr>
          <w:sz w:val="32"/>
          <w:szCs w:val="32"/>
        </w:rPr>
        <w:t>征服人妻经典合集</w:t>
      </w:r>
      <w:r>
        <w:rPr>
          <w:sz w:val="32"/>
          <w:szCs w:val="32"/>
        </w:rPr>
        <w:t>.doc" rel="alternate" download="485526-</w:t>
      </w:r>
      <w:r>
        <w:rPr>
          <w:sz w:val="32"/>
          <w:szCs w:val="32"/>
        </w:rPr>
        <w:t>征服人妻经典合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