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婶的肥沃土地一篇记述着丰收与传承的乡村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婶的肥沃土地</w:t>
      </w:r>
      <w:r>
        <w:rPr>
          <w:sz w:val="32"/>
          <w:szCs w:val="32"/>
        </w:rPr>
        <w:t>&lt;/p&gt;&lt;p&gt;&lt;img src="/static-img/xEIHd4APsxum9jN9EgfDTN1f7lSvdtMWuTA_8XyR3fUu7sKCTjp3r3wxhnE-9ULA.jpg"&gt;&lt;/p&gt;&lt;p&gt;</w:t>
      </w:r>
      <w:r>
        <w:rPr>
          <w:sz w:val="32"/>
          <w:szCs w:val="32"/>
        </w:rPr>
        <w:t>在一个宁静的村庄里，有一片被誉为“大婶的肥沃土地”的田野。这里不仅是村民们辛勤耕作的地方，更是他们希望与梦想交织的地方。每当春暖花开，麦浪起伏，这片土地便化作了一幅生机勃勃的大型油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的印记</w:t>
      </w:r>
      <w:r>
        <w:rPr>
          <w:sz w:val="32"/>
          <w:szCs w:val="32"/>
        </w:rPr>
        <w:t>&lt;/p&gt;&lt;p&gt;&lt;img src="/static-img/0sPR372WdnB3ZJxFTzIWeN1f7lSvdtMWuTA_8XyR3fWzZk2baG8UOTnHAD5NquXIq2Gc2Ns-EmEjoFSiEa6Zy00PBB68ZiItwuD4qjbx0yPBkqQxXjhqDX8GKhuK1PSXDtTgm82hsIY9v9xajlHfJ_yilbfvFgzLM935RkMHntaBl9ckVbO9oaGXVYNfc4KI.jpg"&gt;&lt;/p&gt;&lt;p&gt;</w:t>
      </w:r>
      <w:r>
        <w:rPr>
          <w:sz w:val="32"/>
          <w:szCs w:val="32"/>
        </w:rPr>
        <w:t>这块土壤，是大婶用生命汗水浇灌出来的。她在这里种下了希望，用自己的双手铲除杂草，播撒着对美好生活的憧憬。大婶年轻时，每当农忙季节，她都会带上她的儿女，一起到田地中去劳动。在她那颗充满爱心的心灵中，这些土地已经成为了家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收与传承</w:t>
      </w:r>
      <w:r>
        <w:rPr>
          <w:sz w:val="32"/>
          <w:szCs w:val="32"/>
        </w:rPr>
        <w:t>&lt;/p&gt;&lt;p&gt;&lt;img src="/static-img/C4zFV_FeUZDmfEOUzvNbIN1f7lSvdtMWuTA_8XyR3fWzZk2baG8UOTnHAD5NquXIq2Gc2Ns-EmEjoFSiEa6Zy00PBB68ZiItwuD4qjbx0yPBkqQxXjhqDX8GKhuK1PSXDtTgm82hsIY9v9xajlHfJ_yilbfvFgzLM935RkMHntaBl9ckVbO9oaGXVYNfc4KI.jpg"&gt;&lt;/p&gt;&lt;p&gt;</w:t>
      </w:r>
      <w:r>
        <w:rPr>
          <w:sz w:val="32"/>
          <w:szCs w:val="32"/>
        </w:rPr>
        <w:t>随着时间流逝，大婶和她的家庭取得了成功，他们的小小农场成为了整个乡村的一个典范。大婶总是在晚上的时候，坐在窗前，看着星空闪烁，将孩子们教导如何阅读天象，并告诉他们，无论多远的地平线，都有属于我们的天空。而这些知识，便成了他们未来探索未知世界时不可或缺的情感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次丰收之后，大婶开始思考如何将自己辛勤积累下的经验和智慧传递给后代。她决定创办一个农业学校，让年轻一代能够学到更多关于耕作、养殖以及环保等方面的知识。这个校园，就是建立在那个曾经默默承载过无数梦想和汗水的地方——大婶的肥沃土地上。</w:t>
      </w:r>
      <w:r>
        <w:rPr>
          <w:sz w:val="32"/>
          <w:szCs w:val="32"/>
        </w:rPr>
        <w:t>&lt;/p&gt;&lt;p&gt;&lt;img src="/static-img/QaZLd-s3nU_dhTN1HqQOLd1f7lSvdtMWuTA_8XyR3fWzZk2baG8UOTnHAD5NquXIq2Gc2Ns-EmEjoFSiEa6Zy00PBB68ZiItwuD4qjbx0yPBkqQxXjhqDX8GKhuK1PSXDtTgm82hsIY9v9xajlHfJ_yilbfvFgzLM935RkMHntaBl9ckVbO9oaGXVYNfc4KI.jpg"&gt;&lt;/p&gt;&lt;p&gt;</w:t>
      </w:r>
      <w:r>
        <w:rPr>
          <w:sz w:val="32"/>
          <w:szCs w:val="32"/>
        </w:rPr>
        <w:t>教育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走进这个学校，你会发现它不仅是一所传授农业技能的地方，它更像是连接过去与未来的桥梁。一位名叫李明的小伙子，在这里学习到了现代化种植技术，他计划回到家乡，用这些新知识帮助他的父母提升生产效率，使得家族农场更加繁荣昌盛。他相信，只要不断创新，不断学习，那么即使是最贫瘠的地面，也能变得富饱如同大嫂拥有的这片宝贵之地一般。</w:t>
      </w:r>
      <w:r>
        <w:rPr>
          <w:sz w:val="32"/>
          <w:szCs w:val="32"/>
        </w:rPr>
        <w:t>&lt;/p&gt;&lt;p&gt;&lt;img src="/static-img/zPWJOrpG-OrvynzRlgAGlN1f7lSvdtMWuTA_8XyR3fWzZk2baG8UOTnHAD5NquXIq2Gc2Ns-EmEjoFSiEa6Zy00PBB68ZiItwuD4qjbx0yPBkqQxXjhqDX8GKhuK1PSXDtTgm82hsIY9v9xajlHfJ_yilbfvFgzLM935RkMHntaBl9ckVbO9oaGXVYNfc4KI.jpg"&gt;&lt;/p&gt;&lt;p&gt;</w:t>
      </w:r>
      <w:r>
        <w:rPr>
          <w:sz w:val="32"/>
          <w:szCs w:val="32"/>
        </w:rPr>
        <w:t>此外，还有许多其他学生，他们也各自拥有不同的故事，但共同点是：每个人都受益于这块神圣而又伟大的土壤，因为它们让人们学会了尊重自然，同时也让人们明白只有通过不断努力，我们才能真正实现自己的目标，就像那些顽强茁壮成长的大树一样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与继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大陆正遭遇气候变化带来的挑战，而农村则更显脆弱。这片原本应该继续繁荣下去的大地，如今却面临着越来越严峻的问题，比如干旱、洪涝，以及病虫害等问题。因此，大众必须意识到保护环境，对待自然资源应当更加谨慎和负责。这也是为什么说“大嫂”以及她的“肥沃之地”，不仅代表了她个人的智慧，而且还代表了整个社区对于可持续发展理念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新的解决方案正在逐步出现。但对于那些古老而且深藏于心中的价值观来说，它们依然具有巨大的力量。大嫂虽然已离开，但她的精神遗产仍然活跃在每一次播种、每一次收获，以及每一个夜晚仰望星空的时候，她留给我们的不是只是一片被誉为“肥沃之地”的田野，而是一个由爱、智慧及希望构成的人文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这一切看出，大嫂留给我们的不是只是一片被誉为“肥沃之地”的田野，而是一个由爱、智慧及希望构成的人文景观。如果我们能够继续守护并发扬这种精神，那么无论何时何处，这份来自自然母亲恩赐的大美景致，都将永远保持其原始纯净，成为我们前行道路上的灯塔，为后辈指引方向。</w:t>
      </w:r>
      <w:r>
        <w:rPr>
          <w:sz w:val="32"/>
          <w:szCs w:val="32"/>
        </w:rPr>
        <w:t>&lt;/p&gt;&lt;p&gt;&lt;a href = "/doc/485468-</w:t>
      </w:r>
      <w:r>
        <w:rPr>
          <w:sz w:val="32"/>
          <w:szCs w:val="32"/>
        </w:rPr>
        <w:t>大婶的肥沃土地一篇记述着丰收与传承的乡村故事</w:t>
      </w:r>
      <w:r>
        <w:rPr>
          <w:sz w:val="32"/>
          <w:szCs w:val="32"/>
        </w:rPr>
        <w:t>.doc" rel="alternate" download="485468-</w:t>
      </w:r>
      <w:r>
        <w:rPr>
          <w:sz w:val="32"/>
          <w:szCs w:val="32"/>
        </w:rPr>
        <w:t>大婶的肥沃土地一篇记述着丰收与传承的乡村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