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导演的温柔</w:t>
      </w:r>
      <w:r>
        <w:rPr>
          <w:sz w:val="32"/>
          <w:szCs w:val="32"/>
        </w:rPr>
        <w:t>&lt;/p&gt;&lt;p&gt;&lt;img src="/static-img/yLsM6ESyGnthgPKewnV7BQ21cM7Iz98sSqJgUG6SfZAXenHXgh9knj_oLFjlWo0Z.jpg"&gt;&lt;/p&gt;&lt;p&gt;</w:t>
      </w:r>
      <w:r>
        <w:rPr>
          <w:sz w:val="32"/>
          <w:szCs w:val="32"/>
        </w:rPr>
        <w:t>在电影《老扒抱着陈红》的背景下，我们可以深入探讨一个关于导演与演员之间情感纽带的故事。这个故事展现了老导演对新一代艺术家的指导和关怀，以及他对陈红这个年轻女星的特殊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导演的专业性</w:t>
      </w:r>
      <w:r>
        <w:rPr>
          <w:sz w:val="32"/>
          <w:szCs w:val="32"/>
        </w:rPr>
        <w:t>&lt;/p&gt;&lt;p&gt;&lt;img src="/static-img/-1FX8aMc_9QRV2WYOPZqGQ21cM7Iz98sSqJgUG6SfZAoty7jK6ayfEcczOoBhxvxb0erHozFXOGgH9ObNdK5JvD_B_ZSwSGgrzUjSG4FEjpQfRAYaHkaPeK-FvXLZK9HaGfddgJ8v1PJk3IqMyTgOQ.jpg"&gt;&lt;/p&gt;&lt;p&gt;</w:t>
      </w:r>
      <w:r>
        <w:rPr>
          <w:sz w:val="32"/>
          <w:szCs w:val="32"/>
        </w:rPr>
        <w:t>老扒抱着陈红走进卧室，眼神中透露出一种无言的理解和尊重。这不仅体现了他作为一名资深导演，对待每一位合作伙伴都持有敬业态度，更是他的工作热情与责任心的一种体现。这种专业性让整个团队受到了鼓舞，也为剧本中的角色打下了坚实的人物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与女主角的情感互动</w:t>
      </w:r>
      <w:r>
        <w:rPr>
          <w:sz w:val="32"/>
          <w:szCs w:val="32"/>
        </w:rPr>
        <w:t>&lt;/p&gt;&lt;p&gt;&lt;img src="/static-img/rUHh_UIWRF9Po1yL1l4fag21cM7Iz98sSqJgUG6SfZAoty7jK6ayfEcczOoBhxvxb0erHozFXOGgH9ObNdK5JvD_B_ZSwSGgrzUjSG4FEjpQfRAYaHkaPeK-FvXLZK9HaGfddgJ8v1PJk3IqMyTgOQ.jpg"&gt;&lt;/p&gt;&lt;p&gt;</w:t>
      </w:r>
      <w:r>
        <w:rPr>
          <w:sz w:val="32"/>
          <w:szCs w:val="32"/>
        </w:rPr>
        <w:t>在这次卧室内的小插曲中，老扒并没有强加自己的想法，而是以一种既谦逊又果敢的方式引导着陈红。这种微妙的情感互动，不仅反映出两人之间建立起来的情感桥梁，也展示了老导演如何通过细腻的情感沟通来激发女主角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龄差距不影响创作灵魂</w:t>
      </w:r>
      <w:r>
        <w:rPr>
          <w:sz w:val="32"/>
          <w:szCs w:val="32"/>
        </w:rPr>
        <w:t>&lt;/p&gt;&lt;p&gt;&lt;img src="/static-img/qyyWhnA1XM9SDlMmJP_XCA21cM7Iz98sSqJgUG6SfZAoty7jK6ayfEcczOoBhxvxb0erHozFXOGgH9ObNdK5JvD_B_ZSwSGgrzUjSG4FEjpQfRAYaHkaPeK-FvXLZK9HaGfddgJ8v1PJk3IqMyTgOQ.jpg"&gt;&lt;/p&gt;&lt;p&gt;</w:t>
      </w:r>
      <w:r>
        <w:rPr>
          <w:sz w:val="32"/>
          <w:szCs w:val="32"/>
        </w:rPr>
        <w:t>尽管年龄上存在差异，但老扒和陈红之间并没有形成严格等级关系，他更多的是像一个老师一样指点迷津。在他们共同创作过程中，彼此相互学习，他们年龄上的差异成为了跨越传统界限、激发创新思维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 演对影视作品美学追求</w:t>
      </w:r>
      <w:r>
        <w:rPr>
          <w:sz w:val="32"/>
          <w:szCs w:val="32"/>
        </w:rPr>
        <w:t>&lt;/p&gt;&lt;p&gt;&lt;img src="/static-img/vg1n7oKNWf10JUEp1Mp3cA21cM7Iz98sSqJgUG6SfZAoty7jK6ayfEcczOoBhxvxb0erHozFXOGgH9ObNdK5JvD_B_ZSwSGgrzUjSG4FEjpQfRAYaHkaPeK-FvXLZK9HaGfddgJ8v1PJk3IqMyTgOQ.jpg"&gt;&lt;/p&gt;&lt;p&gt;</w:t>
      </w:r>
      <w:r>
        <w:rPr>
          <w:sz w:val="32"/>
          <w:szCs w:val="32"/>
        </w:rPr>
        <w:t>老扒抱着陈红走进卧室，这个场景本身就蕴含了一种独特的人文关怀之美。他在电影制作过程中的每一次选择，都充满了对影视语言、表达技巧以及人生哲学的一种追求，这些都是他多年的经验积累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新一代艺术家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指导方式，老扒不仅帮助 陈红提升了自己的表演技巧，还启迪她对于艺术世界更广阔而深邃的理解。这种跨代交流，不仅促进了个人成长，也推动了一批新兴人才加入到电影行业，为中国影坛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真实情感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老扒抱着陳紅》是一部描绘师徒间情谊、探索人生意义的大型电视剧。本片虽然包含大量戏剧元素，但它最核心的地方在于揭示人类关系中的真挚之处——即使是在高峰时期，一份纯真的友谊也是我们生命中不可或缺的一部分。</w:t>
      </w:r>
      <w:r>
        <w:rPr>
          <w:sz w:val="32"/>
          <w:szCs w:val="32"/>
        </w:rPr>
        <w:t>&lt;/p&gt;&lt;p&gt;&lt;a href = "/doc/485457-</w:t>
      </w:r>
      <w:r>
        <w:rPr>
          <w:sz w:val="32"/>
          <w:szCs w:val="32"/>
        </w:rPr>
        <w:t>老导演的温柔</w:t>
      </w:r>
      <w:r>
        <w:rPr>
          <w:sz w:val="32"/>
          <w:szCs w:val="32"/>
        </w:rPr>
        <w:t>.doc" rel="alternate" download="485457-</w:t>
      </w:r>
      <w:r>
        <w:rPr>
          <w:sz w:val="32"/>
          <w:szCs w:val="32"/>
        </w:rPr>
        <w:t>老导演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