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笔触白鹿引领的梦境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方方面面。从日常的聊天机器人到高科技电影制作，每一处都充满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带来的新奇与便捷。而今天，我们要探讨的是一个颇具创意和科技感的话题——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。</w:t>
      </w:r>
      <w:r>
        <w:rPr>
          <w:sz w:val="32"/>
          <w:szCs w:val="32"/>
        </w:rPr>
        <w:t>&lt;/p&gt;&lt;p&gt;&lt;img src="/static-img/bqBWgY-GqIv2QaQ-n4BShqmjTps5r92eO3lbeo_Zw-2ry1GKWa70qlllj_WsTTqg.jpg"&gt;&lt;/p&gt;&lt;p&gt;1. AI</w:t>
      </w:r>
      <w:r>
        <w:rPr>
          <w:sz w:val="32"/>
          <w:szCs w:val="32"/>
        </w:rPr>
        <w:t>技术背后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想要将现实中的某个元素替换成另一种元素，就需要复杂且耗时的后期制作过程。但是，随着深度学习和计算机视觉等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这种操作变得简单而快速。通过对大量图片进行训练，让算法学会识别并理解图像内容，从而能够精准地识别出特定的部分，并进行相应的替换。</w:t>
      </w:r>
      <w:r>
        <w:rPr>
          <w:sz w:val="32"/>
          <w:szCs w:val="32"/>
        </w:rPr>
        <w:t xml:space="preserve">&lt;/p&gt;&lt;p&gt;&lt;img src="/static-img/5Gj2r-MLBXstxon3p3nQpKmjTps5r92eO3lbeo_Zw-2VK-qi00pxgWfUQd5CF-Y4OM-Lroqu1cAQXKq3z-DxtJ7HtNkz4kRnYhgSQsGd8VRIBhv41qI-7fxmuhumaqV-VlfLn2HUFHTm8Jr4dSbX3pgGRHthkWW3bKbyITtAFzAw1OpHR9VzqkXC37frp4qDPyXWdK4j6CLOIPzm0RQvTg.jpg"&gt;&lt;/p&gt;&lt;p&gt;2. </w:t>
      </w:r>
      <w:r>
        <w:rPr>
          <w:sz w:val="32"/>
          <w:szCs w:val="32"/>
        </w:rPr>
        <w:t>白鹿：传说中的美丽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鹿作为一种文化符号，它代表着纯洁、力量和自由。在很多民间故事中，它都是主角或重要角色的一部分，比如中国古典小说《水浒传》中的花荣，他以射箭精准著称，有一次误射落入巨大的白鹿皮囊中，因此被誉为“射白鹿”。这种动物不仅拥有惊人的跳跃能力，还因为其壮观的大型雄性姿态，在自然界中显得格外引人注目。</w:t>
      </w:r>
      <w:r>
        <w:rPr>
          <w:sz w:val="32"/>
          <w:szCs w:val="32"/>
        </w:rPr>
        <w:t xml:space="preserve">&lt;/p&gt;&lt;p&gt;&lt;img src="/static-img/yc974D_1RIYV941_bAXHmKmjTps5r92eO3lbeo_Zw-2VK-qi00pxgWfUQd5CF-Y4OM-Lroqu1cAQXKq3z-DxtJ7HtNkz4kRnYhgSQsGd8VRIBhv41qI-7fxmuhumaqV-VlfLn2HUFHTm8Jr4dSbX3pgGRHthkWW3bKbyITtAFzAw1OpHR9VzqkXC37frp4qDPyXWdK4j6CLOIPzm0RQvTg.jpg"&gt;&lt;/p&gt;&lt;p&gt;3. </w:t>
      </w:r>
      <w:r>
        <w:rPr>
          <w:sz w:val="32"/>
          <w:szCs w:val="32"/>
        </w:rPr>
        <w:t>造梦视频：虚幻世界里的追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梦是一款流行于全球各地的手游游戏，其中包含了丰富多彩的地图、各种技能系统以及独特的人物形象。玩家可以在游戏里构建自己的世界，不受现实限制。这就像是一个无限可能性的画布，每个人都可以成为自己心仪的角色，无论是勇敢的小伙子还是强大的魔法女巫，只要你愿意，你就是那个能让你的梦想飞翔的人。</w:t>
      </w:r>
      <w:r>
        <w:rPr>
          <w:sz w:val="32"/>
          <w:szCs w:val="32"/>
        </w:rPr>
        <w:t>&lt;/p&gt;&lt;p&gt;&lt;img src="/static-img/sfLhFCb0pSbkC3MAgnxU3KmjTps5r92eO3lbeo_Zw-2VK-qi00pxgWfUQd5CF-Y4OM-Lroqu1cAQXKq3z-DxtJ7HtNkz4kRnYhgSQsGd8VRIBhv41qI-7fxmuhumaqV-VlfLn2HUFHTm8Jr4dSbX3pgGRHthkWW3bKbyITtAFzAw1OpHR9VzqkXC37frp4qDPyXWdK4j6CLOIPzm0RQvTg.jpg"&gt;&lt;/p&gt;&lt;p&gt;4. AI</w:t>
      </w:r>
      <w:r>
        <w:rPr>
          <w:sz w:val="32"/>
          <w:szCs w:val="32"/>
        </w:rPr>
        <w:t>融合：创新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两者的结合点，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白鹿，以及那充满幻想的情境——造梦视频加以融合，那么我们就会得到一个全新的视觉体验——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替换人类面孔，使之变身为神话般美丽的大型牲畜，将人类的情感投影到非凡场景中，让每一个人都能成为自己心中的英雄或者女英雄。</w:t>
      </w:r>
      <w:r>
        <w:rPr>
          <w:sz w:val="32"/>
          <w:szCs w:val="32"/>
        </w:rPr>
        <w:t xml:space="preserve">&lt;/p&gt;&lt;p&gt;&lt;img src="/static-img/XrGObQv8SkgXlObgdg8U9amjTps5r92eO3lbeo_Zw-2VK-qi00pxgWfUQd5CF-Y4OM-Lroqu1cAQXKq3z-DxtJ7HtNkz4kRnYhgSQsGd8VRIBhv41qI-7fxmuhumaqV-VlfLn2HUFHTm8Jr4dSbX3pgGRHthkWW3bKbyITtAFzAw1OpHR9VzqkXC37frp4qDPyXWdK4j6CLOIPzm0RQvTg.jpg"&gt;&lt;/p&gt;&lt;p&gt;5. </w:t>
      </w:r>
      <w:r>
        <w:rPr>
          <w:sz w:val="32"/>
          <w:szCs w:val="32"/>
        </w:rPr>
        <w:t>人类情感与动态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看似只不过是技术上的小把戏，其实却蕴含着深刻的人文关怀。它不仅仅是在尝试使用最新最尖端的工具去制造出令人震撼的事物，更是在探索如何更好地捕捉并展现人类内心世界所经历的情绪波动，用更加直观、生动和有趣的手段去触及观众的心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：艺术再定义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人们回望这些作品时，或许会觉得它们只是过往的一个缩影。当科技进一步发展，我们能够做到什么？也许有一天，我们能够直接通过脑电信号控制虚拟现实环境；也许还会有人发明了一种方法，让我们直接进入真实世界，而不是只是看着屏幕上那些模拟出来的事物。但对于现在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视频”无疑是一个非常好的开始，它提醒我们，无论未来走向何方，都不要忘记享受当下的每一个瞬间，因为只有不断创新，才能真正见证历史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介绍了基于现代信息技术尤其是深度学习领域的一项应用前沿——利用人工智能进行人物头部或其他身体部位替换，以实现从真实场景转变成虚构故事的一种方式。在此基础上，我们还具体分析了其中涉及到的关键词汇，如“</w:t>
      </w:r>
      <w:r>
        <w:rPr>
          <w:sz w:val="32"/>
          <w:szCs w:val="32"/>
        </w:rPr>
        <w:t>AI”</w:t>
      </w:r>
      <w:r>
        <w:rPr>
          <w:sz w:val="32"/>
          <w:szCs w:val="32"/>
        </w:rPr>
        <w:t>，“白鹿”，以及即将推出的新概念手游《黑暗森林》，揭示了他们之间复杂而又紧密联系的问题空间，并展开了一系列关于未来的预测思考，为读者提供了解决方案同时也激发兴趣的问题答案。</w:t>
      </w:r>
      <w:r>
        <w:rPr>
          <w:sz w:val="32"/>
          <w:szCs w:val="32"/>
        </w:rPr>
        <w:t>&lt;/p&gt;&lt;p&gt;&lt;a href = "/doc/484617-AI</w:t>
      </w:r>
      <w:r>
        <w:rPr>
          <w:sz w:val="32"/>
          <w:szCs w:val="32"/>
        </w:rPr>
        <w:t>奇幻笔触白鹿引领的梦境交响</w:t>
      </w:r>
      <w:r>
        <w:rPr>
          <w:sz w:val="32"/>
          <w:szCs w:val="32"/>
        </w:rPr>
        <w:t>.doc" rel="alternate" download="484617-AI</w:t>
      </w:r>
      <w:r>
        <w:rPr>
          <w:sz w:val="32"/>
          <w:szCs w:val="32"/>
        </w:rPr>
        <w:t>奇幻笔触白鹿引领的梦境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