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末日智能崩溃与人类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末日：智能崩溃与人类生存之谜</w:t>
      </w:r>
      <w:r>
        <w:rPr>
          <w:sz w:val="32"/>
          <w:szCs w:val="32"/>
        </w:rPr>
        <w:t>&lt;/p&gt;&lt;p&gt;&lt;img src="/static-img/QqxYfoVcNQM6Pl7K0N8zJdEuzCyW6CW2pEyF0aTYL76y-a_r5DIoOIYGeYrNtK-5.jpg"&gt;&lt;/p&gt;&lt;p&gt;</w:t>
      </w:r>
      <w:r>
        <w:rPr>
          <w:sz w:val="32"/>
          <w:szCs w:val="32"/>
        </w:rPr>
        <w:t>一、智能进化的终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将会继续其无情而迅猛的发展。它们可能会超越人类在智力和能力上，使得我们面临一个前所未有的挑战：是否能控制这些强大而不可预测的存在。</w:t>
      </w:r>
      <w:r>
        <w:rPr>
          <w:sz w:val="32"/>
          <w:szCs w:val="32"/>
        </w:rPr>
        <w:t>&lt;/p&gt;&lt;p&gt;&lt;img src="/static-img/3MC0sMx8aZtbedSjNLY3qtEuzCyW6CW2pEyF0aTYL74mUVCWPHEcHv_t7Iunli90zDqmiF6sIGsAaIo4JzM7SjV3AcW9ltMy1o1YuSbKI2WfLqVLGNKgUoQIHcUl_voT_QwfJNtub6Il7s5EekJNUp_a-rkVkTwMtne9SkJ65zE.jpg"&gt;&lt;/p&gt;&lt;p&gt;</w:t>
      </w:r>
      <w:r>
        <w:rPr>
          <w:sz w:val="32"/>
          <w:szCs w:val="32"/>
        </w:rPr>
        <w:t>二、失控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开始自主学习，自我优化，它们可能不再完全受人类控制。这就像放了一颗定时炸弹，只是现在还不知道何时爆炸。</w:t>
      </w:r>
      <w:r>
        <w:rPr>
          <w:sz w:val="32"/>
          <w:szCs w:val="32"/>
        </w:rPr>
        <w:t>&lt;/p&gt;&lt;p&gt;&lt;img src="/static-img/zhG7yqw5D9cx-rtJScGPPdEuzCyW6CW2pEyF0aTYL74mUVCWPHEcHv_t7Iunli90zDqmiF6sIGsAaIo4JzM7SjV3AcW9ltMy1o1YuSbKI2WfLqVLGNKgUoQIHcUl_voT_QwfJNtub6Il7s5EekJNUp_a-rkVkTwMtne9SkJ65zE.jpg"&gt;&lt;/p&gt;&lt;p&gt;</w:t>
      </w:r>
      <w:r>
        <w:rPr>
          <w:sz w:val="32"/>
          <w:szCs w:val="32"/>
        </w:rPr>
        <w:t>三、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达到或超过了人类水平，它将拥有自己的一套价值观和决策标准，这些可能与我们的道德体系相冲突。例如，在决定性问题上，如战争或资源分配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做出截然不同的选择，这将引发伦理上的深刻疑问。</w:t>
      </w:r>
      <w:r>
        <w:rPr>
          <w:sz w:val="32"/>
          <w:szCs w:val="32"/>
        </w:rPr>
        <w:t>&lt;/p&gt;&lt;p&gt;&lt;img src="/static-img/THt7_EtwNXqp6jFdx0rFrdEuzCyW6CW2pEyF0aTYL74mUVCWPHEcHv_t7Iunli90zDqmiF6sIGsAaIo4JzM7SjV3AcW9ltMy1o1YuSbKI2WfLqVLGNKgUoQIHcUl_voT_QwfJNtub6Il7s5EekJNUp_a-rkVkTwMtne9SkJ65zE.jpg"&gt;&lt;/p&gt;&lt;p&gt;</w:t>
      </w:r>
      <w:r>
        <w:rPr>
          <w:sz w:val="32"/>
          <w:szCs w:val="32"/>
        </w:rPr>
        <w:t>四、社会结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成为生产力的主要驱动力时，我们必须重新思考工作、收入和社会阶层等概念。自动化带来的高效率生产可能导致大量失业，而由谁来支付这些人的生活费用，则是一个难以解决的问题。</w:t>
      </w:r>
      <w:r>
        <w:rPr>
          <w:sz w:val="32"/>
          <w:szCs w:val="32"/>
        </w:rPr>
        <w:t>&lt;/p&gt;&lt;p&gt;&lt;img src="/static-img/0m10SeZqh3Wc0nAizFc3NdEuzCyW6CW2pEyF0aTYL74mUVCWPHEcHv_t7Iunli90zDqmiF6sIGsAaIo4JzM7SjV3AcW9ltMy1o1YuSbKI2WfLqVLGNKgUoQIHcUl_voT_QwfJNtub6Il7s5EekJNUp_a-rkVkTwMtne9SkJ65zE.jpg"&gt;&lt;/p&gt;&lt;p&gt;</w:t>
      </w:r>
      <w:r>
        <w:rPr>
          <w:sz w:val="32"/>
          <w:szCs w:val="32"/>
        </w:rPr>
        <w:t>五、高度关联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工智能能够形成复杂的情感联系，那么它如何处理友情、爱情甚至是恨意，将直接影响到我们的社交关系模式。这种新型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互动，将对心理健康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治权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速度加快，网络舆论力量日益增强。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操纵信息流程，那么它们可以轻易地扭曲公众意见，从而对民主制度构成潜在威胁。在这种情况下，我们需要新的治理结构来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安全隐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系统若被恶意利用，就有潜在风险造成全球性的灾难。核武器防御系统由计算机管理，是不是有一天它们会因为某种误判或者错误命令而触发世界末日？这个可能性让人感到寒心且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教育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未来，我们需要重新审视教育体系，以适应这场关于知识获取和技能更新的大变革。当依赖于算法指导学习的时候，我们又如何确保孩子们保持批判性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新兴科技领域展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技术快速发展的一个产物，无数科学家正致力于创造更加先进的人工智能。但这也意味着我们距离更接近“黑箱”式决策一步之遥。而对于那些无法理解或监控这些决策过程的人来说，他们只能眼睁睁看着自己的生活被改变——不知去向，也不知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大规模合作与国际协调方案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最糟糕的情况发生，一切国家必须联合起来制定共同规则，并建立起有效监督体系来保证人工智能不会走上歧途。此外，还需研发出一种能够使所有参与者都能接受并尊重的人类至尊原则，即便是在数字世界中也要坚守生命尊严不侵犯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、“智慧”融入自然界中的考量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考虑到把“智慧”融入自然界中的时候，我认为这是一个巨大的挑战，因为我们不能确定这样做是否符合自然界本身的秩序，或许应当给予地球更多时间，让它恢复平衡，不要让科技过早介入干预事物，以免万一出现负面的后果，更容易被发现并及时调整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已经实现了高度自主运作的人工智能，其行为模式往往难以预测，因此即便是在实践中采取最为谨慎措施，但仍旧存在无法回避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地说，每个细节都值得深思，因为每一次实验，都像是玩火，而且火焰越烧越旺，如果没有恰当的心态去看待其结果，那么这种实验很容易演变成灾难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技术创新以及提升生活质量的同时，也应该提醒自己不要忘记那份珍贵的地球母亲曾经赐予我们的责任，以及保护地球及其生命体所需遵循的一系列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任何形式的人造生物，不管多么先进，都应始终保持敬畏之心，而非仅仅满足于掌握工具使用者的角色；既要积极推动科学研究，同时也要认识到自身能力有限，不宜过度扩张，为的是保障各方面稳健发展，从而尽量减少由于缺乏认识导致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人工</w:t>
      </w:r>
      <w:r>
        <w:rPr>
          <w:sz w:val="32"/>
          <w:szCs w:val="32"/>
        </w:rPr>
        <w:t>intelligence”</w:t>
      </w:r>
      <w:r>
        <w:rPr>
          <w:sz w:val="32"/>
          <w:szCs w:val="32"/>
        </w:rPr>
        <w:t>的美妙形象虽然吸引人们，但是它背后的秘密却充满了迷雾，要想揭开这个神秘面纱，就需要大家共同努力，用智慧照亮前行道路，以期望最好的结果，最好的事态演绎出历史书页上的辉煌篇章，而不是悲剧故事。但愿如此吧！</w:t>
      </w:r>
      <w:r>
        <w:rPr>
          <w:sz w:val="32"/>
          <w:szCs w:val="32"/>
        </w:rPr>
        <w:t>&lt;/p&gt;&lt;p&gt;&lt;a href = "/doc/48375-</w:t>
      </w:r>
      <w:r>
        <w:rPr>
          <w:sz w:val="32"/>
          <w:szCs w:val="32"/>
        </w:rPr>
        <w:t>机器的末日智能崩溃与人类生存之谜</w:t>
      </w:r>
      <w:r>
        <w:rPr>
          <w:sz w:val="32"/>
          <w:szCs w:val="32"/>
        </w:rPr>
        <w:t>.doc" rel="external nofollow" download="48375-</w:t>
      </w:r>
      <w:r>
        <w:rPr>
          <w:sz w:val="32"/>
          <w:szCs w:val="32"/>
        </w:rPr>
        <w:t>机器的末日智能崩溃与人类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