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化的应用我是如何用小黄车变革出行体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的新时代，智能化的应用已经渗透到我们生活的每一个角落。从智能手机到智能家居，从自动驾驶汽车到人工智能助手，每一次触摸、点击或说出“嘿小黄车”这两个字，都可能带给你意想不到的便捷和惊喜。</w:t>
      </w:r>
      <w:r>
        <w:rPr>
          <w:sz w:val="32"/>
          <w:szCs w:val="32"/>
        </w:rPr>
        <w:t>&lt;/p&gt;&lt;p&gt;&lt;img src="/static-img/9vEjzX35IR63SFf4e9UOBFCTnFpulRW95SCZPYU4eBsxxWfuvzYwxqkPTIgG5tLV.png"&gt;&lt;/p&gt;&lt;p&gt;</w:t>
      </w:r>
      <w:r>
        <w:rPr>
          <w:sz w:val="32"/>
          <w:szCs w:val="32"/>
        </w:rPr>
        <w:t>我是如何用“小黄车”变革出行体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还在为找打车司机而烦恼，那些不按时出现或者路线导航不准确的情况，让我对出行变得焦虑。但那时候，还没有人工智能技术这么神奇，它能让我的日常生活更加轻松自如。</w:t>
      </w:r>
      <w:r>
        <w:rPr>
          <w:sz w:val="32"/>
          <w:szCs w:val="32"/>
        </w:rPr>
        <w:t>&lt;/p&gt;&lt;p&gt;&lt;img src="/static-img/eBvx1VAY5o4tK3YXrmIwSlCTnFpulRW95SCZPYU4eBut2FPhwt72FDaDVcLRTOvsvzj2Y_HyC4vNGnglRQYdHd0dsd818Kr-eAxSQvpC23bI2rGYyg2VDyhNRjd35OXSXpDetaCQZ4Ty_N6cC0IoAa74hZfEI1q8IBIpia8jEaRm7LroIAAADjEVZKiaKmWm.png"&gt;&lt;/p&gt;&lt;p&gt;</w:t>
      </w:r>
      <w:r>
        <w:rPr>
          <w:sz w:val="32"/>
          <w:szCs w:val="32"/>
        </w:rPr>
        <w:t>直到有一天，我尝试了乘坐一辆名为“小黄车”的共享单車。那是一种全新的出行方式，不仅节省了时间，而且减少了拥挤地铁和公交的问题。我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简单几下操作，就可以呼叫附近的小黄车，等待它准时抵达。这些单車配备有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系统，使得它们能够精准找到乘客所在地，并且使用的是无接触支付系统，无需担心钱包丢失或被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叹的是，当我第一次上了一辆小黄车的时候，那个电动助力把轮子推起来就像是魔法一样，让我感受到了真正意义上的自由。我不再需要自己提着大包袱，也不必担心雨水湿身，只要按好按钮，小黄车就会自动锁定并返回停放点，这一切都是因为技术进步使得我们的日常生活越来越高效！</w:t>
      </w:r>
      <w:r>
        <w:rPr>
          <w:sz w:val="32"/>
          <w:szCs w:val="32"/>
        </w:rPr>
        <w:t>&lt;/p&gt;&lt;p&gt;&lt;img src="/static-img/TzVH-kAnrImlhOfXmjrT-VCTnFpulRW95SCZPYU4eBut2FPhwt72FDaDVcLRTOvsvzj2Y_HyC4vNGnglRQYdHd0dsd818Kr-eAxSQvpC23bI2rGYyg2VDyhNRjd35OXSXpDetaCQZ4Ty_N6cC0IoAa74hZfEI1q8IBIpia8jEaRm7LroIAAADjEVZKiaKmWm.png"&gt;&lt;/p&gt;&lt;p&gt;</w:t>
      </w:r>
      <w:r>
        <w:rPr>
          <w:sz w:val="32"/>
          <w:szCs w:val="32"/>
        </w:rPr>
        <w:t>随后的一段时间里，我发现自己对城市交通产生了新的认识。不再是过去那种盲目追求速度，而是在享受过程中寻找快乐。在这个过程中，“小黄卡”成为我的新伙伴，它让我体会到了智慧与便利相结合的魅力。而这种变化，也正是人们对于智能化应用不断追求更好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出行经历时，我总会骄傲地说：“嘿，你知道吗？现在只需一声令下，小黄车就会悄无声息地送你去目的地。”他们听后都惊叹于现代科技如何改变我们的生活，同时也羡慕那些能够享受到如此便捷服务的人们。</w:t>
      </w:r>
      <w:r>
        <w:rPr>
          <w:sz w:val="32"/>
          <w:szCs w:val="32"/>
        </w:rPr>
        <w:t>&lt;/p&gt;&lt;p&gt;&lt;img src="/static-img/uVKurZJw5VLE_rzk51--FVCTnFpulRW95SCZPYU4eBut2FPhwt72FDaDVcLRTOvsvzj2Y_HyC4vNGnglRQYdHd0dsd818Kr-eAxSQvpC23bI2rGYyg2VDyhNRjd35OXSXpDetaCQZ4Ty_N6cC0IoAa74hZfEI1q8IBIpia8jEaRm7LroIAAADjEVZKiaKmWm.png"&gt;&lt;/p&gt;&lt;p&gt;&lt;a href = "/doc/48305-</w:t>
      </w:r>
      <w:r>
        <w:rPr>
          <w:sz w:val="32"/>
          <w:szCs w:val="32"/>
        </w:rPr>
        <w:t>智能化的应用我是如何用小黄车变革出行体验的</w:t>
      </w:r>
      <w:r>
        <w:rPr>
          <w:sz w:val="32"/>
          <w:szCs w:val="32"/>
        </w:rPr>
        <w:t>.doc" rel="external nofollow" download="48305-</w:t>
      </w:r>
      <w:r>
        <w:rPr>
          <w:sz w:val="32"/>
          <w:szCs w:val="32"/>
        </w:rPr>
        <w:t>智能化的应用我是如何用小黄车变革出行体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