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摇床运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澎湃的体验探索高强度摇摆训练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体验：探索高强度摇摆训练的艺术与科学</w:t>
      </w:r>
      <w:r>
        <w:rPr>
          <w:sz w:val="32"/>
          <w:szCs w:val="32"/>
        </w:rPr>
        <w:t>&lt;/p&gt;&lt;p&gt;&lt;img src="/static-img/IPayZ86aVB59ocZnM_CKKldmI_A0QPlcybCCxzd_K5ly5WqTtsmt87EH07OwAOa9.jpg"&gt;&lt;/p&gt;&lt;p&gt;</w:t>
      </w:r>
      <w:r>
        <w:rPr>
          <w:sz w:val="32"/>
          <w:szCs w:val="32"/>
        </w:rPr>
        <w:t>在当今健身世界中，剧烈运动摇床运动视频已经成为许多人追求健康和美体的热门选择。这种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方式，不仅能够有效燃烧脂肪，还能显著提升心肺功能、增强肌肉力量，并且对整个人体健康有着积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深入了解这项运动，我们就来一起探索一下它背后的艺术与科学吧。</w:t>
      </w:r>
      <w:r>
        <w:rPr>
          <w:sz w:val="32"/>
          <w:szCs w:val="32"/>
        </w:rPr>
        <w:t>&lt;/p&gt;&lt;p&gt;&lt;img src="/static-img/be77OskoAxySApqHY61wQldmI_A0QPlcybCCxzd_K5n9aTi3XjT43i-vyE1T1yesyGgO8oE4aIhaUSeBILpNew.jpg"&gt;&lt;/p&gt;&lt;p&gt;</w:t>
      </w:r>
      <w:r>
        <w:rPr>
          <w:sz w:val="32"/>
          <w:szCs w:val="32"/>
        </w:rPr>
        <w:t>高强度间歇训练的基本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运动视频基于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理念，即通过短时间内进行极大努力，然后再次恢复到较低水平，这种模式反复进行。这种方法可以在较短时间内实现既快速燃烧卡路里，又不需要长时间投入大量精力的事实上，它还能提高新陈代谢率，使得身体持续消耗热量，达到减肥效果。</w:t>
      </w:r>
      <w:r>
        <w:rPr>
          <w:sz w:val="32"/>
          <w:szCs w:val="32"/>
        </w:rPr>
        <w:t>&lt;/p&gt;&lt;p&gt;&lt;img src="/static-img/LbpYjiNL8L9AiBldKIXEyVdmI_A0QPlcybCCxzd_K5n9aTi3XjT43i-vyE1T1yesyGgO8oE4aIhaUSeBILpNew.jpg"&gt;&lt;/p&gt;&lt;p&gt;</w:t>
      </w:r>
      <w:r>
        <w:rPr>
          <w:sz w:val="32"/>
          <w:szCs w:val="32"/>
        </w:rPr>
        <w:t>针对不同目标群体的心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快速塑形的人来说，剧烈運動摇床運動视频提供了一个完美解决方案。比如，一位名叫李明的小伙子，他希望在寒假期间迅速瘦身，以便于夏天参加朋友们举办的大型户外活动。他决定尝试这个高强度震荡训练，每天早晚各做一场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左右的课程，其中包括高速跑步、跳跃等动作。在他的坚持下，他发现自己的耐力大幅提升，同时也看到了显著的身材变化。</w:t>
      </w:r>
      <w:r>
        <w:rPr>
          <w:sz w:val="32"/>
          <w:szCs w:val="32"/>
        </w:rPr>
        <w:t>&lt;/p&gt;&lt;p&gt;&lt;img src="/static-img/1dmOuEIm3NeY9H_9fcAJlVdmI_A0QPlcybCCxzd_K5n9aTi3XjT43i-vyE1T1yesyGgO8oE4aIhaUSeBILpNew.jpg"&gt;&lt;/p&gt;&lt;p&gt;</w:t>
      </w:r>
      <w:r>
        <w:rPr>
          <w:sz w:val="32"/>
          <w:szCs w:val="32"/>
        </w:rPr>
        <w:t>对于想要增肌的人来说，同样也有适合他们的情境。这一点被张伟证明了。张伟是一名职业足球员，在赛季结束后他开始采用更为温和但富有成效的手法——使用特殊设计以产生振动力的机器来辅助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。这使他能够保持良好的肌肉质量，同时避免过分损伤自己，这对于需要快速恢复以准备新赛季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摇床运动视频中的技巧与注意事项</w:t>
      </w:r>
      <w:r>
        <w:rPr>
          <w:sz w:val="32"/>
          <w:szCs w:val="32"/>
        </w:rPr>
        <w:t>&lt;/p&gt;&lt;p&gt;&lt;img src="/static-img/DLT-ldeAhHN0lmv5cS45ildmI_A0QPlcybCCxzd_K5n9aTi3XjT43i-vyE1T1yesyGgO8oE4aIhaUSeBILpNew.jpg"&gt;&lt;/p&gt;&lt;p&gt;</w:t>
      </w:r>
      <w:r>
        <w:rPr>
          <w:sz w:val="32"/>
          <w:szCs w:val="32"/>
        </w:rPr>
        <w:t>安全第一：使用时要确保所选设备稳固并符合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：始终保持良好的姿势以保护关节并最大化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：根据自身状况及进展频繁调整计划，以防止出现过劳或无效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休息：保证充足睡眠和平衡饮食是维持整个锻炼计划中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指导：如果可能的话寻求专业教练帮助，以确保你遵循正确程序并避免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剧烈运动摇床运动视频”不仅是一种让人兴奋且具有挑战性的健身方式，它还蕴含着丰富多彩且个性化可调节的元素，无论你的目标是什么，都能找到最适合自己的方法。此外，由于其独特性质，它也是一个不断发展和演变的地方，让我们期待未来更多关于此类主题的心智挑战！</w:t>
      </w:r>
      <w:r>
        <w:rPr>
          <w:sz w:val="32"/>
          <w:szCs w:val="32"/>
        </w:rPr>
        <w:t>&lt;/p&gt;&lt;p&gt;&lt;a href = "/doc/482634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体验探索高强度摇摆训练的艺术与科学</w:t>
      </w:r>
      <w:r>
        <w:rPr>
          <w:sz w:val="32"/>
          <w:szCs w:val="32"/>
        </w:rPr>
        <w:t>.doc" rel="alternate" download="482634-</w:t>
      </w:r>
      <w:r>
        <w:rPr>
          <w:sz w:val="32"/>
          <w:szCs w:val="32"/>
        </w:rPr>
        <w:t>剧烈运动摇床运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澎湃的体验探索高强度摇摆训练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