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根茎写作业视频我在学长的地下室里偷偷录制了一个写作业的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做点有趣的事情——坐在学长的地下室里偷偷录制了一个写作业的小视频。学长平时总是忙于学习和课外活动，几乎很少有人见到他在家，所以我把这个秘密基地当成了自己的小天地。</w:t>
      </w:r>
      <w:r>
        <w:rPr>
          <w:sz w:val="32"/>
          <w:szCs w:val="32"/>
        </w:rPr>
        <w:t>&lt;/p&gt;&lt;p&gt;&lt;img src="/static-img/5n8bqPiboBoPdyGUwOGVokzbsAV0_C-aCPtcHJcDAdG775OUP-PYTYJ88Cw85tPb.png"&gt;&lt;/p&gt;&lt;p&gt;</w:t>
      </w:r>
      <w:r>
        <w:rPr>
          <w:sz w:val="32"/>
          <w:szCs w:val="32"/>
        </w:rPr>
        <w:t>我轻手轻脚地走下楼梯，心跳加速，因为这不仅是我第一次尝试这种事情，而且还涉及到了隐私。但我的好奇心和想要尝试新事物的冲动让我无法抗拒。我打开摄像头，调整好角度，然后坐下来开始录制。</w:t>
      </w:r>
      <w:r>
        <w:rPr>
          <w:sz w:val="32"/>
          <w:szCs w:val="32"/>
        </w:rPr>
        <w:t>&lt;/p&gt;&lt;p&gt;</w:t>
      </w:r>
      <w:r>
        <w:rPr>
          <w:sz w:val="32"/>
          <w:szCs w:val="32"/>
        </w:rPr>
        <w:t>首先，我拍摄了自己坐在暗淡的地下室角落里的画面，那儿有一张破旧的桌子，一盏昏黄的灯笼，以及一堆书籍和文件散乱地堆积着。我故意让镜头聚焦在我的笔尖上，让观众看到每一次字迹流畅而又细腻。这不仅展示了我的写作技巧，也透露了一种对知识渴望深入理解的心态。</w:t>
      </w:r>
      <w:r>
        <w:rPr>
          <w:sz w:val="32"/>
          <w:szCs w:val="32"/>
        </w:rPr>
        <w:t>&lt;/p&gt;&lt;p&gt;&lt;img src="/static-img/g-udU9dDHwJqHBz0Qce1JUzbsAV0_C-aCPtcHJcDAdEkGdoC2yluFd_g3YpimKgOHERzdsVpUa-U0OkQmqZ0BdARU6dg26n1d_k45EuKztLwzAMGb-gs6Kk8DbypsPQPKG9_HHoyv8F5ATj3wzthGX0AumRPbbb8I_it3X3KvwGuQz0HePERoyIM9e7GoksNCv2WuSzCNAUSCnn_F4R2-g.png"&gt;&lt;/p&gt;&lt;p&gt;</w:t>
      </w:r>
      <w:r>
        <w:rPr>
          <w:sz w:val="32"/>
          <w:szCs w:val="32"/>
        </w:rPr>
        <w:t>接着，我加入了一些特效，比如放大笔尖、快速切换不同的文本颜色，还有背景音乐来营造一种专注而又充满创意的氛围。这些都是我平时没有机会体验到的，这次终于能在这样的环境中自由发挥了。</w:t>
      </w:r>
      <w:r>
        <w:rPr>
          <w:sz w:val="32"/>
          <w:szCs w:val="32"/>
        </w:rPr>
        <w:t>&lt;/p&gt;&lt;p&gt;</w:t>
      </w:r>
      <w:r>
        <w:rPr>
          <w:sz w:val="32"/>
          <w:szCs w:val="32"/>
        </w:rPr>
        <w:t>最后，我用一段简单的话语结束录制：“今天就这样吧，看看大家怎么评价哦。”说完，就关闭了手机屏幕，把它放在一旁，不经意间发现周围变得安静多了，仿佛整个世界都等待着观看这段视频。</w:t>
      </w:r>
      <w:r>
        <w:rPr>
          <w:sz w:val="32"/>
          <w:szCs w:val="32"/>
        </w:rPr>
        <w:t>&lt;/p&gt;&lt;p&gt;&lt;img src="/static-img/m6l5Uwwc1YK6aPD2xqf-A0zbsAV0_C-aCPtcHJcDAdEkGdoC2yluFd_g3YpimKgOHERzdsVpUa-U0OkQmqZ0BdARU6dg26n1d_k45EuKztLwzAMGb-gs6Kk8DbypsPQPKG9_HHoyv8F5ATj3wzthGX0AumRPbbb8I_it3X3KvwGuQz0HePERoyIM9e7GoksNCv2WuSzCNAUSCnn_F4R2-g.jpg"&gt;&lt;/p&gt;&lt;p&gt;</w:t>
      </w:r>
      <w:r>
        <w:rPr>
          <w:sz w:val="32"/>
          <w:szCs w:val="32"/>
        </w:rPr>
        <w:t>虽然这只是一个简单的小片段，但它却带给了我无尽的乐趣。在那之后，每当想起那个阴影下的写作之旅，我都会微笑着回忆那些美好的瞬间。而对于那个“根茎”下的秘密空间，它成为了我们之间的一个共同记忆。</w:t>
      </w:r>
      <w:r>
        <w:rPr>
          <w:sz w:val="32"/>
          <w:szCs w:val="32"/>
        </w:rPr>
        <w:t>&lt;/p&gt;&lt;p&gt;&lt;a href = "/doc/481236-</w:t>
      </w:r>
      <w:r>
        <w:rPr>
          <w:sz w:val="32"/>
          <w:szCs w:val="32"/>
        </w:rPr>
        <w:t>坐在学长的根茎写作业视频我在学长的地下室里偷偷录制了一个写作业的小视频</w:t>
      </w:r>
      <w:r>
        <w:rPr>
          <w:sz w:val="32"/>
          <w:szCs w:val="32"/>
        </w:rPr>
        <w:t>.doc" rel="alternate" download="481236-</w:t>
      </w:r>
      <w:r>
        <w:rPr>
          <w:sz w:val="32"/>
          <w:szCs w:val="32"/>
        </w:rPr>
        <w:t>坐在学长的根茎写作业视频我在学长的地下室里偷偷录制了一个写作业的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