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小说古风奇幻冒险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奇幻冒险的起点？</w:t>
      </w:r>
      <w:r>
        <w:rPr>
          <w:sz w:val="32"/>
          <w:szCs w:val="32"/>
        </w:rPr>
        <w:t>&lt;/p&gt;&lt;p&gt;&lt;img src="/static-img/7IpUXjqFc-uM_i-G8Aid31dmI_A0QPlcybCCxzd_K5ly5WqTtsmt87EH07OwAOa9.jpg"&gt;&lt;/p&gt;&lt;p&gt;</w:t>
      </w:r>
      <w:r>
        <w:rPr>
          <w:sz w:val="32"/>
          <w:szCs w:val="32"/>
        </w:rPr>
        <w:t>在一个遥远的年代，传说中的《穿越好事多磨》是一本神秘的古籍，据说能让读者瞬间穿梭至异世界。它不仅是一个简单的故事，更是通往另一个时代的大门钥匙。在这个充满魔法与传奇的地方，每个人都有自己的使命和梦想，而我，也成为了其中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：一场不可思议的旅程</w:t>
      </w:r>
      <w:r>
        <w:rPr>
          <w:sz w:val="32"/>
          <w:szCs w:val="32"/>
        </w:rPr>
        <w:t>&lt;/p&gt;&lt;p&gt;&lt;img src="/static-img/4jsh58oItr5Z2i0w54Kfa1dmI_A0QPlcybCCxzd_K5n9aTi3XjT43i-vyE1T1yesyGgO8oE4aIhaUSeBILpNew.jpg"&gt;&lt;/p&gt;&lt;p&gt;</w:t>
      </w:r>
      <w:r>
        <w:rPr>
          <w:sz w:val="32"/>
          <w:szCs w:val="32"/>
        </w:rPr>
        <w:t>我记得那天，我偶然发现了一本破旧的小书店，那里陈列着各种各样的书籍。我翻开了每一本，但直到看到那封泛黄色的封面，上面刻着“穿越好事多磨”的字样时，我才感到心跳加速。那是一种前所未有的吸引力，就像是在召唤我一样。我买下了这本书，一边翻阅，一边感受着那些文字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：一种难以言说的体验</w:t>
      </w:r>
      <w:r>
        <w:rPr>
          <w:sz w:val="32"/>
          <w:szCs w:val="32"/>
        </w:rPr>
        <w:t>&lt;/p&gt;&lt;p&gt;&lt;img src="/static-img/7kjMztIFp6ggBzslTjAwDFdmI_A0QPlcybCCxzd_K5n9aTi3XjT43i-vyE1T1yesyGgO8oE4aIhaUSeBILpNew.jpg"&gt;&lt;/p&gt;&lt;p&gt;</w:t>
      </w:r>
      <w:r>
        <w:rPr>
          <w:sz w:val="32"/>
          <w:szCs w:val="32"/>
        </w:rPr>
        <w:t>当我开始阅读《穿越好事多磨》的时候，我仿佛被卷入了一个由迷雾和光芒构成的梦境中。每个句子都像是对时间和空间的一个挑战，它们交织成了一幅幅画面，让人难以割舍。在这样的世界里，没有什么是不可能发生的事情，任何人的愿望都能变为现实，只要你敢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：勇气与智慧并存</w:t>
      </w:r>
      <w:r>
        <w:rPr>
          <w:sz w:val="32"/>
          <w:szCs w:val="32"/>
        </w:rPr>
        <w:t>&lt;/p&gt;&lt;p&gt;&lt;img src="/static-img/3DRb5AC0yKzZi58EpigMAVdmI_A0QPlcybCCxzd_K5n9aTi3XjT43i-vyE1T1yesyGgO8oE4aIhaUSeBILpNew.png"&gt;&lt;/p&gt;&lt;p&gt;</w:t>
      </w:r>
      <w:r>
        <w:rPr>
          <w:sz w:val="32"/>
          <w:szCs w:val="32"/>
        </w:rPr>
        <w:t>随着故事深入，我发现自己也逐渐融入到了这个世界之中。我遇到了各种各样的角色，他们都是有自己的故事，有自己的目标。而我的任务，就是帮助他们解决问题，无论是解开谜题还是击败邪恶势力，都需要用到我的勇气和智慧。在这样的过程中，我学会了如何更好的理解自己，以及如何在困难面前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：自我提升的道路</w:t>
      </w:r>
      <w:r>
        <w:rPr>
          <w:sz w:val="32"/>
          <w:szCs w:val="32"/>
        </w:rPr>
        <w:t>&lt;/p&gt;&lt;p&gt;&lt;img src="/static-img/3UsnO_p9LougHRfiFnJClVdmI_A0QPlcybCCxzd_K5n9aTi3XjT43i-vyE1T1yesyGgO8oE4aIhaUSeBILpNew.jpg"&gt;&lt;/p&gt;&lt;p&gt;</w:t>
      </w:r>
      <w:r>
        <w:rPr>
          <w:sz w:val="32"/>
          <w:szCs w:val="32"/>
        </w:rPr>
        <w:t>通过不断地冒险和学习，我逐渐意识到，这个世界比我们想象中的更加复杂。每一次成功，不仅让我获得了新的能力，还让我明白了更多关于生活、友情、爱情等方面的问题。这一切都是通过在《穿越好事多磨》这本书中得到体验到的，是一种无法用语言描述出来的心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决定性的日子时，我知道无论未来怎样变化，《穿越好事多磨》的影响将永远伴随在我的身边。这不仅是一段经历，更是我人生旅途上的一次重要转折点。当你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着水流汇聚形成波涛汹涌的情景，你会明白，这一切终究只是一段旅程，而不是目的地。</w:t>
      </w:r>
      <w:r>
        <w:rPr>
          <w:sz w:val="32"/>
          <w:szCs w:val="32"/>
        </w:rPr>
        <w:t>&lt;/p&gt;&lt;p&gt;&lt;a href = "/doc/480859-</w:t>
      </w:r>
      <w:r>
        <w:rPr>
          <w:sz w:val="32"/>
          <w:szCs w:val="32"/>
        </w:rPr>
        <w:t>穿越好事多磨小说古风奇幻冒险穿越</w:t>
      </w:r>
      <w:r>
        <w:rPr>
          <w:sz w:val="32"/>
          <w:szCs w:val="32"/>
        </w:rPr>
        <w:t>.doc" rel="alternate" download="480859-</w:t>
      </w:r>
      <w:r>
        <w:rPr>
          <w:sz w:val="32"/>
          <w:szCs w:val="32"/>
        </w:rPr>
        <w:t>穿越好事多磨小说古风奇幻冒险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