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张警官视频链接一场关于正义与勇气的网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视频链接：揭秘背后的故事</w:t>
      </w:r>
      <w:r>
        <w:rPr>
          <w:sz w:val="32"/>
          <w:szCs w:val="32"/>
        </w:rPr>
        <w:t>&lt;/p&gt;&lt;p&gt;&lt;img src="/static-img/Yan3CYr6NNCIvvuqxz5yLCZRCreqmln2zIm8x_PztzVfzz8qnOCFApNXMEcclpEx.jpg"&gt;&lt;/p&gt;&lt;p&gt;</w:t>
      </w:r>
      <w:r>
        <w:rPr>
          <w:sz w:val="32"/>
          <w:szCs w:val="32"/>
        </w:rPr>
        <w:t>在一个平凡的下午，网上的某个论坛上，一段名为“张警官视频链接”的讨论热潮如同旋涡般吸引了无数人围观。这个链接似乎不仅仅是一个普通的视频分享，而是承载着一段关于勇气、正义与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&lt;img src="/static-img/AXXUyiIZJIu1hxbBkKThpSZRCreqmln2zIm8x_PztzWQIOGMh3G1oxhpb67oAnC5M49eipc99zdMlYPrk9njtZWc-Zrv0j47XPoFsIKLrcueiDCWgA-UnpeTyINiRCJ51T00kULyHlqzopAV5j6GImwWDax6LGRnxxHm_2RM7-8.jpg"&gt;&lt;/p&gt;&lt;p&gt;</w:t>
      </w:r>
      <w:r>
        <w:rPr>
          <w:sz w:val="32"/>
          <w:szCs w:val="32"/>
        </w:rPr>
        <w:t>人们开始从各种渠道尝试找到这段神秘视频的真相。在网络世界中，每一次点击都可能带来意想不到的惊喜或遗憾。而对于那些好奇心旺盛的人来说，这次冒险绝对不会让他们感到空虚。每个人都希望能找到答案，无论答案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密背后</w:t>
      </w:r>
      <w:r>
        <w:rPr>
          <w:sz w:val="32"/>
          <w:szCs w:val="32"/>
        </w:rPr>
        <w:t>&lt;/p&gt;&lt;p&gt;&lt;img src="/static-img/-Ni6CRn3Wql2fo5N6WWqbSZRCreqmln2zIm8x_PztzWQIOGMh3G1oxhpb67oAnC5M49eipc99zdMlYPrk9njtZWc-Zrv0j47XPoFsIKLrcueiDCWgA-UnpeTyINiRCJ51T00kULyHlqzopAV5j6GImwWDax6LGRnxxHm_2RM7-8.jpg"&gt;&lt;/p&gt;&lt;p&gt;</w:t>
      </w:r>
      <w:r>
        <w:rPr>
          <w:sz w:val="32"/>
          <w:szCs w:val="32"/>
        </w:rPr>
        <w:t>经过一番努力，终于有几位用户成功找到了那个被称作“张警官”的视频。在观看了这段影像之后，他们发现它并非简单的一些镜头拼接，而是一部完整的小短片。内容简洁却深刻，讲述的是一个普通警察在执行任务时所面临的情感冲突和最终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共鸣</w:t>
      </w:r>
      <w:r>
        <w:rPr>
          <w:sz w:val="32"/>
          <w:szCs w:val="32"/>
        </w:rPr>
        <w:t>&lt;/p&gt;&lt;p&gt;&lt;img src="/static-img/u3MA1uQSqnSzdiH7UmozCSZRCreqmln2zIm8x_PztzWQIOGMh3G1oxhpb67oAnC5M49eipc99zdMlYPrk9njtZWc-Zrv0j47XPoFsIKLrcueiDCWgA-UnpeTyINiRCJ51T00kULyHlqzopAV5j6GImwWDax6LGRnxxHm_2RM7-8.jpg"&gt;&lt;/p&gt;&lt;p&gt;</w:t>
      </w:r>
      <w:r>
        <w:rPr>
          <w:sz w:val="32"/>
          <w:szCs w:val="32"/>
        </w:rPr>
        <w:t>随着更多人的参与和讨论，这个小短片很快就成为了一场关于正义与勇气的大型网络活动。人们通过不同的角度去分析和评论，不断地发掘其中蕴含的情感层面。有些人因为看到这样的英雄行为而感到敬佩；有些人则因为反思自己的生活态度而受启发。这一切都让这个原本简单的视频变得异常复杂且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影响力</w:t>
      </w:r>
      <w:r>
        <w:rPr>
          <w:sz w:val="32"/>
          <w:szCs w:val="32"/>
        </w:rPr>
        <w:t>&lt;/p&gt;&lt;p&gt;&lt;img src="/static-img/Tm1C0S8rAow87CJyfQKPMiZRCreqmln2zIm8x_PztzWQIOGMh3G1oxhpb67oAnC5M49eipc99zdMlYPrk9njtZWc-Zrv0j47XPoFsIKLrcueiDCWgA-UnpeTyINiRCJ51T00kULyHlqzopAV5j6GImwWDax6LGRnxxHm_2RM7-8.jpg"&gt;&lt;/p&gt;&lt;p&gt;</w:t>
      </w:r>
      <w:r>
        <w:rPr>
          <w:sz w:val="32"/>
          <w:szCs w:val="32"/>
        </w:rPr>
        <w:t>事实证明，“张警官”这一名字已经成为了标签，它代表了一种精神状态——即使在困难重重的情况下，也要坚持自己的信念，从不轻易放弃。当这个标签出现在任何一个话题或者事件中，都会引起广泛关注，因为人们知道，那背后隐藏着的是一种力量，是一种可以激励他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也有一些声音提出了质疑，他们认为这种网络上的爆红现象可能会导致误导公众舆论，有时候信息传播得过于迅速，以至于没有给予足够时间进行核实。此外，还有人担忧这种现象可能会分散公众注意力，从而影响到对实际问题解决方案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张警官”这一概念已超越了单纯的一个网络迷因，它成为了一个能够触动内心深处的地方。在当今信息高速传播时代，我们需要学会如何正确处理这些信息，以及如何利用它们来促进我们共同向前的步伐。而对于那些真正想要了解事情本质的人来说，无论是善恶还是美丑，只有深入研究才能找到答案。</w:t>
      </w:r>
      <w:r>
        <w:rPr>
          <w:sz w:val="32"/>
          <w:szCs w:val="32"/>
        </w:rPr>
        <w:t>&lt;/p&gt;&lt;p&gt;&lt;a href = "/doc/478278-</w:t>
      </w:r>
      <w:r>
        <w:rPr>
          <w:sz w:val="32"/>
          <w:szCs w:val="32"/>
        </w:rPr>
        <w:t>揭秘张警官视频链接一场关于正义与勇气的网络冒险</w:t>
      </w:r>
      <w:r>
        <w:rPr>
          <w:sz w:val="32"/>
          <w:szCs w:val="32"/>
        </w:rPr>
        <w:t>.doc" rel="alternate" download="478278-</w:t>
      </w:r>
      <w:r>
        <w:rPr>
          <w:sz w:val="32"/>
          <w:szCs w:val="32"/>
        </w:rPr>
        <w:t>揭秘张警官视频链接一场关于正义与勇气的网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