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爱情男生坤坤的女生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故事里，男生坤坤的心意隐藏在一个小巧却富有象征意义的蘑菇中。他的心，就像那被他精心挑选并放在女生的“坤坤”里的蘑菇，蕴含着深沉的情感和细腻的关怀。</w:t>
      </w:r>
      <w:r>
        <w:rPr>
          <w:sz w:val="32"/>
          <w:szCs w:val="32"/>
        </w:rPr>
        <w:t>&lt;/p&gt;&lt;p&gt;&lt;img src="/static-img/WeoL5J-fZR68oJiSfxwNNQ_ZdeqLQ7yJ6gNSFZc3A2RVldM1MaErPMxgs5xkC6AZ.jpg"&gt;&lt;/p&gt;&lt;p&gt;</w:t>
      </w:r>
      <w:r>
        <w:rPr>
          <w:sz w:val="32"/>
          <w:szCs w:val="32"/>
        </w:rPr>
        <w:t>坂本美咲是那个让他心动不已的女子，她温柔如同初夏的小雨，而她的笑容，如同阳光下绽放的鲜花，让人忍不住想要将所有美好都献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坔篆的心意</w:t>
      </w:r>
      <w:r>
        <w:rPr>
          <w:sz w:val="32"/>
          <w:szCs w:val="32"/>
        </w:rPr>
        <w:t>&lt;/p&gt;&lt;p&gt;&lt;img src="/static-img/cdRF_mmtknyad56Mh4s4gA_ZdeqLQ7yJ6gNSFZc3A2QOHJewD2EeXbP5PX3SMM5kwzPL6BwyyOM9ZSWZqNGsjSEigxi7aEvqSZ-HEOiJRsUcffHZPzNmqLVjMHMP3UqftbNl6XuimRlP6kmgmbxeObEQFb0Vruoid0VhP2LcyAQ558d8ZBcuf9IJdBua3fwkX_G-ROvkQo5ItjlJ7yu1YQ.jpg"&gt;&lt;/p&gt;&lt;p&gt;</w:t>
      </w:r>
      <w:r>
        <w:rPr>
          <w:sz w:val="32"/>
          <w:szCs w:val="32"/>
        </w:rPr>
        <w:t>他发现自己总是在坂本美咲周围徘徊，不自觉地模仿她的步伐，每一次呼吸都似乎能闻到她身上那淡淡香气，这种感觉就像是置身于一片迷雾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坂本美咲的心理过程</w:t>
      </w:r>
      <w:r>
        <w:rPr>
          <w:sz w:val="32"/>
          <w:szCs w:val="32"/>
        </w:rPr>
        <w:t>&lt;/p&gt;&lt;p&gt;&lt;img src="/static-img/WW8jmWHd9M6FLxFTRpwmHw_ZdeqLQ7yJ6gNSFZc3A2QOHJewD2EeXbP5PX3SMM5kwzPL6BwyyOM9ZSWZqNGsjSEigxi7aEvqSZ-HEOiJRsUcffHZPzNmqLVjMHMP3UqftbNl6XuimRlP6kmgmbxeObEQFb0Vruoid0VhP2LcyAQ558d8ZBcuf9IJdBua3fwkX_G-ROvkQo5ItjlJ7yu1YQ.jpg"&gt;&lt;/p&gt;&lt;p&gt;</w:t>
      </w:r>
      <w:r>
        <w:rPr>
          <w:sz w:val="32"/>
          <w:szCs w:val="32"/>
        </w:rPr>
        <w:t>坂本美咲对待朋友总是一副开朗又善良的样子，他想成为那种能够让她感到安慰的人，无论何时何地，只要她需要，就会出现在她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坂本美咲眼中的守护者</w:t>
      </w:r>
      <w:r>
        <w:rPr>
          <w:sz w:val="32"/>
          <w:szCs w:val="32"/>
        </w:rPr>
        <w:t>&lt;/p&gt;&lt;p&gt;&lt;img src="/static-img/V0iHsvIL7DxJ8heI0SRG6w_ZdeqLQ7yJ6gNSFZc3A2QOHJewD2EeXbP5PX3SMM5kwzPL6BwyyOM9ZSWZqNGsjSEigxi7aEvqSZ-HEOiJRsUcffHZPzNmqLVjMHMP3UqftbNl6XuimRlP6kmgmbxeObEQFb0Vruoid0VhP2LcyAQ558d8ZBcuf9IJdBua3fwkX_G-ROvkQo5ItjlJ7yu1YQ.jpg"&gt;&lt;/p&gt;&lt;p&gt;</w:t>
      </w:r>
      <w:r>
        <w:rPr>
          <w:sz w:val="32"/>
          <w:szCs w:val="32"/>
        </w:rPr>
        <w:t>有时候，当他看到坂本美咲独自一人时，那份孤独似乎就像一道裂痕，切入了他的内心。他希望有一天能够填补掉这道裂痕，用自己的存在保护她远离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坂本美咲背后的孤单</w:t>
      </w:r>
      <w:r>
        <w:rPr>
          <w:sz w:val="32"/>
          <w:szCs w:val="32"/>
        </w:rPr>
        <w:t>&lt;/p&gt;&lt;p&gt;&lt;img src="/static-img/Qr-bQlyhDpZzE2T7X7HacA_ZdeqLQ7yJ6gNSFZc3A2QOHJewD2EeXbP5PX3SMM5kwzPL6BwyyOM9ZSWZqNGsjSEigxi7aEvqSZ-HEOiJRsUcffHZPzNmqLVjMHMP3UqftbNl6XuimRlP6kmgmbxeObEQFb0Vruoid0VhP2LcyAQ558d8ZBcuf9IJdBua3fwkX_G-ROvkQo5ItjlJ7yu1YQ.jpg"&gt;&lt;/p&gt;&lt;p&gt;</w:t>
      </w:r>
      <w:r>
        <w:rPr>
          <w:sz w:val="32"/>
          <w:szCs w:val="32"/>
        </w:rPr>
        <w:t>在一次偶然相遇后，他发现自己竟然开始观察起那些看似无关紧要的小事，比如说她们喜欢吃什么、喜欢做什么甚至是他们最珍贵的一件物品，这些都是连接两人之间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坂本美咲共享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月圆之夜，他把那个小巧而充满象征意义的蘑菇悄悄放在了坂本 美崎的手边，它代表着他愿意为了对方付出一切，从此以后，他们之间可能还会有更多不可言喻的情感交流和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蘑菇传递真挚感情</w:t>
      </w:r>
      <w:r>
        <w:rPr>
          <w:sz w:val="32"/>
          <w:szCs w:val="32"/>
        </w:rPr>
        <w:t>&lt;/p&gt;&lt;p&gt;&lt;a href = "/doc/475911-</w:t>
      </w:r>
      <w:r>
        <w:rPr>
          <w:sz w:val="32"/>
          <w:szCs w:val="32"/>
        </w:rPr>
        <w:t>蘑菇爱情男生坤坤的女生心思</w:t>
      </w:r>
      <w:r>
        <w:rPr>
          <w:sz w:val="32"/>
          <w:szCs w:val="32"/>
        </w:rPr>
        <w:t>.doc" rel="alternate" download="475911-</w:t>
      </w:r>
      <w:r>
        <w:rPr>
          <w:sz w:val="32"/>
          <w:szCs w:val="32"/>
        </w:rPr>
        <w:t>蘑菇爱情男生坤坤的女生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