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斯湾之谜宋朝海上丝绸之路的遗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波斯湾一直是连接东方和西方的重要通道。它不仅是商贸物流的枢纽，更是文化交流与思想传播的桥梁。在中国宋朝时期，随着对外开放政策的不断深化，中国与波斯湾地区之间的人文往来日益频繁。对于那些渴望了解宋代海上丝绸之路真相、追寻历史足迹的人们来说，“宋起波斯湾</w:t>
      </w:r>
      <w:r>
        <w:rPr>
          <w:sz w:val="32"/>
          <w:szCs w:val="32"/>
        </w:rPr>
        <w:t>txt</w:t>
      </w:r>
      <w:r>
        <w:rPr>
          <w:sz w:val="32"/>
          <w:szCs w:val="32"/>
        </w:rPr>
        <w:t>下载”无疑是一个宝贵的资料来源。</w:t>
      </w:r>
      <w:r>
        <w:rPr>
          <w:sz w:val="32"/>
          <w:szCs w:val="32"/>
        </w:rPr>
        <w:t>&lt;/p&gt;&lt;p&gt;&lt;img src="/static-img/IdT-ApS-OfOcxgeZtactPTT_EAcc9UqywABKc-1UBbP8j_3xl9gr2FPZArhP96f8.jpg"&gt;&lt;/p&gt;&lt;p&gt;</w:t>
      </w:r>
      <w:r>
        <w:rPr>
          <w:sz w:val="32"/>
          <w:szCs w:val="32"/>
        </w:rPr>
        <w:t>首先，从地理位置来看，波斯湾位于中东地区，与亚细亚大陆、非洲以及欧洲相邻，它的地理优势使得这里成为连接东西方各国的一个天然门户。在宋朝时期，由于政治稳定和经济发展，这里成为了一个重要的贸易中心。</w:t>
      </w:r>
      <w:r>
        <w:rPr>
          <w:sz w:val="32"/>
          <w:szCs w:val="32"/>
        </w:rPr>
        <w:t>&lt;/p&gt;&lt;p&gt;</w:t>
      </w:r>
      <w:r>
        <w:rPr>
          <w:sz w:val="32"/>
          <w:szCs w:val="32"/>
        </w:rPr>
        <w:t>其次，在文化交流方面，波斯湾地区由于其多元化的人口组成和宗教背景，对外文化有着很高的一致性。这使得当地居民能够更容易接受来自不同国家和地区的一些新鲜事物，比如中国瓷器、印度香料等。此外，这里也吸引了大量来自世界各地学者、商人等人的访问，他们带来了新的知识体系，为当地社会带来了影响力。</w:t>
      </w:r>
      <w:r>
        <w:rPr>
          <w:sz w:val="32"/>
          <w:szCs w:val="32"/>
        </w:rPr>
        <w:t>&lt;/p&gt;&lt;p&gt;&lt;img src="/static-img/wTG5HnyrG10MTkm1FeiPGzT_EAcc9UqywABKc-1UBbP_CtV431l9_az68BFN6sy6Ig3dQi8KwLJnn3MaG2FOQavgrx7KG0_iyWCx1XrFmAwyx_GxRla8uB2WwSEKtXrHDVwhR8aHlPVVprPSxAOLcTB0dxALhf3NofHZmMzmw2o.jpg"&gt;&lt;/p&gt;&lt;p&gt;</w:t>
      </w:r>
      <w:r>
        <w:rPr>
          <w:sz w:val="32"/>
          <w:szCs w:val="32"/>
        </w:rPr>
        <w:t>再者，在技术转移方面，不同文明之间通过贸易而交换技术也是非常普遍的情况。例如，从中国到阿拉伯世界传播了纸张制法，从而促进了书写材料的手工艺革命。而在农业领域，也有许多植物被从亚洲引入到欧洲，如甘蔗、大麻等，这些都为当时社会带来了巨大的变革。</w:t>
      </w:r>
      <w:r>
        <w:rPr>
          <w:sz w:val="32"/>
          <w:szCs w:val="32"/>
        </w:rPr>
        <w:t>&lt;/p&gt;&lt;p&gt;</w:t>
      </w:r>
      <w:r>
        <w:rPr>
          <w:sz w:val="32"/>
          <w:szCs w:val="32"/>
        </w:rPr>
        <w:t>此外，在宗教信仰方面，伊斯兰教作为一种强大的精神力量，其影响力远远超出了阿拉伯半岛本身。当时许多伊斯兰教徒前往麦加进行朝觐，而这条途经波斯湾的大航线也让更多的人接触到了伊斯兰教，因此它对整个中东乃至全球范围内产生了深远影响。</w:t>
      </w:r>
      <w:r>
        <w:rPr>
          <w:sz w:val="32"/>
          <w:szCs w:val="32"/>
        </w:rPr>
        <w:t>&lt;/p&gt;&lt;p&gt;&lt;img src="/static-img/jJM6h8omDt48ACUD12NAfTT_EAcc9UqywABKc-1UBbP_CtV431l9_az68BFN6sy6Ig3dQi8KwLJnn3MaG2FOQavgrx7KG0_iyWCx1XrFmAwyx_GxRla8uB2WwSEKtXrHDVwhR8aHlPVVprPSxAOLcTB0dxALhf3NofHZmMzmw2o.jpg"&gt;&lt;/p&gt;&lt;p&gt;</w:t>
      </w:r>
      <w:r>
        <w:rPr>
          <w:sz w:val="32"/>
          <w:szCs w:val="32"/>
        </w:rPr>
        <w:t>最后，在语言交流方面，由于不同的民族群体居住在一起，他们通常会形成一种或几种共同使用的语言，以便于沟通。这类似今天国际航空业中的英语作为主要通信工具一样。在这种情况下，当地居民可能会采用一系列语言包括中文、阿拉伯语、葡萄牙语等进行交流，有助于促进跨文化理解与合作。</w:t>
      </w:r>
      <w:r>
        <w:rPr>
          <w:sz w:val="32"/>
          <w:szCs w:val="32"/>
        </w:rPr>
        <w:t>&lt;/p&gt;&lt;p&gt;</w:t>
      </w:r>
      <w:r>
        <w:rPr>
          <w:sz w:val="32"/>
          <w:szCs w:val="32"/>
        </w:rPr>
        <w:t>总结来说，“宋起波斯特下载”的内容将提供我们关于那个时代如何通过各种手段实现跨越千山万水，将中华文明传递给世界，以及如何从这些异域风情中汲取智慧和启示。这样的故事不仅展示了人类早期探索与发现能力，也提醒我们即便是在现代，我们仍旧可以从过去获得灵感，并继续推动前行。</w:t>
      </w:r>
      <w:r>
        <w:rPr>
          <w:sz w:val="32"/>
          <w:szCs w:val="32"/>
        </w:rPr>
        <w:t>&lt;/p&gt;&lt;p&gt;&lt;img src="/static-img/w6VUNo5uoLBfXUrHb-TqwzT_EAcc9UqywABKc-1UBbP_CtV431l9_az68BFN6sy6Ig3dQi8KwLJnn3MaG2FOQavgrx7KG0_iyWCx1XrFmAwyx_GxRla8uB2WwSEKtXrHDVwhR8aHlPVVprPSxAOLcTB0dxALhf3NofHZmMzmw2o.jpg"&gt;&lt;/p&gt;&lt;p&gt;&lt;a href = "/doc/475549-</w:t>
      </w:r>
      <w:r>
        <w:rPr>
          <w:sz w:val="32"/>
          <w:szCs w:val="32"/>
        </w:rPr>
        <w:t>波斯湾之谜宋朝海上丝绸之路的遗踪</w:t>
      </w:r>
      <w:r>
        <w:rPr>
          <w:sz w:val="32"/>
          <w:szCs w:val="32"/>
        </w:rPr>
        <w:t>.doc" rel="alternate" download="475549-</w:t>
      </w:r>
      <w:r>
        <w:rPr>
          <w:sz w:val="32"/>
          <w:szCs w:val="32"/>
        </w:rPr>
        <w:t>波斯湾之谜宋朝海上丝绸之路的遗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