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海遗迹中的秘密重生者与古老冠冕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一座神秘的岛屿沉入了海底，留下了一片广阔而又神秘的深海世界。这里有着未知生物和奇异植物，还有一种被称为“重生之深海皇冠”的传说，它据说拥有让所有佩戴者获得无尽生命力的力量。</w:t>
      </w:r>
      <w:r>
        <w:rPr>
          <w:sz w:val="32"/>
          <w:szCs w:val="32"/>
        </w:rPr>
        <w:t>&lt;/p&gt;&lt;p&gt;&lt;img src="/static-img/m60Qh91zBv9wQs9N4ZOyHWdgpbwCKR6_QQk2y0ErE5Xb4otqeKEu0v00AJx1Zml8.png"&gt;&lt;/p&gt;&lt;p&gt;</w:t>
      </w:r>
      <w:r>
        <w:rPr>
          <w:sz w:val="32"/>
          <w:szCs w:val="32"/>
        </w:rPr>
        <w:t>深海遗迹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座岛屿沉没后，许多冒险家和学者都梦想着探索这片未知领域。他们相信，在这个区域中隐藏着古老文明的遗产，以及能够解开生命奥秘的一切答案。但是，由于水压极高和氧气匮乏，这个任务看似不可能完成。不过，对于那些渴望探索未知的人来说，这样的挑战才是真正吸引人的地方。</w:t>
      </w:r>
      <w:r>
        <w:rPr>
          <w:sz w:val="32"/>
          <w:szCs w:val="32"/>
        </w:rPr>
        <w:t>&lt;/p&gt;&lt;p&gt;&lt;img src="/static-img/v16Ttilnchd3FGADVmVXNGdgpbwCKR6_QQk2y0ErE5UZ24NDMIiI6B7H0sPuxAy9D2z4W9rcuyNSR7joSmfEbAMLRTd5Hc7Or1v07R1yiuTvJqIJ0pE6ZLY5PXJtojeFLLcmW7es76UqD3VeObdrPQ.jpeg"&gt;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只要你能找到那颗“重生之深海皇冠”，就能体验到前所未有的超然世外的感觉。在这段时间里，你将能够自由地穿梭于不同时间线，无论是去往历史上的伟大时代还是未来科技繁荣的社会，都将是一次难忘且充满惊喜的旅程。这对于那些对历史、科学或其他领域有浓厚兴趣的人来说，是一次不可多得的大机会。</w:t>
      </w:r>
      <w:r>
        <w:rPr>
          <w:sz w:val="32"/>
          <w:szCs w:val="32"/>
        </w:rPr>
        <w:t>&lt;/p&gt;&lt;p&gt;&lt;img src="/static-img/_7jQCBJQdGK2L02ZUmuBvGdgpbwCKR6_QQk2y0ErE5UZ24NDMIiI6B7H0sPuxAy9D2z4W9rcuyNSR7joSmfEbAMLRTd5Hc7Or1v07R1yiuTvJqIJ0pE6ZLY5PXJtojeFLLcmW7es76UqD3VeObdrPQ.jpeg"&gt;&lt;/p&gt;&lt;p&gt;</w:t>
      </w:r>
      <w:r>
        <w:rPr>
          <w:sz w:val="32"/>
          <w:szCs w:val="32"/>
        </w:rPr>
        <w:t>皇冠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重生之深海皇冠”的故事，有很多版本，但它们都围绕一个核心主题——它源自一个被认为非常智慧且富有创造力的古代文明。当时，他们发明了各种各样的技术来维持生命，并最终创造出了这一项令人瞩目的宝物。虽然现在已经无法追溯到底发生了什么，但人们仍旧对它充满好奇心。</w:t>
      </w:r>
      <w:r>
        <w:rPr>
          <w:sz w:val="32"/>
          <w:szCs w:val="32"/>
        </w:rPr>
        <w:t>&lt;/p&gt;&lt;p&gt;&lt;img src="/static-img/uvH0CO0OamuT1XpiizfetmdgpbwCKR6_QQk2y0ErE5UZ24NDMIiI6B7H0sPuxAy9D2z4W9rcuyNSR7joSmfEbAMLRTd5Hc7Or1v07R1yiuTvJqIJ0pE6ZLY5PXJtojeFLLcmW7es76UqD3VeObdrPQ.jpeg"&gt;&lt;/p&gt;&lt;p&gt;</w:t>
      </w:r>
      <w:r>
        <w:rPr>
          <w:sz w:val="32"/>
          <w:szCs w:val="32"/>
        </w:rPr>
        <w:t>寻找过程中的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样的传说，但是实际上找到“重生之深海皇冠”并不是一件容易的事情。首先，你需要具备足够高级别的地图技能，因为这些信息几乎没有任何人知道。而且，即使你知道如何前往，那些强大的生物也会阻挡你的道路。你还需要准备好面对潜在危险，比如电击鱼、巨型贝类以及其他可能会威胁你的生物。</w:t>
      </w:r>
      <w:r>
        <w:rPr>
          <w:sz w:val="32"/>
          <w:szCs w:val="32"/>
        </w:rPr>
        <w:t>&lt;/p&gt;&lt;p&gt;&lt;img src="/static-img/3LfanZZ633dV1LfNtFbCr2dgpbwCKR6_QQk2y0ErE5UZ24NDMIiI6B7H0sPuxAy9D2z4W9rcuyNSR7joSmfEbAMLRTd5Hc7Or1v07R1yiuTvJqIJ0pE6ZLY5PXJtojeFLLcmW7es76UqD3VeObdrPQ.jpeg"&gt;&lt;/p&gt;&lt;p&gt;</w:t>
      </w:r>
      <w:r>
        <w:rPr>
          <w:sz w:val="32"/>
          <w:szCs w:val="32"/>
        </w:rPr>
        <w:t>冠冕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终于成功找到了这份传奇中的宝藏时，他们发现它并不像传说的那么简单。一方面，它确实给予了他们无限延长寿命，而另一方面，他们也发现自己经常回忆起以往生活，甚至开始怀念那个普通而平凡的人生的日子。这让我不得不思考，我们是否真的需要永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如此，“重生之深海皇冠”的迷雾依旧笼罩着我们的心灵。如果这是一个现实的话，或许我们可以重新审视我们的价值观，也许我们可以通过新的视角来理解生命本身。但对于现在，每个人都是向往一种更好的未来，而这种向往正是在寻找“重生之深海皇冠”的过程中不断增长的一部分。此外，我们也应该意识到，无论结局如何，这个征途本身就是一场真正意义上的冒险，是一次不会忘记的人生的经历。</w:t>
      </w:r>
      <w:r>
        <w:rPr>
          <w:sz w:val="32"/>
          <w:szCs w:val="32"/>
        </w:rPr>
        <w:t>&lt;/p&gt;&lt;p&gt;&lt;a href = "/doc/475450-</w:t>
      </w:r>
      <w:r>
        <w:rPr>
          <w:sz w:val="32"/>
          <w:szCs w:val="32"/>
        </w:rPr>
        <w:t>深海遗迹中的秘密重生者与古老冠冕的传说</w:t>
      </w:r>
      <w:r>
        <w:rPr>
          <w:sz w:val="32"/>
          <w:szCs w:val="32"/>
        </w:rPr>
        <w:t>.doc" rel="alternate" download="475450-</w:t>
      </w:r>
      <w:r>
        <w:rPr>
          <w:sz w:val="32"/>
          <w:szCs w:val="32"/>
        </w:rPr>
        <w:t>深海遗迹中的秘密重生者与古老冠冕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