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间的故事探索农民人伦一区二区三区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间的故事：探索农民人伦一区、二区、三区的深度</w:t>
      </w:r>
      <w:r>
        <w:rPr>
          <w:sz w:val="32"/>
          <w:szCs w:val="32"/>
        </w:rPr>
        <w:t>&lt;/p&gt;&lt;p&gt;&lt;img src="/static-img/1jDK2EogBHLJdd0zhZNQ7FdmI_A0QPlcybCCxzd_K5ly5WqTtsmt87EH07OwAOa9.jpg"&gt;&lt;/p&gt;&lt;p&gt;</w:t>
      </w:r>
      <w:r>
        <w:rPr>
          <w:sz w:val="32"/>
          <w:szCs w:val="32"/>
        </w:rPr>
        <w:t>在中国乡村，农民人伦是一种独特而复杂的情感纠葛。这个社会结构可以被分为三大部分：一区是家庭内部的人际关系；二区是同村之间的人际互动；三区则包括与外界交往的层面。在这些区域中，农民们构建了自己的社群、支持网络和价值观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之主通常掌握着家族事务，这使得丈夫和妻子在家庭决策中的权力分布不平衡。然而，在一些例子中，我们也可以看到女性通过智慧和勤劳赢得了更多尊重，并逐渐提升了自身的地位。例如，某个小镇上的赵女士，她通过精心管理家园，不仅提高了家庭经济水平，还赢得了丈夫对她的尊重。</w:t>
      </w:r>
      <w:r>
        <w:rPr>
          <w:sz w:val="32"/>
          <w:szCs w:val="32"/>
        </w:rPr>
        <w:t>&lt;/p&gt;&lt;p&gt;&lt;img src="/static-img/Kd4psEM9gaLs-QMvQVgEuldmI_A0QPlcybCCxzd_K5n9aTi3XjT43i-vyE1T1yesyGgO8oE4aIhaUSeBILpNew.jpg"&gt;&lt;/p&gt;&lt;p&gt;</w:t>
      </w:r>
      <w:r>
        <w:rPr>
          <w:sz w:val="32"/>
          <w:szCs w:val="32"/>
        </w:rPr>
        <w:t>除了家庭内部的人伦关系，更重要的是同村间的相互帮助与合作。这体现在如下的案例：一个贫困户因病不能耕作，他家的庄稼即将成熟，但没有人来帮忙。一位邻居</w:t>
      </w:r>
      <w:r>
        <w:rPr>
          <w:sz w:val="32"/>
          <w:szCs w:val="32"/>
        </w:rPr>
        <w:t xml:space="preserve">Seeing the situation, he decided to lend a helping hand. </w:t>
      </w:r>
      <w:r>
        <w:rPr>
          <w:sz w:val="32"/>
          <w:szCs w:val="32"/>
        </w:rPr>
        <w:t>这种“借贷”的方式不仅解决了当事人的急需，也增强了一方彼此之间的情谊，并且加深了解别人的困难，从而形成了一种共同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于第三个区域，即与外界交往时所展现出的“人伦”，则涉及到更广泛的事务，如市场交易、政治参与等。例如，一些地区为了推动农业现代化，政府开始提供技术培训和资金支持，而这对于提升农民生活水平有着显著作用。但同时，也会引发新的问题，比如土地兼并、城乡差距扩大等，这些都需要 </w:t>
      </w:r>
      <w:r>
        <w:rPr>
          <w:sz w:val="32"/>
          <w:szCs w:val="32"/>
        </w:rPr>
        <w:t xml:space="preserve">farmer community </w:t>
      </w:r>
      <w:r>
        <w:rPr>
          <w:sz w:val="32"/>
          <w:szCs w:val="32"/>
        </w:rPr>
        <w:t>和政府紧密合作来找到解决方案。</w:t>
      </w:r>
      <w:r>
        <w:rPr>
          <w:sz w:val="32"/>
          <w:szCs w:val="32"/>
        </w:rPr>
        <w:t>&lt;/p&gt;&lt;p&gt;&lt;img src="/static-img/EOyo-M0VGgBJYmnoe8whqVdmI_A0QPlcybCCxzd_K5n9aTi3XjT43i-vyE1T1yesyGgO8oE4aIhaUSeBILpNew.png"&gt;&lt;/p&gt;&lt;p&gt;</w:t>
      </w:r>
      <w:r>
        <w:rPr>
          <w:sz w:val="32"/>
          <w:szCs w:val="32"/>
        </w:rPr>
        <w:t>总之，“农民人伦”是一个多维度的问题，它包含着文化传统、经济实践以及社会变迁。在不断变化的大背景下，我们需要更加细致地去理解并改善这些关系，以促进整个社会的稳定发展。</w:t>
      </w:r>
      <w:r>
        <w:rPr>
          <w:sz w:val="32"/>
          <w:szCs w:val="32"/>
        </w:rPr>
        <w:t>&lt;/p&gt;&lt;p&gt;&lt;a href = "/doc/475342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故事探索农民人伦一区二区三区的深度</w:t>
      </w:r>
      <w:r>
        <w:rPr>
          <w:sz w:val="32"/>
          <w:szCs w:val="32"/>
        </w:rPr>
        <w:t>.doc" rel="alternate" download="475342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故事探索农民人伦一区二区三区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