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交作业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网站我的作业荒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匆忙地走进教室，眼神躲闪，不敢直视老师的目光。我的心跳加速，因为我知道自己犯了一个错误——没交作业。</w:t>
      </w:r>
      <w:r>
        <w:rPr>
          <w:sz w:val="32"/>
          <w:szCs w:val="32"/>
        </w:rPr>
        <w:t>&lt;/p&gt;&lt;p&gt;&lt;img src="/static-img/TywRP75Oq-W0X80JPbtXroGnztwqX523fjS6cYcPcZQuY8TwBoSMFjpnEk_XoNRB.jpg"&gt;&lt;/p&gt;&lt;p&gt;</w:t>
      </w:r>
      <w:r>
        <w:rPr>
          <w:sz w:val="32"/>
          <w:szCs w:val="32"/>
        </w:rPr>
        <w:t>当时期末考试即将到来，每个人都在紧张地准备，但我却忽略了这份重要性。我以为老师不会发现，也许会忘记，那些课堂笔记和练习题对我来说不过是多余的负担。但遗憾的是，我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上课的时候，老师站在讲台前，拿着一本厚厚的册子，在班里巡视。当她看到我的时候，她微微皱眉，然后指向网站展示屏幕：“今天我们要学习的是网络安全知识。”说完，她轻快地转身坐在椅子上，仿佛一切都很自然。</w:t>
      </w:r>
      <w:r>
        <w:rPr>
          <w:sz w:val="32"/>
          <w:szCs w:val="32"/>
        </w:rPr>
        <w:t>&lt;/p&gt;&lt;p&gt;&lt;img src="/static-img/MkIs0naP846z5K1aIJbw4oGnztwqX523fjS6cYcPcZQMwZ2QnHkOdpRMuzCCyTVjN0Pp48QJX9fbCKSplMLkwaCtYh-NSrR39cotGi_e6xJEABRkAbp4A8Fx05tpbMh4p_Ec7YZ1_8biYCXioZ_6C6lw0M6bETvyRwIIJCZz_6o.jpg"&gt;&lt;/p&gt;&lt;p&gt;</w:t>
      </w:r>
      <w:r>
        <w:rPr>
          <w:sz w:val="32"/>
          <w:szCs w:val="32"/>
        </w:rPr>
        <w:t>但其实，这背后隐藏着一种严厉的教育方式。在这个网站上，我们每人都有自己的账户，可以通过它完成作业、查看成绩以及参加线上课程。而那个没有提交作业的孩子，就是我。我被迫在同学面前接受惩罚，同时也让我深刻认识到了责任感和时间管理能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到没有交作业的事情，我都会感到一阵寒意。因为那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，让我明白了：不仅仅是丢失了一次学习机会，更是我失去了自尊和信心。而且，它成为了提醒自己始终珍惜每一次学习机会的一个标志。</w:t>
      </w:r>
      <w:r>
        <w:rPr>
          <w:sz w:val="32"/>
          <w:szCs w:val="32"/>
        </w:rPr>
        <w:t>&lt;/p&gt;&lt;p&gt;&lt;img src="/static-img/HUUraULvxQc--g2ZAe_eZ4GnztwqX523fjS6cYcPcZQMwZ2QnHkOdpRMuzCCyTVjN0Pp48QJX9fbCKSplMLkwaCtYh-NSrR39cotGi_e6xJEABRkAbp4A8Fx05tpbMh4p_Ec7YZ1_8biYCXioZ_6C6lw0M6bETvyRwIIJCZz_6o.png"&gt;&lt;/p&gt;&lt;p&gt;&lt;a href = "/doc/474121-</w:t>
      </w:r>
      <w:r>
        <w:rPr>
          <w:sz w:val="32"/>
          <w:szCs w:val="32"/>
        </w:rPr>
        <w:t>没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网站我的作业荒废记</w:t>
      </w:r>
      <w:r>
        <w:rPr>
          <w:sz w:val="32"/>
          <w:szCs w:val="32"/>
        </w:rPr>
        <w:t>.doc" rel="alternate" download="474121-</w:t>
      </w:r>
      <w:r>
        <w:rPr>
          <w:sz w:val="32"/>
          <w:szCs w:val="32"/>
        </w:rPr>
        <w:t>没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网站我的作业荒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