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都很温柔妈妈身边的人都非常和蔼可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的笑容是多么灿烂？</w:t>
      </w:r>
      <w:r>
        <w:rPr>
          <w:sz w:val="32"/>
          <w:szCs w:val="32"/>
        </w:rPr>
        <w:t>&lt;/p&gt;&lt;p&gt;&lt;img src="/static-img/ApoOzAIsMp8RrBLFINJMbPMDOWpJACVUnepEiSx_xD0a2LddxM9qghmqN99Tbmhy.png"&gt;&lt;/p&gt;&lt;p&gt;</w:t>
      </w:r>
      <w:r>
        <w:rPr>
          <w:sz w:val="32"/>
          <w:szCs w:val="32"/>
        </w:rPr>
        <w:t>在这个家中，总能看到一抹淡淡的微笑。每当我回忆起童年时光，母亲身边那些温暖而坚实的人物形象便如同画面般清晰。在我们的生活中，她们就像是阳光一样，无论何时何地，都能够给予我们最真挚的情感支持。</w:t>
      </w:r>
      <w:r>
        <w:rPr>
          <w:sz w:val="32"/>
          <w:szCs w:val="32"/>
        </w:rPr>
        <w:t>&lt;/p&gt;&lt;p&gt;</w:t>
      </w:r>
      <w:r>
        <w:rPr>
          <w:sz w:val="32"/>
          <w:szCs w:val="32"/>
        </w:rPr>
        <w:t>她们对待孩子有着怎样的耐心？</w:t>
      </w:r>
      <w:r>
        <w:rPr>
          <w:sz w:val="32"/>
          <w:szCs w:val="32"/>
        </w:rPr>
        <w:t>&lt;/p&gt;&lt;p&gt;&lt;img src="/static-img/f6KDj37Xlzb9jji13Q_NVvMDOWpJACVUnepEiSx_xD0QH49RkbZ5mxVsMBukHTKIQyxQm-q9GwRewKXFhjkqT7ZsUnoLBbSQ6i0anyxeMU7tJ2AUktRfNPvIBrwJFmKJ751V2QA4v2ONeSF7FM4bVpTYKqfTLIZQO7t96kB98FAZrPlWGvhGorNhdFGlguKY.png"&gt;&lt;/p&gt;&lt;p&gt;</w:t>
      </w:r>
      <w:r>
        <w:rPr>
          <w:sz w:val="32"/>
          <w:szCs w:val="32"/>
        </w:rPr>
        <w:t>记得小时候，我总喜欢做一些让大人头疼的事情，比如把玩具乱扔在房间里，或是不听话地拒绝帮助干活。但无论我如何闹腾，母亲的朋友们总是以一种不失礼貌且充满智慧的方式来引导我。他们从未用粗暴的手段去解决问题，而是耐心地解释给我，让我学会了分享、合作和责任感。这些都是他们长期以来所培养出来的一种智慧。</w:t>
      </w:r>
      <w:r>
        <w:rPr>
          <w:sz w:val="32"/>
          <w:szCs w:val="32"/>
        </w:rPr>
        <w:t>&lt;/p&gt;&lt;p&gt;</w:t>
      </w:r>
      <w:r>
        <w:rPr>
          <w:sz w:val="32"/>
          <w:szCs w:val="32"/>
        </w:rPr>
        <w:t>她们如何在困难面前展现出勇气？</w:t>
      </w:r>
      <w:r>
        <w:rPr>
          <w:sz w:val="32"/>
          <w:szCs w:val="32"/>
        </w:rPr>
        <w:t>&lt;/p&gt;&lt;p&gt;&lt;img src="/static-img/GbPDRiVRGuwEOdNoshpY0PMDOWpJACVUnepEiSx_xD0QH49RkbZ5mxVsMBukHTKIQyxQm-q9GwRewKXFhjkqT7ZsUnoLBbSQ6i0anyxeMU7tJ2AUktRfNPvIBrwJFmKJ751V2QA4v2ONeSF7FM4bVpTYKqfTLIZQO7t96kB98FAZrPlWGvhGorNhdFGlguKY.png"&gt;&lt;/p&gt;&lt;p&gt;</w:t>
      </w:r>
      <w:r>
        <w:rPr>
          <w:sz w:val="32"/>
          <w:szCs w:val="32"/>
        </w:rPr>
        <w:t>生活中不可避免会遇到各种挑战，有时候这些挑战甚至会让人感到恐惧或迷茫。但是在这样的时刻，母亲的朋友们常常显得异常坚定，他们不会轻易放弃自己的目标，而是一步一步稳扎稳打地向前走。在我的印象中，每当外婆生病的时候，整个家庭都会紧密相守，一起照顾她。我看到的是一个个勇敢的心灵，用实际行动证明了生命中的每个人都值得被爱护与尊重。</w:t>
      </w:r>
      <w:r>
        <w:rPr>
          <w:sz w:val="32"/>
          <w:szCs w:val="32"/>
        </w:rPr>
        <w:t>&lt;/p&gt;&lt;p&gt;</w:t>
      </w:r>
      <w:r>
        <w:rPr>
          <w:sz w:val="32"/>
          <w:szCs w:val="32"/>
        </w:rPr>
        <w:t>她们之间有什么共同点吗？</w:t>
      </w:r>
      <w:r>
        <w:rPr>
          <w:sz w:val="32"/>
          <w:szCs w:val="32"/>
        </w:rPr>
        <w:t>&lt;/p&gt;&lt;p&gt;&lt;img src="/static-img/YjtrGhqYb15UIWY62peQRfMDOWpJACVUnepEiSx_xD0QH49RkbZ5mxVsMBukHTKIQyxQm-q9GwRewKXFhjkqT7ZsUnoLBbSQ6i0anyxeMU7tJ2AUktRfNPvIBrwJFmKJ751V2QA4v2ONeSF7FM4bVpTYKqfTLIZQO7t96kB98FAZrPlWGvhGorNhdFGlguKY.png"&gt;&lt;/p&gt;&lt;p&gt;</w:t>
      </w:r>
      <w:r>
        <w:rPr>
          <w:sz w:val="32"/>
          <w:szCs w:val="32"/>
        </w:rPr>
        <w:t>通过观察和交流，我发现母亲身边的人似乎有一些共同点——那就是对待他人的善良与宽容。不管对方是否熟悉或者关系如何，他们都会以开放的心态去接纳新人的加入，并尽力成为大家庭的一份子。而这，也正是他们能够融入家庭并获得大家尊重的一个重要原因。这让我深刻理解到，在这个世界上，只要你愿意付出关怀与理解，就一定能找到属于自己的位置。</w:t>
      </w:r>
      <w:r>
        <w:rPr>
          <w:sz w:val="32"/>
          <w:szCs w:val="32"/>
        </w:rPr>
        <w:t>&lt;/p&gt;&lt;p&gt;</w:t>
      </w:r>
      <w:r>
        <w:rPr>
          <w:sz w:val="32"/>
          <w:szCs w:val="32"/>
        </w:rPr>
        <w:t>她们有没有什么特别的地方呢？</w:t>
      </w:r>
      <w:r>
        <w:rPr>
          <w:sz w:val="32"/>
          <w:szCs w:val="32"/>
        </w:rPr>
        <w:t>&lt;/p&gt;&lt;p&gt;&lt;img src="/static-img/8LgHFpV4ntIc2Ch7HynxpPMDOWpJACVUnepEiSx_xD0QH49RkbZ5mxVsMBukHTKIQyxQm-q9GwRewKXFhjkqT7ZsUnoLBbSQ6i0anyxeMU7tJ2AUktRfNPvIBrwJFmKJ751V2QA4v2ONeSF7FM4bVpTYKqfTLIZQO7t96kB98FAZrPlWGvhGorNhdFGlguKY.png"&gt;&lt;/p&gt;&lt;p&gt;</w:t>
      </w:r>
      <w:r>
        <w:rPr>
          <w:sz w:val="32"/>
          <w:szCs w:val="32"/>
        </w:rPr>
        <w:t>当然，这些优秀之处并不限于表面的友好。如果细致观察，我们可以发现母女间还有许多不为人知的小秘密。比如说，每次她的朋友聚集起来的时候，那些有限但却完整的心意往往就会被寄托于一块木制品上——“</w:t>
      </w:r>
      <w:r>
        <w:rPr>
          <w:sz w:val="32"/>
          <w:szCs w:val="32"/>
        </w:rPr>
        <w:t>9</w:t>
      </w:r>
      <w:r>
        <w:rPr>
          <w:sz w:val="32"/>
          <w:szCs w:val="32"/>
        </w:rPr>
        <w:t>完整有限中字木”。它看似简单，却蕴含着深远的情感意义，它代表着珍视与承诺，是她经历过多少风雨后才选择这样一个小小物件来传递情感的一种方式。这让我更加敬佩那些懂得用最简单的事物表达复杂感情的人。</w:t>
      </w:r>
      <w:r>
        <w:rPr>
          <w:sz w:val="32"/>
          <w:szCs w:val="32"/>
        </w:rPr>
        <w:t>&lt;/p&gt;&lt;p&gt;</w:t>
      </w:r>
      <w:r>
        <w:rPr>
          <w:sz w:val="32"/>
          <w:szCs w:val="32"/>
        </w:rPr>
        <w:t>这些背后的故事又是什么样的呢？</w:t>
      </w:r>
      <w:r>
        <w:rPr>
          <w:sz w:val="32"/>
          <w:szCs w:val="32"/>
        </w:rPr>
        <w:t>&lt;/p&gt;&lt;p&gt;</w:t>
      </w:r>
      <w:r>
        <w:rPr>
          <w:sz w:val="32"/>
          <w:szCs w:val="32"/>
        </w:rPr>
        <w:t>如果我们将目光投射至更深层次，我们会发现，那些故事其实也许平凡，但却丰富多彩。它们包含了成长、改变、以及永恒的情谊。在那个年代，当信息传播还不像今天那么方便的时候，这群女性利用微小的话语、小巧的手艺，以及那块特殊木材，将自己内心的声音送到了遥远的地方。她们凭借自己的努力，让这份温暖延伸出去，从而营造了一片属于自己的小天地，不仅仅停留在文字之间，更流淌于血脉之中。这使我意识到，即使是在这个高速发展时代，我们仍然需要那些古老而纯真的美德来支撑我们的精神世界。</w:t>
      </w:r>
      <w:r>
        <w:rPr>
          <w:sz w:val="32"/>
          <w:szCs w:val="32"/>
        </w:rPr>
        <w:t>&lt;/p&gt;&lt;p&gt;&lt;a href = "/doc/473623-</w:t>
      </w:r>
      <w:r>
        <w:rPr>
          <w:sz w:val="32"/>
          <w:szCs w:val="32"/>
        </w:rPr>
        <w:t>妈妈的朋友都很温柔妈妈身边的人都非常和蔼可亲</w:t>
      </w:r>
      <w:r>
        <w:rPr>
          <w:sz w:val="32"/>
          <w:szCs w:val="32"/>
        </w:rPr>
        <w:t>.doc" rel="alternate" download="473623-</w:t>
      </w:r>
      <w:r>
        <w:rPr>
          <w:sz w:val="32"/>
          <w:szCs w:val="32"/>
        </w:rPr>
        <w:t>妈妈的朋友都很温柔妈妈身边的人都非常和蔼可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