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在紧要关头巧妙地叫出那个难以启齿的词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紧要关头，巧妙地叫出那个难以启齿的词汇，是一种需要技巧和勇气的行为。以下是一些可能会帮助你在这种情况下成功表达自己的话语。</w:t>
      </w:r>
      <w:r>
        <w:rPr>
          <w:sz w:val="32"/>
          <w:szCs w:val="32"/>
        </w:rPr>
        <w:t>&lt;/p&gt;&lt;p&gt;&lt;img src="/static-img/4xk0XvFM_4iBoFTqfPnNXgc2epfXJ8wRRlrqq-irXX1x_39VE6QLz5DFC7PNHBU6.png"&gt;&lt;/p&gt;&lt;p&gt;</w:t>
      </w:r>
      <w:r>
        <w:rPr>
          <w:sz w:val="32"/>
          <w:szCs w:val="32"/>
        </w:rPr>
        <w:t>首先，你需要准备好。当你意识到这个时候即将到来时，你就应该开始思考如何应对。这包括考虑你的关系网，了解你的朋友或家人是怎样反应的，以及他们是否会支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必须了解自己的情绪和心理状态。在面对困难的时候，要保持冷静是非常重要的。如果你感到害怕或者焦虑，那么很难有效地表达你的想法。你可以通过冥想、深呼吸或者其他放松技巧来帮助自己保持平静。</w:t>
      </w:r>
      <w:r>
        <w:rPr>
          <w:sz w:val="32"/>
          <w:szCs w:val="32"/>
        </w:rPr>
        <w:t>&lt;/p&gt;&lt;p&gt;&lt;img src="/static-img/LtlSlvKb2pzKkAwqWExeXgc2epfXJ8wRRlrqq-irXX11FWyGexBHT7_CyotPa7e7nZ9f0z8_RsevuuoB6HvCuKvgx34tOEyb82Lj5d6YKGHHbylho2wpSYsiTgo7RDD6.png"&gt;&lt;/p&gt;&lt;p&gt;</w:t>
      </w:r>
      <w:r>
        <w:rPr>
          <w:sz w:val="32"/>
          <w:szCs w:val="32"/>
        </w:rPr>
        <w:t>然后，当那一刻真正到来时，尝试找到一个合适的地方和时间。确保没有人会打扰你们，也没有太多干扰因素。这是一个私密而安静的地方，可以让双方都能够专注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最关键的是直接而诚实地表达出来。你可以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 叫出来，我知道这不是一个容易的事情，但我觉得我们之间有必要谈论一下。我希望我们能一起找到解决问题的方法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样的话语既坚定又温柔，让对方感受到你的真诚和决心。</w:t>
      </w:r>
      <w:r>
        <w:rPr>
          <w:sz w:val="32"/>
          <w:szCs w:val="32"/>
        </w:rPr>
        <w:t>&lt;/p&gt;&lt;p&gt;&lt;img src="/static-img/e_RS6mmepRWZGKETZ6XfGQc2epfXJ8wRRlrqq-irXX11FWyGexBHT7_CyotPa7e7nZ9f0z8_RsevuuoB6HvCuKvgx34tOEyb82Lj5d6YKGHHbylho2wpSYsiTgo7RDD6.png"&gt;&lt;/p&gt;&lt;p&gt;</w:t>
      </w:r>
      <w:r>
        <w:rPr>
          <w:sz w:val="32"/>
          <w:szCs w:val="32"/>
        </w:rPr>
        <w:t>同时，不要忘了倾听对方的声音，他们可能也有很多想要说的东西。给予他们足够的空间去分享，并且尽量理解他们的情感和观点，这是一个双向沟通过程中的关键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一直保持尊重并展现同理心。不管对方最终如何回应，都不要因此改变对待他们的人格尊严。这不仅显示了你的成熟，也为未来的相处提供了一定的基础。</w:t>
      </w:r>
      <w:r>
        <w:rPr>
          <w:sz w:val="32"/>
          <w:szCs w:val="32"/>
        </w:rPr>
        <w:t>&lt;/p&gt;&lt;p&gt;&lt;img src="/static-img/2zxi8Y-3_Oqq5mwZBne-Lgc2epfXJ8wRRlrqq-irXX11FWyGexBHT7_CyotPa7e7nZ9f0z8_RsevuuoB6HvCuKvgx34tOEyb82Lj5d6YKGHHbylho2wpSYsiTgo7RDD6.jpg"&gt;&lt;/p&gt;&lt;p&gt;</w:t>
      </w:r>
      <w:r>
        <w:rPr>
          <w:sz w:val="32"/>
          <w:szCs w:val="32"/>
        </w:rPr>
        <w:t>总之，在紧要关头叫出那个难以启齿的话，不仅需要勇气，还需要策略和情商。在这些元素结合的情况下，即使是最艰难的问题也能得到妥善处理。</w:t>
      </w:r>
      <w:r>
        <w:rPr>
          <w:sz w:val="32"/>
          <w:szCs w:val="32"/>
        </w:rPr>
        <w:t>&lt;/p&gt;&lt;p&gt;&lt;a href = "/doc/471851-</w:t>
      </w:r>
      <w:r>
        <w:rPr>
          <w:sz w:val="32"/>
          <w:szCs w:val="32"/>
        </w:rPr>
        <w:t>如何在紧要关头巧妙地叫出那个难以启齿的词汇</w:t>
      </w:r>
      <w:r>
        <w:rPr>
          <w:sz w:val="32"/>
          <w:szCs w:val="32"/>
        </w:rPr>
        <w:t>.doc" rel="alternate" download="471851-</w:t>
      </w:r>
      <w:r>
        <w:rPr>
          <w:sz w:val="32"/>
          <w:szCs w:val="32"/>
        </w:rPr>
        <w:t>如何在紧要关头巧妙地叫出那个难以启齿的词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