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让森林的秘密逐渐显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树木高耸入云，枝叶交织成一道道幽深的巷弄。这里是野生动植物的家园，也是人类心灵追求和放松的地方。在这样的环境中，每一步都充满了期待与好奇。我们要迈开腿，让森林的秘密逐渐显现。</w:t>
      </w:r>
      <w:r>
        <w:rPr>
          <w:sz w:val="32"/>
          <w:szCs w:val="32"/>
        </w:rPr>
        <w:t>&lt;/p&gt;&lt;p&gt;&lt;img src="/static-img/hPA6MN7mb5MqyHH8JRhBFtPe9whPvuaGdbwiwKTAE_-Bl9ckVbO9oaGXVYNfc4KI.jpg"&gt;&lt;/p&gt;&lt;p&gt;</w:t>
      </w:r>
      <w:r>
        <w:rPr>
          <w:sz w:val="32"/>
          <w:szCs w:val="32"/>
        </w:rPr>
        <w:t>踏破原野</w:t>
      </w:r>
      <w:r>
        <w:rPr>
          <w:sz w:val="32"/>
          <w:szCs w:val="32"/>
        </w:rPr>
        <w:t>&lt;/p&gt;&lt;p&gt;</w:t>
      </w:r>
      <w:r>
        <w:rPr>
          <w:sz w:val="32"/>
          <w:szCs w:val="32"/>
        </w:rPr>
        <w:t>当你站在森林边缘时，你会看到一片又宽广又遥远的地面。每一步都是对未知世界的一次接触。一开始可能只是走过一些小径，但随着时间的推移，你会学会如何辨别不同的树木、花草，以及它们之间微妙的情感交流。你可能会遇到一些稀有种类，比如罕见的大型蝴蝶或是隐匿在石缝中的特有的植物，这些都是自然界独特礼物。</w:t>
      </w:r>
      <w:r>
        <w:rPr>
          <w:sz w:val="32"/>
          <w:szCs w:val="32"/>
        </w:rPr>
        <w:t>&lt;/p&gt;&lt;p&gt;&lt;img src="/static-img/rgkFMp5HDZiURkEnHChDNtPe9whPvuaGdbwiwKTAE_9GhqHCEtTDMT_SYaLSt9ZCu95UCcDHY9rsOhAod3d5Gm97RlCo9QQsReW0KH5M0vn3Ka6dHujxxbECFIUDincD.jpg"&gt;&lt;/p&gt;&lt;p&gt;</w:t>
      </w:r>
      <w:r>
        <w:rPr>
          <w:sz w:val="32"/>
          <w:szCs w:val="32"/>
        </w:rPr>
        <w:t>聆听自然声响</w:t>
      </w:r>
      <w:r>
        <w:rPr>
          <w:sz w:val="32"/>
          <w:szCs w:val="32"/>
        </w:rPr>
        <w:t>&lt;/p&gt;&lt;p&gt;</w:t>
      </w:r>
      <w:r>
        <w:rPr>
          <w:sz w:val="32"/>
          <w:szCs w:val="32"/>
        </w:rPr>
        <w:t>在这个过程中，你不仅要用眼睛去观察，还要用耳朵去聆听。这座森林里充满了各种声音，从轻柔的小溪流水声到鸟儿鸣叫的声音，每一个音符都有其独特之处。这些声音让人仿佛置身于大自然最原始的声音画卷之中，它们能够带给人平静和宁静，是一种难以言喻的心灵洗礼。</w:t>
      </w:r>
      <w:r>
        <w:rPr>
          <w:sz w:val="32"/>
          <w:szCs w:val="32"/>
        </w:rPr>
        <w:t>&lt;/p&gt;&lt;p&gt;&lt;img src="/static-img/4rfPhoKUt7rBGN676fwvsNPe9whPvuaGdbwiwKTAE_9GhqHCEtTDMT_SYaLSt9ZCu95UCcDHY9rsOhAod3d5Gm97RlCo9QQsReW0KH5M0vn3Ka6dHujxxbECFIUDincD.jpg"&gt;&lt;/p&gt;&lt;p&gt;</w:t>
      </w:r>
      <w:r>
        <w:rPr>
          <w:sz w:val="32"/>
          <w:szCs w:val="32"/>
        </w:rPr>
        <w:t>呼吸新鲜空气</w:t>
      </w:r>
      <w:r>
        <w:rPr>
          <w:sz w:val="32"/>
          <w:szCs w:val="32"/>
        </w:rPr>
        <w:t>&lt;/p&gt;&lt;p&gt;</w:t>
      </w:r>
      <w:r>
        <w:rPr>
          <w:sz w:val="32"/>
          <w:szCs w:val="32"/>
        </w:rPr>
        <w:t>在这种环境下呼吸新鲜空气，不仅能清洁肺部，还能净化心灵。大多数城市居民很少享受到如此纯净无污染的空气，而这正是大自然赋予我们的福祉之一。当你深吸一口清新的空气时，可以感觉到身体被迅速地滋养和更新，这是一种无法比喻的情感体验。</w:t>
      </w:r>
      <w:r>
        <w:rPr>
          <w:sz w:val="32"/>
          <w:szCs w:val="32"/>
        </w:rPr>
        <w:t>&lt;/p&gt;&lt;p&gt;&lt;img src="/static-img/k3xs8vPIyEhsrvHBBQS87NPe9whPvuaGdbwiwKTAE_9GhqHCEtTDMT_SYaLSt9ZCu95UCcDHY9rsOhAod3d5Gm97RlCo9QQsReW0KH5M0vn3Ka6dHujxxbECFIUDincD.jpeg"&gt;&lt;/p&gt;&lt;p&gt;</w:t>
      </w:r>
      <w:r>
        <w:rPr>
          <w:sz w:val="32"/>
          <w:szCs w:val="32"/>
        </w:rPr>
        <w:t>寻找动物足迹</w:t>
      </w:r>
      <w:r>
        <w:rPr>
          <w:sz w:val="32"/>
          <w:szCs w:val="32"/>
        </w:rPr>
        <w:t>&lt;/p&gt;&lt;p&gt;</w:t>
      </w:r>
      <w:r>
        <w:rPr>
          <w:sz w:val="32"/>
          <w:szCs w:val="32"/>
        </w:rPr>
        <w:t>除了观察动植物外，在探索过程中还可以寻找动物留下的痕迹，比如脚印、爪印或者羽毛等。这不仅能增加一次探险旅程上的趣味性，同时也能够帮助我们更好地理解这些生物生活习性以及它们与周围环境互动的情况，从而加深对大自然美丽与复杂性的认识。</w:t>
      </w:r>
      <w:r>
        <w:rPr>
          <w:sz w:val="32"/>
          <w:szCs w:val="32"/>
        </w:rPr>
        <w:t>&lt;/p&gt;&lt;p&gt;&lt;img src="/static-img/Vxq3n7H-wCeBgkRh_XrVAtPe9whPvuaGdbwiwKTAE_9GhqHCEtTDMT_SYaLSt9ZCu95UCcDHY9rsOhAod3d5Gm97RlCo9QQsReW0KH5M0vn3Ka6dHujxxbECFIUDincD.jpeg"&gt;&lt;/p&gt;&lt;p&gt;</w:t>
      </w:r>
      <w:r>
        <w:rPr>
          <w:sz w:val="32"/>
          <w:szCs w:val="32"/>
        </w:rPr>
        <w:t>了解生态系统</w:t>
      </w:r>
      <w:r>
        <w:rPr>
          <w:sz w:val="32"/>
          <w:szCs w:val="32"/>
        </w:rPr>
        <w:t>&lt;/p&gt;&lt;p&gt;</w:t>
      </w:r>
      <w:r>
        <w:rPr>
          <w:sz w:val="32"/>
          <w:szCs w:val="32"/>
        </w:rPr>
        <w:t>通过持续不断地来访，我们可以逐步揭开生态系统中的谜团。在这里，每个生命形式似乎都扮演着不可或缺的一角，共同维持着整个生态平衡。你可能会惊讶于某些看似微不足道的小生物，其实对于整个食物链乃至整个生态体系来说，都扮演着关键角色。</w:t>
      </w:r>
      <w:r>
        <w:rPr>
          <w:sz w:val="32"/>
          <w:szCs w:val="32"/>
        </w:rPr>
        <w:t>&lt;/p&gt;&lt;p&gt;</w:t>
      </w:r>
      <w:r>
        <w:rPr>
          <w:sz w:val="32"/>
          <w:szCs w:val="32"/>
        </w:rPr>
        <w:t>沉淀思考</w:t>
      </w:r>
      <w:r>
        <w:rPr>
          <w:sz w:val="32"/>
          <w:szCs w:val="32"/>
        </w:rPr>
        <w:t>&lt;/p&gt;&lt;p&gt;</w:t>
      </w:r>
      <w:r>
        <w:rPr>
          <w:sz w:val="32"/>
          <w:szCs w:val="32"/>
        </w:rPr>
        <w:t>最后，当你从长久的行走返回归途时，那些关于生命、存在以及内心世界的问题就会开始浮现出来。在这样一种完全沉浸于自然之中的状态下，即便是在没有任何明确指导的情况下，也总有一种直觉般告诉你正确方向是什么。这是一个反思自我，与宇宙联系相融的人类经验，一段精神上的修行旅程。</w:t>
      </w:r>
      <w:r>
        <w:rPr>
          <w:sz w:val="32"/>
          <w:szCs w:val="32"/>
        </w:rPr>
        <w:t>&lt;/p&gt;&lt;p&gt;&lt;a href = "/doc/469598-</w:t>
      </w:r>
      <w:r>
        <w:rPr>
          <w:sz w:val="32"/>
          <w:szCs w:val="32"/>
        </w:rPr>
        <w:t>探索未知迈开腿让森林的秘密逐渐显现</w:t>
      </w:r>
      <w:r>
        <w:rPr>
          <w:sz w:val="32"/>
          <w:szCs w:val="32"/>
        </w:rPr>
        <w:t>.doc" rel="alternate" download="469598-</w:t>
      </w:r>
      <w:r>
        <w:rPr>
          <w:sz w:val="32"/>
          <w:szCs w:val="32"/>
        </w:rPr>
        <w:t>探索未知迈开腿让森林的秘密逐渐显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