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两腿间又痒了</w:t>
      </w:r>
      <w:r>
        <w:rPr>
          <w:sz w:val="48"/>
          <w:szCs w:val="48"/>
        </w:rPr>
        <w:t>50</w:t>
      </w:r>
      <w:r>
        <w:rPr>
          <w:sz w:val="48"/>
          <w:szCs w:val="48"/>
        </w:rPr>
        <w:t>岁我是怎么一个糟糕的中年大姐每次痒就想跳到冰箱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芬两腿间又痒了</w:t>
      </w:r>
      <w:r>
        <w:rPr>
          <w:sz w:val="32"/>
          <w:szCs w:val="32"/>
        </w:rPr>
        <w:t>50</w:t>
      </w:r>
      <w:r>
        <w:rPr>
          <w:sz w:val="32"/>
          <w:szCs w:val="32"/>
        </w:rPr>
        <w:t>岁，这个春天，似乎比往年更难以忍受。每当夕阳西下，微风吹过，她的皮肤就会不自觉地起鸡皮疙瘩，仿佛是一种对季节变换的反抗。</w:t>
      </w:r>
      <w:r>
        <w:rPr>
          <w:sz w:val="32"/>
          <w:szCs w:val="32"/>
        </w:rPr>
        <w:t>&lt;/p&gt;&lt;p&gt;&lt;img src="/static-img/zr2vBiYUJqyNU3KL6J0bh14sMlhWsQwmM5e9D_CWk-iydhZuAgDexHyU4RcusHC-.jpg"&gt;&lt;/p&gt;&lt;p&gt;</w:t>
      </w:r>
      <w:r>
        <w:rPr>
          <w:sz w:val="32"/>
          <w:szCs w:val="32"/>
        </w:rPr>
        <w:t>记得她还是一个小女孩的时候，每到这个时候，母亲总是会给她涂抹一层厚厚的润肤露，让她的肌肤变得滋润而光滑。现在，当淑芬自己也走到了中年的步伐上，那些曾经的小确幸已经成为遥远的记忆。她只能在网络上搜索各种各样的化妆品和疗效奇特的小偏方来试图缓解这场春日之苦。</w:t>
      </w:r>
      <w:r>
        <w:rPr>
          <w:sz w:val="32"/>
          <w:szCs w:val="32"/>
        </w:rPr>
        <w:t>&lt;/p&gt;&lt;p&gt;</w:t>
      </w:r>
      <w:r>
        <w:rPr>
          <w:sz w:val="32"/>
          <w:szCs w:val="32"/>
        </w:rPr>
        <w:t>有一次，她在朋友圈看到了一则广告，说什么“老人痒症”可以用一种特殊配方的油膏来治疗。那位推销员的话语让淑芬心生一计：也许这是我一直寻找的答案。于是，她决定尝试一下。</w:t>
      </w:r>
      <w:r>
        <w:rPr>
          <w:sz w:val="32"/>
          <w:szCs w:val="32"/>
        </w:rPr>
        <w:t>&lt;/p&gt;&lt;p&gt;&lt;img src="/static-img/ue0tpHsEfYYVbSjxPOWkE14sMlhWsQwmM5e9D_CWk-grmQOglWhyXKPjvwsSLagBmpxg0uHFyx11Xz-qImIFzx3IYn-agnxFBzhwbhjlxzuUwVmspB-pBsMPc8SGsNcSp2g-rdZ8K5LNeTxvyGAgBS_nYHSqFdnVhonHeQsGhZPNFXOWO6IuxkvFk-BFMT3RUh2UPl6Xy3BN0og8f0wQRrh2_pfiotIsyqiIiGWxfO0.jpg"&gt;&lt;/p&gt;&lt;p&gt;</w:t>
      </w:r>
      <w:r>
        <w:rPr>
          <w:sz w:val="32"/>
          <w:szCs w:val="32"/>
        </w:rPr>
        <w:t>那瓶油膏价格不菲，但淑芬决定为自己的健康花费一些钱。她将其涂抹在两腿之间，一开始感觉有点刺鼻，但随着时间慢慢消散，一丝丝温暖流遍全身。在接下来的几天里，她发现自己的皮肤状况有了明显改善，即使是在这个特别容易引起敏感性的时节，也能保持较好的状态。</w:t>
      </w:r>
      <w:r>
        <w:rPr>
          <w:sz w:val="32"/>
          <w:szCs w:val="32"/>
        </w:rPr>
        <w:t>&lt;/p&gt;&lt;p&gt;</w:t>
      </w:r>
      <w:r>
        <w:rPr>
          <w:sz w:val="32"/>
          <w:szCs w:val="32"/>
        </w:rPr>
        <w:t>然而，就像所有事情一样，不完美终究不可避免。一天晚上，当她躺在床上准备睡觉时，又一次感到那熟悉而又让人难以忍受的痒意。这一次，不再是轻易放弃，而是在内心深处掀起了一场关于年龄、健康与生活的小小革命。</w:t>
      </w:r>
      <w:r>
        <w:rPr>
          <w:sz w:val="32"/>
          <w:szCs w:val="32"/>
        </w:rPr>
        <w:t>&lt;/p&gt;&lt;p&gt;&lt;img src="/static-img/GXDTXygWKX_x2XKUT3T1w14sMlhWsQwmM5e9D_CWk-grmQOglWhyXKPjvwsSLagBmpxg0uHFyx11Xz-qImIFzx3IYn-agnxFBzhwbhjlxzuUwVmspB-pBsMPc8SGsNcSp2g-rdZ8K5LNeTxvyGAgBS_nYHSqFdnVhonHeQsGhZPNFXOWO6IuxkvFk-BFMT3RUh2UPl6Xy3BN0og8f0wQRrh2_pfiotIsyqiIiGWxfO0.png"&gt;&lt;/p&gt;&lt;p&gt;“</w:t>
      </w:r>
      <w:r>
        <w:rPr>
          <w:sz w:val="32"/>
          <w:szCs w:val="32"/>
        </w:rPr>
        <w:t>我不是不能接受这些变化，”淑芬告诉自己，“但我也不想因为它们而改变我的生活。”所以，在这个</w:t>
      </w:r>
      <w:r>
        <w:rPr>
          <w:sz w:val="32"/>
          <w:szCs w:val="32"/>
        </w:rPr>
        <w:t>50</w:t>
      </w:r>
      <w:r>
        <w:rPr>
          <w:sz w:val="32"/>
          <w:szCs w:val="32"/>
        </w:rPr>
        <w:t>岁生日前夕，淑芬决定做出改变，无论是通过调整饮食、加强运动还是探索更多自然疗法，她都要找到适合自己的方式去应对那些无情带来的挑战。</w:t>
      </w:r>
      <w:r>
        <w:rPr>
          <w:sz w:val="32"/>
          <w:szCs w:val="32"/>
        </w:rPr>
        <w:t>&lt;/p&gt;&lt;p&gt;</w:t>
      </w:r>
      <w:r>
        <w:rPr>
          <w:sz w:val="32"/>
          <w:szCs w:val="32"/>
        </w:rPr>
        <w:t>至于那个油膏，它成为了她的秘密武器之一——尽管它并非万能，但它提醒了她，即使面对生命中的困惑和挑战，我们仍然拥有选择和行动的自由。而对于那些无法避免的事情，比如夏天里的蚊虫或冬天里的干燥，只需学会适应，更好地拥抱每一个新的一年吧。</w:t>
      </w:r>
      <w:r>
        <w:rPr>
          <w:sz w:val="32"/>
          <w:szCs w:val="32"/>
        </w:rPr>
        <w:t>&lt;/p&gt;&lt;p&gt;&lt;img src="/static-img/lrcwErIrafQIXpgFMi3NIl4sMlhWsQwmM5e9D_CWk-grmQOglWhyXKPjvwsSLagBmpxg0uHFyx11Xz-qImIFzx3IYn-agnxFBzhwbhjlxzuUwVmspB-pBsMPc8SGsNcSp2g-rdZ8K5LNeTxvyGAgBS_nYHSqFdnVhonHeQsGhZPNFXOWO6IuxkvFk-BFMT3RUh2UPl6Xy3BN0og8f0wQRrh2_pfiotIsyqiIiGWxfO0.png"&gt;&lt;/p&gt;&lt;p&gt;&lt;a href = "/doc/467903-</w:t>
      </w:r>
      <w:r>
        <w:rPr>
          <w:sz w:val="32"/>
          <w:szCs w:val="32"/>
        </w:rPr>
        <w:t>淑芬两腿间又痒了</w:t>
      </w:r>
      <w:r>
        <w:rPr>
          <w:sz w:val="32"/>
          <w:szCs w:val="32"/>
        </w:rPr>
        <w:t>50</w:t>
      </w:r>
      <w:r>
        <w:rPr>
          <w:sz w:val="32"/>
          <w:szCs w:val="32"/>
        </w:rPr>
        <w:t>岁我是怎么一个糟糕的中年大姐每次痒就想跳到冰箱上</w:t>
      </w:r>
      <w:r>
        <w:rPr>
          <w:sz w:val="32"/>
          <w:szCs w:val="32"/>
        </w:rPr>
        <w:t>.doc" rel="alternate" download="467903-</w:t>
      </w:r>
      <w:r>
        <w:rPr>
          <w:sz w:val="32"/>
          <w:szCs w:val="32"/>
        </w:rPr>
        <w:t>淑芬两腿间又痒了</w:t>
      </w:r>
      <w:r>
        <w:rPr>
          <w:sz w:val="32"/>
          <w:szCs w:val="32"/>
        </w:rPr>
        <w:t>50</w:t>
      </w:r>
      <w:r>
        <w:rPr>
          <w:sz w:val="32"/>
          <w:szCs w:val="32"/>
        </w:rPr>
        <w:t>岁我是怎么一个糟糕的中年大姐每次痒就想跳到冰箱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