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春光满园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春光满园的秘密花朵</w:t>
      </w:r>
      <w:r>
        <w:rPr>
          <w:sz w:val="32"/>
          <w:szCs w:val="32"/>
        </w:rPr>
        <w:t>&lt;/p&gt;&lt;p&gt;&lt;img src="/static-img/Ji9m0HQvnBHZaMi8oIzB7HnYVe81UuL9zy0oWGG3xaUqSHH4V7Kyg8K7dNbMtjIY.jpg"&gt;&lt;/p&gt;&lt;p&gt;</w:t>
      </w:r>
      <w:r>
        <w:rPr>
          <w:sz w:val="32"/>
          <w:szCs w:val="32"/>
        </w:rPr>
        <w:t>在一个宁静的村庄里，有一位娇妻——李月华，她年仅十七岁。她的脸上总是绽放着如同初夏阳光般温暖而明媚的笑容，仿佛她知道生活中的每一个美好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宴会之夜</w:t>
      </w:r>
      <w:r>
        <w:rPr>
          <w:sz w:val="32"/>
          <w:szCs w:val="32"/>
        </w:rPr>
        <w:t>&lt;/p&gt;&lt;p&gt;&lt;img src="/static-img/hhtDFHxWs6boKhfS5dqZcHnYVe81UuL9zy0oWGG3xaUYnzuG6RNgO_GevxO2U4jkMkvtYsiP_tv-2BheEp3Q22Sec32x0xwGE97QQLEuIR_dNhxUdYpEJL8d1ox5p1Fmj6OZ898sZBA5KIGjgqNlXBVU7I2yz9Cxbfcwo72J0RbVYVzUwzXTMzvieZSB6rnf.jpg"&gt;&lt;/p&gt;&lt;p&gt;</w:t>
      </w:r>
      <w:r>
        <w:rPr>
          <w:sz w:val="32"/>
          <w:szCs w:val="32"/>
        </w:rPr>
        <w:t>当晚风拂过柳絮，那些细小的花瓣轻飘落，如同天上的繁星一般洒满了宴会场地。在这片充斥着鲜艳色彩和浓郁香味的地方，李月华穿着一袭淡雅无瑕的嫩绿裙子，站在丈夫身旁，显得格外出众。她那双大眼睛闪烁着智慧和勇气，每一次微妙的眼神交流都能让人感受到一种不可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与责任</w:t>
      </w:r>
      <w:r>
        <w:rPr>
          <w:sz w:val="32"/>
          <w:szCs w:val="32"/>
        </w:rPr>
        <w:t>&lt;/p&gt;&lt;p&gt;&lt;img src="/static-img/aHMxPISJpaWqUBqq8lxfX3nYVe81UuL9zy0oWGG3xaUYnzuG6RNgO_GevxO2U4jkMkvtYsiP_tv-2BheEp3Q22Sec32x0xwGE97QQLEuIR_dNhxUdYpEJL8d1ox5p1Fmj6OZ898sZBA5KIGjgqNlXBVU7I2yz9Cxbfcwo72J0RbVYVzUwzXTMzvieZSB6rnf.jpg"&gt;&lt;/p&gt;&lt;p&gt;</w:t>
      </w:r>
      <w:r>
        <w:rPr>
          <w:sz w:val="32"/>
          <w:szCs w:val="32"/>
        </w:rPr>
        <w:t>虽然年纪轻轻，但李月华已经学会了如何照顾家中的一切。她的手指敏捷地将各种食物摆放在餐桌上，每一样菜肴都经过精心挑选和烹饪，以至于每一口饭都是滋味无穷。她对待丈夫和孩子们一样严厉又细心，就像是一位经验丰富的大师傅，在自己的小工坊里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Ip5M76T8B-t0jR-RP_8FBHnYVe81UuL9zy0oWGG3xaUYnzuG6RNgO_GevxO2U4jkMkvtYsiP_tv-2BheEp3Q22Sec32x0xwGE97QQLEuIR_dNhxUdYpEJL8d1ox5p1Fmj6OZ898sZBA5KIGjgqNlXBVU7I2yz9Cxbfcwo72J0RbVYVzUwzXTMzvieZSB6rnf.jpg"&gt;&lt;/p&gt;&lt;p&gt;</w:t>
      </w:r>
      <w:r>
        <w:rPr>
          <w:sz w:val="32"/>
          <w:szCs w:val="32"/>
        </w:rPr>
        <w:t>除了日常家务活外，李月华还热衷于传承家族文化。她能够熟练掌握古琴，从不乏其演奏古代诗词，让整个屋内充满了深厚的情感。在现代社会中，她用自己的方式融合传统与现代，让这一代人也能了解并欣赏我们的祖先所留下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坚韧</w:t>
      </w:r>
      <w:r>
        <w:rPr>
          <w:sz w:val="32"/>
          <w:szCs w:val="32"/>
        </w:rPr>
        <w:t>&lt;/p&gt;&lt;p&gt;&lt;img src="/static-img/MMBM81ektJmA0j2_p14tBXnYVe81UuL9zy0oWGG3xaUYnzuG6RNgO_GevxO2U4jkMkvtYsiP_tv-2BheEp3Q22Sec32x0xwGE97QQLEuIR_dNhxUdYpEJL8d1ox5p1Fmj6OZ898sZBA5KIGjgqNlXBVU7I2yz9Cxbfcwo72J0RbVYVzUwzXTMzvieZSB6rnf.jpg"&gt;&lt;/p&gt;&lt;p&gt;</w:t>
      </w:r>
      <w:r>
        <w:rPr>
          <w:sz w:val="32"/>
          <w:szCs w:val="32"/>
        </w:rPr>
        <w:t>尽管面对生活中的种种挑战，但李月华从未低头。她以一种非凡的自信来应对困难，无论是在家庭还是在社交场合，她总是能够保持冷静且优雅。这份坚韧不拔的心态，使她成为村里的典范，是所有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娇妻十七岁，不仅仅是一个年龄，更是一种精神状态。一位年轻而又成熟、温柔而又坚强的小女人，用她的真诚和智慧，为这个世界增添了一抹生机。</w:t>
      </w:r>
      <w:r>
        <w:rPr>
          <w:sz w:val="32"/>
          <w:szCs w:val="32"/>
        </w:rPr>
        <w:t>&lt;/p&gt;&lt;p&gt;&lt;a href = "/doc/467385-</w:t>
      </w:r>
      <w:r>
        <w:rPr>
          <w:sz w:val="32"/>
          <w:szCs w:val="32"/>
        </w:rPr>
        <w:t>娇妻十七岁春光满园的秘密花朵</w:t>
      </w:r>
      <w:r>
        <w:rPr>
          <w:sz w:val="32"/>
          <w:szCs w:val="32"/>
        </w:rPr>
        <w:t>.doc" rel="alternate" download="467385-</w:t>
      </w:r>
      <w:r>
        <w:rPr>
          <w:sz w:val="32"/>
          <w:szCs w:val="32"/>
        </w:rPr>
        <w:t>娇妻十七岁春光满园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