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紧再快点好深好爽视频我这不就想看个精彩刺激的性爱现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炎热的夏夜，我和几个朋友聚在一起，聊天时无意中提到了色情内容。其中一个朋友拿出了手机，打开了一个视频播放器，说他有个“好紧再快点好深好爽”的视频想分享给大家。这段话让我感到一丝不适，但我也出于好奇心，没有直接拒绝。</w:t>
      </w:r>
      <w:r>
        <w:rPr>
          <w:sz w:val="32"/>
          <w:szCs w:val="32"/>
        </w:rPr>
        <w:t>&lt;/p&gt;&lt;p&gt;&lt;img src="/static-img/M_xGtsjlDeB91VcRvFwxrldmI_A0QPlcybCCxzd_K5ly5WqTtsmt87EH07OwAOa9.jpg"&gt;&lt;/p&gt;&lt;p&gt;</w:t>
      </w:r>
      <w:r>
        <w:rPr>
          <w:sz w:val="32"/>
          <w:szCs w:val="32"/>
        </w:rPr>
        <w:t>当那个视频开始播放的时候，我们都屏息以待。画面中，一对年轻的情侣在温馨的氛围中进行着他们的爱抚游戏。我注意到，他们的情感交流非常自然，与日常生活中的亲密接触相似，只是速度加快了很多，而动作更加深入，这让我有些吃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能否认，那些刺激场面的确让人有一种“好紧”、“再快点”、“好深”、“好爽”的感觉。但同时，我也意识到这种内容并不是所有人都会喜欢或需要的，它可能会带来某些负面影响，比如扭曲对性关系的理解，或引发不健康的心理状态。</w:t>
      </w:r>
      <w:r>
        <w:rPr>
          <w:sz w:val="32"/>
          <w:szCs w:val="32"/>
        </w:rPr>
        <w:t>&lt;/p&gt;&lt;p&gt;&lt;img src="/static-img/w5TyDA2X1xDkpbgm2Q4gWldmI_A0QPlcybCCxzd_K5n9aTi3XjT43i-vyE1T1yesyGgO8oE4aIhaUSeBILpNew.jpg"&gt;&lt;/p&gt;&lt;p&gt;</w:t>
      </w:r>
      <w:r>
        <w:rPr>
          <w:sz w:val="32"/>
          <w:szCs w:val="32"/>
        </w:rPr>
        <w:t>随后，我们就此话题继续讨论，探索为什么有人会寻求这些刺激性的内容，以及它背后的文化和心理因素。虽然这次经历给我留下了一定的印象，但我更倾向于关注如何建立健康的人际关系，以及如何正确地处理自己的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变得更加小心翼翼地选择自己所接触到的信息源，不仅仅是为了避免被一些不恰当的话题所吸引，也是为了保护自己的思想世界，让自己能够保持清醒和理智。在这个数字时代，每一次点击、每一次观看，都可能决定我们接下来几天的心情与行为，所以应当格外谨慎。</w:t>
      </w:r>
      <w:r>
        <w:rPr>
          <w:sz w:val="32"/>
          <w:szCs w:val="32"/>
        </w:rPr>
        <w:t>&lt;/p&gt;&lt;p&gt;&lt;img src="/static-img/TWLXpZeZZQXMDxh512EXX1dmI_A0QPlcybCCxzd_K5n9aTi3XjT43i-vyE1T1yesyGgO8oE4aIhaUSeBILpNew.jpg"&gt;&lt;/p&gt;&lt;p&gt;&lt;a href = "/doc/467350-</w:t>
      </w:r>
      <w:r>
        <w:rPr>
          <w:sz w:val="32"/>
          <w:szCs w:val="32"/>
        </w:rPr>
        <w:t>好紧再快点好深好爽视频我这不就想看个精彩刺激的性爱现场吗</w:t>
      </w:r>
      <w:r>
        <w:rPr>
          <w:sz w:val="32"/>
          <w:szCs w:val="32"/>
        </w:rPr>
        <w:t>.doc" rel="alternate" download="467350-</w:t>
      </w:r>
      <w:r>
        <w:rPr>
          <w:sz w:val="32"/>
          <w:szCs w:val="32"/>
        </w:rPr>
        <w:t>好紧再快点好深好爽视频我这不就想看个精彩刺激的性爱现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