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笑声在午后阳光下绽放弯弯的眉梢随之轻轻上扬心情愉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几位老朋友聚集在一家小咖啡馆里。他们相互寒暄，言笑弯弯，就像久违的老友重逢一样温馨。他们聊起了往昔，那些共同经历过的点点滴滴，如今已成为美好的回忆。</w:t>
      </w:r>
      <w:r>
        <w:rPr>
          <w:sz w:val="32"/>
          <w:szCs w:val="32"/>
        </w:rPr>
        <w:t>&lt;/p&gt;&lt;p&gt;&lt;img src="/static-img/zYuqRt_I5WbNbMccER8Wz_bKLjyIXKkpk6hSf8tx8vsbY2HnGK26B7fYHk5d6Iby.jpg"&gt;&lt;/p&gt;&lt;p&gt;</w:t>
      </w:r>
      <w:r>
        <w:rPr>
          <w:sz w:val="32"/>
          <w:szCs w:val="32"/>
        </w:rPr>
        <w:t>第一位朋友，一位曾经的同事，现在是一名成功的企业家，他讲述了自己从零到英雄的故事。他谈及初次创业时面临的一切困难和挑战，但最终凭借坚持和努力赢得了成功。在他的每个字里，都充满了自豪和感激，同时也让其他人看到了梦想实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朋友，一位热情好客的人，她分享了一段最近旅行中的趣事。她讲述了如何在异乡遇到一群乐于助人的当地人，他们不仅帮助她解决问题，还邀请她参加了一场传统节日庆典。她的笑容就像是那场盛大的庆典上的彩灯，璀璨夺目，让周围的人都感到心旷神怡。</w:t>
      </w:r>
      <w:r>
        <w:rPr>
          <w:sz w:val="32"/>
          <w:szCs w:val="32"/>
        </w:rPr>
        <w:t>&lt;/p&gt;&lt;p&gt;&lt;img src="/static-img/2NdrzHdBFPIebPFaoLywifbKLjyIXKkpk6hSf8tx8vsl6VJRfgHadclKO7_qeNoGspBjHPjlTsK3J3bH1-636KpEXKBqP_6Zw7YkrjtKQu9jELlPSFGd9_NmLU35Ve4LH1TNZck8GibRwaB9N2sg_wp_0O9luMGfOD56am05QpI.jpg"&gt;&lt;/p&gt;&lt;p&gt;</w:t>
      </w:r>
      <w:r>
        <w:rPr>
          <w:sz w:val="32"/>
          <w:szCs w:val="32"/>
        </w:rPr>
        <w:t>第三位朋友，一名艺术家，他展示了一系列最新作品，其中有一幅特别引人注目的画作。这幅画描绘的是一个宁静的小村庄，在夕阳余晖中，房屋、田野、树木都被染上了金色的色彩。那份平淡而又深刻的情感，让所有围观的人都能感受到生活中简单而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朋友，是一名书虫，她刚刚读完一本备受瞩目的新书。她给大家介绍了这本书中的主角，这个勇敢无畏追求真理的人物塑造得太为细腻，不仅让她动容，也让其他听众对此书产生了浓厚兴趣。他们纷纷决定去图书馆借阅，或是购买这本令人着迷的小说。</w:t>
      </w:r>
      <w:r>
        <w:rPr>
          <w:sz w:val="32"/>
          <w:szCs w:val="32"/>
        </w:rPr>
        <w:t>&lt;/p&gt;&lt;p&gt;&lt;img src="/static-img/xPus-ASjS6EQnc96v-ZGUvbKLjyIXKkpk6hSf8tx8vsl6VJRfgHadclKO7_qeNoGspBjHPjlTsK3J3bH1-636KpEXKBqP_6Zw7YkrjtKQu9jELlPSFGd9_NmLU35Ve4LH1TNZck8GibRwaB9N2sg_wp_0O9luMGfOD56am05QpI.jpg"&gt;&lt;/p&gt;&lt;p&gt;</w:t>
      </w:r>
      <w:r>
        <w:rPr>
          <w:sz w:val="32"/>
          <w:szCs w:val="32"/>
        </w:rPr>
        <w:t>第五位朋友，是一名音乐爱好者，他带来了最新收藏的一张唱片。这张唱片收录的是古典音乐中的精选曲目，每首曲子都以其独特的声音触动着人们的心灵。他用专业知识详细解释每首曲子的背景故事，使得原本熟悉的事物再次变得神秘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开始讨论即将到来的年末活动。一边讨论，一边交换着彼此对于未来的规划和希望。这种闲适而又充满期待的心情，无疑是“言笑弯弯”之外，更深层次的情感交流。此刻，这群老友之间弥漫着一种难以言喻但却异常亲切的情谊，即使是在忙碌都市中，也能找到这样一个温馨与愉悦相结合的地方，从而忘记一切烦恼，为即将来到的新年的喜悦做好准备。</w:t>
      </w:r>
      <w:r>
        <w:rPr>
          <w:sz w:val="32"/>
          <w:szCs w:val="32"/>
        </w:rPr>
        <w:t>&lt;/p&gt;&lt;p&gt;&lt;img src="/static-img/5MH6lnCvPTkcSVRDu9ON-vbKLjyIXKkpk6hSf8tx8vsl6VJRfgHadclKO7_qeNoGspBjHPjlTsK3J3bH1-636KpEXKBqP_6Zw7YkrjtKQu9jELlPSFGd9_NmLU35Ve4LH1TNZck8GibRwaB9N2sg_wp_0O9luMGfOD56am05QpI.jpg"&gt;&lt;/p&gt;&lt;p&gt;&lt;a href = "/doc/466721-</w:t>
      </w:r>
      <w:r>
        <w:rPr>
          <w:sz w:val="32"/>
          <w:szCs w:val="32"/>
        </w:rPr>
        <w:t>温暖的笑声在午后阳光下绽放弯弯的眉梢随之轻轻上扬心情愉悦</w:t>
      </w:r>
      <w:r>
        <w:rPr>
          <w:sz w:val="32"/>
          <w:szCs w:val="32"/>
        </w:rPr>
        <w:t>.doc" rel="alternate" download="466721-</w:t>
      </w:r>
      <w:r>
        <w:rPr>
          <w:sz w:val="32"/>
          <w:szCs w:val="32"/>
        </w:rPr>
        <w:t>温暖的笑声在午后阳光下绽放弯弯的眉梢随之轻轻上扬心情愉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