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过光线捕捉魅力利用自然光和人造光源提升数码设备图片质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拍摄数码产品照片时，光线是至关重要的因素之一。正确的使用自然光或人造光源，可以让你的照片看起来更加专业和吸引人。这篇文章将指导你如何利用不同的照明方式来拍摄出高质量的数码产品照片。</w:t>
      </w:r>
      <w:r>
        <w:rPr>
          <w:sz w:val="32"/>
          <w:szCs w:val="32"/>
        </w:rPr>
        <w:t xml:space="preserve">&lt;/p&gt;&lt;p&gt;&lt;img src="/static-img/uWyCABE6bZYZnbqt4dxzjotM_nQgeeWH-6bKq9gUVOvd1QipeGdrex1Usl6kiVuG.jpg"&gt;&lt;/p&gt;&lt;p&gt;1.1 </w:t>
      </w:r>
      <w:r>
        <w:rPr>
          <w:sz w:val="32"/>
          <w:szCs w:val="32"/>
        </w:rPr>
        <w:t>使用自然光</w:t>
      </w:r>
      <w:r>
        <w:rPr>
          <w:sz w:val="32"/>
          <w:szCs w:val="32"/>
        </w:rPr>
        <w:t xml:space="preserve">&lt;/p&gt;&lt;p&gt;1.2 </w:t>
      </w:r>
      <w:r>
        <w:rPr>
          <w:sz w:val="32"/>
          <w:szCs w:val="32"/>
        </w:rPr>
        <w:t>拍摄环境与背景选择</w:t>
      </w:r>
      <w:r>
        <w:rPr>
          <w:sz w:val="32"/>
          <w:szCs w:val="32"/>
        </w:rPr>
        <w:t>&lt;/p&gt;&lt;p&gt;&lt;img src="/static-img/m4HkS_bWCLzfx7h966xD2ItM_nQgeeWH-6bKq9gUVOsd0YpbnxQlHejJSfDwhhytTQcBcRpBTETeExENqSaXCCGM0fOrkEwnVbds3jCI8uloHo_0oxcQcF9eOwakFSI-5GlUU9Py6fhbHp_C6zg7T42aU6gTmN_uvNAf-CiEBvs-_-kRk5JBVs2GtJw8MWt3_bo3GeVTUcic_ga2SYva9Q.jpg"&gt;&lt;/p&gt;&lt;p&gt;</w:t>
      </w:r>
      <w:r>
        <w:rPr>
          <w:sz w:val="32"/>
          <w:szCs w:val="32"/>
        </w:rPr>
        <w:t>首先，你需要一个合适的拍摄地点。在户外，通常建议选择阳光较为柔和的地方，如树荫下或者室内有窗户的地方。避免直接暴露在强烈阳光下，因为这可能会导致阴影过深、细节失真甚至产生反射问题。此外，要注意周围环境中的杂音，比如建筑物或其他物体，这些都可能影响到你的拍照效果。</w:t>
      </w:r>
      <w:r>
        <w:rPr>
          <w:sz w:val="32"/>
          <w:szCs w:val="32"/>
        </w:rPr>
        <w:t xml:space="preserve">&lt;/p&gt;&lt;p&gt;1.3 </w:t>
      </w:r>
      <w:r>
        <w:rPr>
          <w:sz w:val="32"/>
          <w:szCs w:val="32"/>
        </w:rPr>
        <w:t>利用反射板</w:t>
      </w:r>
      <w:r>
        <w:rPr>
          <w:sz w:val="32"/>
          <w:szCs w:val="32"/>
        </w:rPr>
        <w:t>&lt;/p&gt;&lt;p&gt;&lt;img src="/static-img/NmZEAWkjLhgwmbOyxVMPtotM_nQgeeWH-6bKq9gUVOsd0YpbnxQlHejJSfDwhhytTQcBcRpBTETeExENqSaXCCGM0fOrkEwnVbds3jCI8uloHo_0oxcQcF9eOwakFSI-5GlUU9Py6fhbHp_C6zg7T42aU6gTmN_uvNAf-CiEBvs-_-kRk5JBVs2GtJw8MWt3_bo3GeVTUcic_ga2SYva9Q.png"&gt;&lt;/p&gt;&lt;p&gt;</w:t>
      </w:r>
      <w:r>
        <w:rPr>
          <w:sz w:val="32"/>
          <w:szCs w:val="32"/>
        </w:rPr>
        <w:t>如果是在室内没有足够天然采光的情况下，可以使用反射板帮助增加亮度。这种方法特别适用于需要展示色彩准确性的场景，如电子屏幕等。你可以把反射板放在主体的一侧，让其接收更多的灯泡或电池发出的柔和灯光，从而使整个画面变得更加温暖且富有层次感。</w:t>
      </w:r>
      <w:r>
        <w:rPr>
          <w:sz w:val="32"/>
          <w:szCs w:val="32"/>
        </w:rPr>
        <w:t xml:space="preserve">&lt;/p&gt;&lt;p&gt;2.0 </w:t>
      </w:r>
      <w:r>
        <w:rPr>
          <w:sz w:val="32"/>
          <w:szCs w:val="32"/>
        </w:rPr>
        <w:t>人造照明技巧</w:t>
      </w:r>
      <w:r>
        <w:rPr>
          <w:sz w:val="32"/>
          <w:szCs w:val="32"/>
        </w:rPr>
        <w:t xml:space="preserve">&lt;/p&gt;&lt;p&gt;&lt;img src="/static-img/aQQwM5itm7-3SfdeU8xjIYtM_nQgeeWH-6bKq9gUVOsd0YpbnxQlHejJSfDwhhytTQcBcRpBTETeExENqSaXCCGM0fOrkEwnVbds3jCI8uloHo_0oxcQcF9eOwakFSI-5GlUU9Py6fhbHp_C6zg7T42aU6gTmN_uvNAf-CiEBvs-_-kRk5JBVs2GtJw8MWt3_bo3GeVTUcic_ga2SYva9Q.png"&gt;&lt;/p&gt;&lt;p&gt;2.1 </w:t>
      </w:r>
      <w:r>
        <w:rPr>
          <w:sz w:val="32"/>
          <w:szCs w:val="32"/>
        </w:rPr>
        <w:t>确定主体与背景对比度</w:t>
      </w:r>
      <w:r>
        <w:rPr>
          <w:sz w:val="32"/>
          <w:szCs w:val="32"/>
        </w:rPr>
        <w:t>&lt;/p&gt;&lt;p&gt;</w:t>
      </w:r>
      <w:r>
        <w:rPr>
          <w:sz w:val="32"/>
          <w:szCs w:val="32"/>
        </w:rPr>
        <w:t>当使用人工照明时，你需要根据主体（即被拍摄的数码产品）与背景之间对比度进行调整。如果背景比较暗，而主体比较亮，那么可以通过降低整体曝 光量来达到更好的对比效果；相反，如果两者颜色接近，可以尝试提高曝光值以增强对比度，使得图像更加突出。</w:t>
      </w:r>
      <w:r>
        <w:rPr>
          <w:sz w:val="32"/>
          <w:szCs w:val="32"/>
        </w:rPr>
        <w:t xml:space="preserve">&lt;/p&gt;&lt;p&gt;&lt;img src="/static-img/tidTPimv-XKTqs-gNViC-ItM_nQgeeWH-6bKq9gUVOsd0YpbnxQlHejJSfDwhhytTQcBcRpBTETeExENqSaXCCGM0fOrkEwnVbds3jCI8uloHo_0oxcQcF9eOwakFSI-5GlUU9Py6fhbHp_C6zg7T42aU6gTmN_uvNAf-CiEBvs-_-kRk5JBVs2GtJw8MWt3_bo3GeVTUcic_ga2SYva9Q.jpg"&gt;&lt;/p&gt;&lt;p&gt;2.2 </w:t>
      </w:r>
      <w:r>
        <w:rPr>
          <w:sz w:val="32"/>
          <w:szCs w:val="32"/>
        </w:rPr>
        <w:t>多种灯具选择与调配</w:t>
      </w:r>
      <w:r>
        <w:rPr>
          <w:sz w:val="32"/>
          <w:szCs w:val="32"/>
        </w:rPr>
        <w:t>&lt;/p&gt;&lt;p&gt;</w:t>
      </w:r>
      <w:r>
        <w:rPr>
          <w:sz w:val="32"/>
          <w:szCs w:val="32"/>
        </w:rPr>
        <w:t>为了获得最佳效果，最好是使用多种类型的人工灯具进行调配，比如软盒灯、烤箱灯、</w:t>
      </w:r>
      <w:r>
        <w:rPr>
          <w:sz w:val="32"/>
          <w:szCs w:val="32"/>
        </w:rPr>
        <w:t>LED</w:t>
      </w:r>
      <w:r>
        <w:rPr>
          <w:sz w:val="32"/>
          <w:szCs w:val="32"/>
        </w:rPr>
        <w:t>条形灯等。这些不同类型的灯具提供了不同的照明模式，它们能够减少阴影并产生更均匀的亮度分布。而且，由于它们都是可调节方向和强弱，因此能很好地控制想要突出某个部分还是保持整体平衡。</w:t>
      </w:r>
      <w:r>
        <w:rPr>
          <w:sz w:val="32"/>
          <w:szCs w:val="32"/>
        </w:rPr>
        <w:t xml:space="preserve">&lt;/p&gt;&lt;p&gt;3.0 </w:t>
      </w:r>
      <w:r>
        <w:rPr>
          <w:sz w:val="32"/>
          <w:szCs w:val="32"/>
        </w:rPr>
        <w:t>编辑技巧补充视觉冲击力</w:t>
      </w:r>
      <w:r>
        <w:rPr>
          <w:sz w:val="32"/>
          <w:szCs w:val="32"/>
        </w:rPr>
        <w:t>&lt;/p&gt;&lt;p&gt;</w:t>
      </w:r>
      <w:r>
        <w:rPr>
          <w:sz w:val="32"/>
          <w:szCs w:val="32"/>
        </w:rPr>
        <w:t>编辑软件是提高数码产品照片视觉吸引力的关键工具。在</w:t>
      </w:r>
      <w:r>
        <w:rPr>
          <w:sz w:val="32"/>
          <w:szCs w:val="32"/>
        </w:rPr>
        <w:t>Adobe Photoshop</w:t>
      </w:r>
      <w:r>
        <w:rPr>
          <w:sz w:val="32"/>
          <w:szCs w:val="32"/>
        </w:rPr>
        <w:t>这样的软件中，你可以应用各种滤镜以及调整颜色的技术，以便进一步提升图片质量，并满足特定的市场需求。此外，还有一些基本操作也非常重要，比如裁剪去除不必要区域，以及调整饱和度使颜色更鲜艳，但要注意不要过分修改，以免破坏原有的品质感觉。</w:t>
      </w:r>
      <w:r>
        <w:rPr>
          <w:sz w:val="32"/>
          <w:szCs w:val="32"/>
        </w:rPr>
        <w:t>&lt;/p&gt;&lt;p&gt;</w:t>
      </w:r>
      <w:r>
        <w:rPr>
          <w:sz w:val="32"/>
          <w:szCs w:val="32"/>
        </w:rPr>
        <w:t>结论：</w:t>
      </w:r>
      <w:r>
        <w:rPr>
          <w:sz w:val="32"/>
          <w:szCs w:val="32"/>
        </w:rPr>
        <w:t>&lt;/p&gt;&lt;p&gt;</w:t>
      </w:r>
      <w:r>
        <w:rPr>
          <w:sz w:val="32"/>
          <w:szCs w:val="32"/>
        </w:rPr>
        <w:t>总结来说，在捕捉数字商品图片时，无论是否采用自然之美还是艺术性创意的人为设计，都必须考虑到最终目标：那就是通过精心设计并优化您的作品，能够向潜在顾客传达您所销售商品独特功能及优势，从而促成交易。这不仅仅涉及到如何运用正确比例、布局结构以及营造氛围，还包括了解消费者的心理反应，同时又能最大限度地展现出每一件商品独有的卖点。此过程中，掌握如何有效利用不同类型的人工辅助设备以改善图像内容，是成功创建具有竞争力的数字广告材料的一个关键步骤。</w:t>
      </w:r>
      <w:r>
        <w:rPr>
          <w:sz w:val="32"/>
          <w:szCs w:val="32"/>
        </w:rPr>
        <w:t>&lt;/p&gt;&lt;p&gt;&lt;a href = "/doc/46664-</w:t>
      </w:r>
      <w:r>
        <w:rPr>
          <w:sz w:val="32"/>
          <w:szCs w:val="32"/>
        </w:rPr>
        <w:t>透过光线捕捉魅力利用自然光和人造光源提升数码设备图片质量</w:t>
      </w:r>
      <w:r>
        <w:rPr>
          <w:sz w:val="32"/>
          <w:szCs w:val="32"/>
        </w:rPr>
        <w:t>.doc" rel="external nofollow" download="46664-</w:t>
      </w:r>
      <w:r>
        <w:rPr>
          <w:sz w:val="32"/>
          <w:szCs w:val="32"/>
        </w:rPr>
        <w:t>透过光线捕捉魅力利用自然光和人造光源提升数码设备图片质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