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草莓吧甜蜜的邀请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你准备好了吗？</w:t>
      </w:r>
      <w:r>
        <w:rPr>
          <w:sz w:val="32"/>
          <w:szCs w:val="32"/>
        </w:rPr>
        <w:t>&lt;/p&gt;&lt;p&gt;&lt;img src="/static-img/hdEVfhOoJ0CdX3dQHpk72gu7PaV9PmgE_CcidwLPOyB93cAPRuP9d9jssI9Ie85t.jpeg"&gt;&lt;/p&gt;&lt;p&gt;</w:t>
      </w:r>
      <w:r>
        <w:rPr>
          <w:sz w:val="32"/>
          <w:szCs w:val="32"/>
        </w:rPr>
        <w:t>在这个充满未知的世界里，有一种特别的邀请，似乎是来自另一个维度的诱惑。它不仅仅是一个简单的话语，更是一种生活态度，一种对美好事物的无限向往。这句话就像一把钥匙，打开了一个全新的世界，而我们所面临的是一片充满着甜蜜与诱惑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草莓之恋，从何而来？</w:t>
      </w:r>
      <w:r>
        <w:rPr>
          <w:sz w:val="32"/>
          <w:szCs w:val="32"/>
        </w:rPr>
        <w:t>&lt;/p&gt;&lt;p&gt;&lt;img src="/static-img/MNwO5Ji1vfLscRvHTUSDRwu7PaV9PmgE_CcidwLPOyAmNRbOchiRnviDW0zsc1wmpJ5UDi7e2BULe_iUdbrsDABNhssDVM8OUDdP9XyBNIdQ1YUywj-D7PMqrxmRQ5VMEpqg93GAf2aXG4BcfVTsaw.jpeg"&gt;&lt;/p&gt;&lt;p&gt;</w:t>
      </w:r>
      <w:r>
        <w:rPr>
          <w:sz w:val="32"/>
          <w:szCs w:val="32"/>
        </w:rPr>
        <w:t>记得那天，你站在超市里，看着那些鲜红色的草莓，就像是被魔法吸引了一样。你不知道自己为什么会这样做，只知道你的心跳加速，那些小巧玲珑、带有微妙香气的小果实仿佛在诉说着某种故事。也许，这就是那句令人神魂颠倒的话语：“迈开腿让我尝尝你的草莓吧。”从此，你和草莓之间就建立了一段难以忘怀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迈出第一步</w:t>
      </w:r>
      <w:r>
        <w:rPr>
          <w:sz w:val="32"/>
          <w:szCs w:val="32"/>
        </w:rPr>
        <w:t>&lt;/p&gt;&lt;p&gt;&lt;img src="/static-img/cPVWo9Oa1XfXaJSqD7m31Qu7PaV9PmgE_CcidwLPOyAmNRbOchiRnviDW0zsc1wmpJ5UDi7e2BULe_iUdbrsDABNhssDVM8OUDdP9XyBNIdQ1YUywj-D7PMqrxmRQ5VMEpqg93GAf2aXG4BcfVTsaw.jpeg"&gt;&lt;/p&gt;&lt;p&gt;</w:t>
      </w:r>
      <w:r>
        <w:rPr>
          <w:sz w:val="32"/>
          <w:szCs w:val="32"/>
        </w:rPr>
        <w:t>时间过得飞快，如今你已经成了超市里的常客，每次都要买一些新鲜的草莓回家。那时，你开始思考这背后的意义，不只是因为它们味道美口，更因为它们代表了什么。而当你终于决定走进那个隐蔽的小花园，接受那位女士的邀请时，你发现原来“迈开腿让我尝尝你的草莓吧”不仅是一句玩笑话，它背后隐藏着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她的眼中</w:t>
      </w:r>
      <w:r>
        <w:rPr>
          <w:sz w:val="32"/>
          <w:szCs w:val="32"/>
        </w:rPr>
        <w:t>&lt;/p&gt;&lt;p&gt;&lt;img src="/static-img/BiWgEZgRYAtgsHUip7xjRwu7PaV9PmgE_CcidwLPOyAmNRbOchiRnviDW0zsc1wmpJ5UDi7e2BULe_iUdbrsDABNhssDVM8OUDdP9XyBNIdQ1YUywj-D7PMqrxmRQ5VMEpqg93GAf2aXG4BcfVTsaw.jpeg"&gt;&lt;/p&gt;&lt;p&gt;</w:t>
      </w:r>
      <w:r>
        <w:rPr>
          <w:sz w:val="32"/>
          <w:szCs w:val="32"/>
        </w:rPr>
        <w:t>她微笑着看着你，用手轻轻地将一个温暖的小巧草莓递到你的唇边。在她的眼中，她看到了纯粹的一份热情，没有任何其他复杂的情绪。当她的嘴角上扬，她的声音低沉而且富有磁性，“这是我最喜欢的一款，我想让每个人都能品尝到。”就在这一刻，你明白了，这并不是单纯的一个请求，而是一场关于爱与分享的心灵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享幸福</w:t>
      </w:r>
      <w:r>
        <w:rPr>
          <w:sz w:val="32"/>
          <w:szCs w:val="32"/>
        </w:rPr>
        <w:t>&lt;/p&gt;&lt;p&gt;&lt;img src="/static-img/lpu7TppJkFj8SkI_jUfpIAu7PaV9PmgE_CcidwLPOyAmNRbOchiRnviDW0zsc1wmpJ5UDi7e2BULe_iUdbrsDABNhssDVM8OUDdP9XyBNIdQ1YUywj-D7PMqrxmRQ5VMEpqg93GAf2aXG4BcfVTsaw.jpeg"&gt;&lt;/p&gt;&lt;p&gt;</w:t>
      </w:r>
      <w:r>
        <w:rPr>
          <w:sz w:val="32"/>
          <w:szCs w:val="32"/>
        </w:rPr>
        <w:t>随后几年里，那个小花园成为了你们共同创造的一个奇迹。每当阳光洒下金辉的时候，无论是春天还是夏天，都会有一群人聚集在那里，他们分享彼此拥有的宝贵东西——各种各样的水果，其中尤以那些红润如血、脆嫩多汁的草莓最受欢迎。他们相互介绍自己的收获，然后一起品尝，将这份快乐传递给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忆起过去，也许还会有人听见那句熟悉的话：“迈开腿让我尝尝你的草莓吧。”但现在，它已经不再是一个简单的话语，而是一个象征，一种生活方式，一段难忘的人生经历。我相信，在不远的将来，我们都会继续追寻属于自己的梦想，让这份甜蜜永远伴随我们的脚步前行。</w:t>
      </w:r>
      <w:r>
        <w:rPr>
          <w:sz w:val="32"/>
          <w:szCs w:val="32"/>
        </w:rPr>
        <w:t>&lt;/p&gt;&lt;p&gt;&lt;a href = "/doc/46661-</w:t>
      </w:r>
      <w:r>
        <w:rPr>
          <w:sz w:val="32"/>
          <w:szCs w:val="32"/>
        </w:rPr>
        <w:t>迈开腿让我尝尝你的草莓吧甜蜜的邀请与诱惑</w:t>
      </w:r>
      <w:r>
        <w:rPr>
          <w:sz w:val="32"/>
          <w:szCs w:val="32"/>
        </w:rPr>
        <w:t>.doc" rel="external nofollow" download="46661-</w:t>
      </w:r>
      <w:r>
        <w:rPr>
          <w:sz w:val="32"/>
          <w:szCs w:val="32"/>
        </w:rPr>
        <w:t>迈开腿让我尝尝你的草莓吧甜蜜的邀请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