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让我们一起探险深入了解数碼寶貝遊戲大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伙伴的世界里，我们有幸见证了数码宝贝系列从一部动画到一个跨越多个平台、涵盖各种类型游戏的巨大帝国。数码宝贝游戏大全，正是这一切的缩影，它不仅仅是一个简单的标题，而是一扇通往全新的冒险之门，让每一个玩家都能成为自己心中的英雄。</w:t>
      </w:r>
      <w:r>
        <w:rPr>
          <w:sz w:val="32"/>
          <w:szCs w:val="32"/>
        </w:rPr>
        <w:t>&lt;/p&gt;&lt;p&gt;&lt;img src="/static-img/9BMpkRlQGotBJJpu2Xpso86TL3Rd-xkrgZrz8MqLdSyPmb9YDHvU69v4LYxZ90Eu.jpg"&gt;&lt;/p&gt;&lt;p&gt;</w:t>
      </w:r>
      <w:r>
        <w:rPr>
          <w:sz w:val="32"/>
          <w:szCs w:val="32"/>
        </w:rPr>
        <w:t>首先，需要明确的是“数码宝贝”这个词汇本身就蕴含着丰富的内涵。它不仅代表了一种虚拟存在，更是连接现实与虚拟世界之间桥梁的一端。在游戏中，每一位玩家都会拥有自己的数字化伙伴，这些伙伴可以根据不同的情况变化形态和能力，从而展现出其独特性和可塑性。</w:t>
      </w:r>
      <w:r>
        <w:rPr>
          <w:sz w:val="32"/>
          <w:szCs w:val="32"/>
        </w:rPr>
        <w:t>&lt;/p&gt;&lt;p&gt;</w:t>
      </w:r>
      <w:r>
        <w:rPr>
          <w:sz w:val="32"/>
          <w:szCs w:val="32"/>
        </w:rPr>
        <w:t>接下来，让我们深入探讨一下这些游戏如何构建了一个庞大的生态系统。这一点体现在《数码宝贝》系列中，不论是单机还是联网模式，都提供了无限可能性的空间。例如，在《數碼暴龍與馴服者》这款经典作品中，玩家可以选择是否馴服某只數碼暴龍，或是在其他版本如《數碼寶貝：迷失世界》等，将它们训练成强大的战士。在此基础上，还有众多其他系列如《數碼寶貝</w:t>
      </w:r>
      <w:r>
        <w:rPr>
          <w:sz w:val="32"/>
          <w:szCs w:val="32"/>
        </w:rPr>
        <w:t xml:space="preserve">: </w:t>
      </w:r>
      <w:r>
        <w:rPr>
          <w:sz w:val="32"/>
          <w:szCs w:val="32"/>
        </w:rPr>
        <w:t>世界</w:t>
      </w:r>
      <w:r>
        <w:rPr>
          <w:sz w:val="32"/>
          <w:szCs w:val="32"/>
        </w:rPr>
        <w:t>: 2020</w:t>
      </w:r>
      <w:r>
        <w:rPr>
          <w:sz w:val="32"/>
          <w:szCs w:val="32"/>
        </w:rPr>
        <w:t>》，为用户带来了更为复杂和丰富的情节发展。</w:t>
      </w:r>
      <w:r>
        <w:rPr>
          <w:sz w:val="32"/>
          <w:szCs w:val="32"/>
        </w:rPr>
        <w:t>&lt;/p&gt;&lt;p&gt;&lt;img src="/static-img/5ylgB388o8CX5RhdyRLiAs6TL3Rd-xkrgZrz8MqLdSwDDBhcnfFFeR6RH57oVryRLNsfJILYQB-1fqVQQI4by2UhhDHEPXhlAYGVh3A-4_dBx9NdH_69Qa83XbkrUdhB6ao6n922ZBv5DkiIx5aRXl6eN3oBnuX00liRoBjiiYbf83eVhdXB6XCGG6ua2RYZ.png"&gt;&lt;/p&gt;&lt;p&gt;</w:t>
      </w:r>
      <w:r>
        <w:rPr>
          <w:sz w:val="32"/>
          <w:szCs w:val="32"/>
        </w:rPr>
        <w:t>然而，与其它类似类型的角色扮演或冒险游戏相比，《數碼寶貝》的最大特色之一就是其对儿童友好度极高。这一点体现在易于掌握的手感操作以及精心设计的人物设定和剧情线索，使得即使最年幼的小朋友也能够轻松参与其中，并且享受到快乐与成长所带来的乐趣。</w:t>
      </w:r>
      <w:r>
        <w:rPr>
          <w:sz w:val="32"/>
          <w:szCs w:val="32"/>
        </w:rPr>
        <w:t>&lt;/p&gt;&lt;p&gt;</w:t>
      </w:r>
      <w:r>
        <w:rPr>
          <w:sz w:val="32"/>
          <w:szCs w:val="32"/>
        </w:rPr>
        <w:t>除了以上提到的点外，《數碼寶貝》的社交功能也是不可忽视的一部分。不论是在实时对战或合作解谜方面，都展示出了作者们对于互动娱乐价值观念的理解与创新。此举不仅加强了社区间沟通交流，也促进了新手与经验玩家的共同学习过程，从而形成一种健康、积极向上的互动环境。</w:t>
      </w:r>
      <w:r>
        <w:rPr>
          <w:sz w:val="32"/>
          <w:szCs w:val="32"/>
        </w:rPr>
        <w:t>&lt;/p&gt;&lt;p&gt;&lt;img src="/static-img/WZ5Nw0x1-kMA3E_f3DMfi86TL3Rd-xkrgZrz8MqLdSwDDBhcnfFFeR6RH57oVryRLNsfJILYQB-1fqVQQI4by2UhhDHEPXhlAYGVh3A-4_dBx9NdH_69Qa83XbkrUdhB6ao6n922ZBv5DkiIx5aRXl6eN3oBnuX00liRoBjiiYbf83eVhdXB6XCGG6ua2RYZ.jpg"&gt;&lt;/p&gt;&lt;p&gt;</w:t>
      </w:r>
      <w:r>
        <w:rPr>
          <w:sz w:val="32"/>
          <w:szCs w:val="32"/>
        </w:rPr>
        <w:t>最后值得注意的是，对于那些希望深入研究并掌握更多关于这项事业背后的技术细节，以及未来可能出现哪些趋势的人来说，《數碼寶貝》提供了一条前所未有的学习路径。通过分析不同版本之间的心理学策略、故事叙述技巧以及市场营销策略，可以帮助人们更加全面地理解现代数字文化产业如何运作，同时也为他们提供了实现个人梦想的一个窗口机会。</w:t>
      </w:r>
      <w:r>
        <w:rPr>
          <w:sz w:val="32"/>
          <w:szCs w:val="32"/>
        </w:rPr>
        <w:t>&lt;/p&gt;&lt;p&gt;</w:t>
      </w:r>
      <w:r>
        <w:rPr>
          <w:sz w:val="32"/>
          <w:szCs w:val="32"/>
        </w:rPr>
        <w:t>总结来说，无论你是作为初次踏足这个神秘世界的小朋友，还是已经沉浸其中多年的老玩家，“让我们一起探险！深入了解数據寶萊遊戲大系”，都是一个引人入胜又充满无限可能性的旅程。而随着科技不断进步，这份旅程将会变得更加精彩，每一步都充满惊喜，每一次尝试都将开启新的篇章。</w:t>
      </w:r>
      <w:r>
        <w:rPr>
          <w:sz w:val="32"/>
          <w:szCs w:val="32"/>
        </w:rPr>
        <w:t>&lt;/p&gt;&lt;p&gt;&lt;img src="/static-img/MqKzIM4wOYpLFypM2RzdMs6TL3Rd-xkrgZrz8MqLdSwDDBhcnfFFeR6RH57oVryRLNsfJILYQB-1fqVQQI4by2UhhDHEPXhlAYGVh3A-4_dBx9NdH_69Qa83XbkrUdhB6ao6n922ZBv5DkiIx5aRXl6eN3oBnuX00liRoBjiiYbf83eVhdXB6XCGG6ua2RYZ.jpg"&gt;&lt;/p&gt;&lt;p&gt;&lt;a href = "/doc/46651-</w:t>
      </w:r>
      <w:r>
        <w:rPr>
          <w:sz w:val="32"/>
          <w:szCs w:val="32"/>
        </w:rPr>
        <w:t>让我们一起探险深入了解数碼寶貝遊戲大系</w:t>
      </w:r>
      <w:r>
        <w:rPr>
          <w:sz w:val="32"/>
          <w:szCs w:val="32"/>
        </w:rPr>
        <w:t>.doc" rel="external nofollow" download="46651-</w:t>
      </w:r>
      <w:r>
        <w:rPr>
          <w:sz w:val="32"/>
          <w:szCs w:val="32"/>
        </w:rPr>
        <w:t>让我们一起探险深入了解数碼寶貝遊戲大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