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觉效果创新论证数字世界在數碼寶貝</w:t>
      </w:r>
      <w:r>
        <w:rPr>
          <w:sz w:val="48"/>
          <w:szCs w:val="48"/>
        </w:rPr>
        <w:t>03</w:t>
      </w:r>
      <w:r>
        <w:rPr>
          <w:sz w:val="48"/>
          <w:szCs w:val="48"/>
        </w:rPr>
        <w:t>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效果创新论证：“数字世界”在数码宝贝</w:t>
      </w:r>
      <w:r>
        <w:rPr>
          <w:sz w:val="32"/>
          <w:szCs w:val="32"/>
        </w:rPr>
        <w:t>03</w:t>
      </w:r>
      <w:r>
        <w:rPr>
          <w:sz w:val="32"/>
          <w:szCs w:val="32"/>
        </w:rPr>
        <w:t>樱花动漫日语版中的应用</w:t>
      </w:r>
      <w:r>
        <w:rPr>
          <w:sz w:val="32"/>
          <w:szCs w:val="32"/>
        </w:rPr>
        <w:t>&lt;/p&gt;&lt;p&gt;&lt;img src="/static-img/NK0xNHLk5A3pq7AhEHYWXNlBpiqYJhqRpRHdfpROcAiDtwLWya7tObFoct2BE8bs.jpg"&gt;&lt;/p&gt;&lt;p&gt;</w:t>
      </w:r>
      <w:r>
        <w:rPr>
          <w:sz w:val="32"/>
          <w:szCs w:val="32"/>
        </w:rPr>
        <w:t>随着科技的飞速发展，动画制作技术也得到了极大的提升。特别是在近年来的数码宝贝系列中，我们可以看到不仅故事内容更加丰富和深刻，而且视觉效果也越来越接近现实。这篇文章将围绕“数字世界”这一概念，探讨数码宝贝</w:t>
      </w:r>
      <w:r>
        <w:rPr>
          <w:sz w:val="32"/>
          <w:szCs w:val="32"/>
        </w:rPr>
        <w:t>03</w:t>
      </w:r>
      <w:r>
        <w:rPr>
          <w:sz w:val="32"/>
          <w:szCs w:val="32"/>
        </w:rPr>
        <w:t>樱花动漫日语版中视觉效果的创新，以及这些创新如何增强观众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需要明确，“数字世界”的概念是什么？简单来说，它指的是通过计算机或其他电子设备构建的一个虚拟环境。在数码宝贝这部作品中，“数字世界”是主角们生活的地方，是他们与野生伙伴们相遇、战斗和成长的地方。</w:t>
      </w:r>
      <w:r>
        <w:rPr>
          <w:sz w:val="32"/>
          <w:szCs w:val="32"/>
        </w:rPr>
        <w:t>&lt;/p&gt;&lt;p&gt;&lt;img src="/static-img/P_ODZ9rpbJw-1Rmlqmjd_tlBpiqYJhqRpRHdfpROcAgrdpczydJ2avh6tnpUg587SzCyHM_fmg7sU57mLZl2LnZJ6hdihWbToAJiwVWONskpDdyEWTifjL_Yp2J8aZFNFhUN-8FwHQqYzUNsKfGYh2VoVTxZKXpWvWn2J57jsco.jpg"&gt;&lt;/p&gt;&lt;p&gt;</w:t>
      </w:r>
      <w:r>
        <w:rPr>
          <w:sz w:val="32"/>
          <w:szCs w:val="32"/>
        </w:rPr>
        <w:t>在《数码宝贝</w:t>
      </w:r>
      <w:r>
        <w:rPr>
          <w:sz w:val="32"/>
          <w:szCs w:val="32"/>
        </w:rPr>
        <w:t>03</w:t>
      </w:r>
      <w:r>
        <w:rPr>
          <w:sz w:val="32"/>
          <w:szCs w:val="32"/>
        </w:rPr>
        <w:t>樱花》这个版本中，由于采用了日语作为主要语言，这个版本吸引了更多海外粉丝。为了满足不同地区观众的需求，制作团队在设计“数字世界”的时候，也考虑到了文化差异和审美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就是色彩搭配。在日本文化中，对颜色的使用非常讲究，而对于“数字世界”，它是一种完全由代码构成的空间，因此色彩选用对其氛围有着决定性的影响。比如，在某些场景下，会使用温暖而柔和的颜色，如淡黄绿、浅粉红等，让整个空间显得既现代又温馨。而在激战时段，则会使用更为鲜艳、刺眼的一系列颜色，以此来增加紧张气氛并突出角色之间冲突的情绪表达。</w:t>
      </w:r>
      <w:r>
        <w:rPr>
          <w:sz w:val="32"/>
          <w:szCs w:val="32"/>
        </w:rPr>
        <w:t>&lt;/p&gt;&lt;p&gt;&lt;img src="/static-img/Nc2L6L8OwomXbx5n1XF8ANlBpiqYJhqRpRHdfpROcAgrdpczydJ2avh6tnpUg587SzCyHM_fmg7sU57mLZl2LnZJ6hdihWbToAJiwVWONskpDdyEWTifjL_Yp2J8aZFNFhUN-8FwHQqYzUNsKfGYh2VoVTxZKXpWvWn2J57jsco.jpg"&gt;&lt;/p&gt;&lt;p&gt;</w:t>
      </w:r>
      <w:r>
        <w:rPr>
          <w:sz w:val="32"/>
          <w:szCs w:val="32"/>
        </w:rPr>
        <w:t>第二点，是三维模型设计。在过去，一些动画作品因为资源限制而只能依赖二维图形。但现在，《数码宝贝</w:t>
      </w:r>
      <w:r>
        <w:rPr>
          <w:sz w:val="32"/>
          <w:szCs w:val="32"/>
        </w:rPr>
        <w:t>03</w:t>
      </w:r>
      <w:r>
        <w:rPr>
          <w:sz w:val="32"/>
          <w:szCs w:val="32"/>
        </w:rPr>
        <w:t>》则采用了高级三维渲染技术，使得每一个角色的轮廓线条都更加立体感人，同时细节处理也更为精细，比如光影交错，更真实地展现出了物体间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背景音乐与音效处理。在任何一部优秀动画片里，都能听到背景音乐与音效是如何巧妙地融入到剧情中的，从而创造出一种全新的听觉体验。《数码宝贝</w:t>
      </w:r>
      <w:r>
        <w:rPr>
          <w:sz w:val="32"/>
          <w:szCs w:val="32"/>
        </w:rPr>
        <w:t>03</w:t>
      </w:r>
      <w:r>
        <w:rPr>
          <w:sz w:val="32"/>
          <w:szCs w:val="32"/>
        </w:rPr>
        <w:t>》的配乐充满活力，同时能够准确捕捉到每一次关键时刻的情感波澜，这使得观众能够更深入地参与到故事之中去。</w:t>
      </w:r>
      <w:r>
        <w:rPr>
          <w:sz w:val="32"/>
          <w:szCs w:val="32"/>
        </w:rPr>
        <w:t>&lt;/p&gt;&lt;p&gt;&lt;img src="/static-img/Wei08p3igRIrPTH69GEJCdlBpiqYJhqRpRHdfpROcAgrdpczydJ2avh6tnpUg587SzCyHM_fmg7sU57mLZl2LnZJ6hdihWbToAJiwVWONskpDdyEWTifjL_Yp2J8aZFNFhUN-8FwHQqYzUNsKfGYh2VoVTxZKXpWvWn2J57jsco.jpg"&gt;&lt;/p&gt;&lt;p&gt;</w:t>
      </w:r>
      <w:r>
        <w:rPr>
          <w:sz w:val="32"/>
          <w:szCs w:val="32"/>
        </w:rPr>
        <w:t>最后一点，不容忽视的是人物表情变化。这一点尤其重要，因为表情直接影响观众对角色情绪状态判断以及整个人物形象印象。一旦实现自然且逼真的表情变换，就能让观众产生共鸣，从而提高观看兴趣和忠诚度。此外，每个角色都有独特的人格特征，这也是通过优化人物设计实现的事业之一部分，并且这种多样性正是吸引如此广泛受众群体的一大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數碼寶貝 </w:t>
      </w:r>
      <w:r>
        <w:rPr>
          <w:sz w:val="32"/>
          <w:szCs w:val="32"/>
        </w:rPr>
        <w:t xml:space="preserve">0 3 </w:t>
      </w:r>
      <w:r>
        <w:rPr>
          <w:sz w:val="32"/>
          <w:szCs w:val="32"/>
        </w:rPr>
        <w:t>樱花動畫》的視覺效果創新應用於 “數碼界面” 中，不僅通過技術手段提高了呈現質量，而且還結合文化元素與觀眾心理學，使觀眾體驗到的不是單純一個動畫，而是一個完整的人類心靈體驗。此外，這種創新不僅限於技術層面，它還包括了一個豐富多元的心理層次，即從視覺上讓觀眾進入數碼界，並從聽覺上為他們營造一個真實又獨特的地球與數碼界間連接點，這樣做有效地將觀者帶領進了一個無法忘懷的大冒險旅程。</w:t>
      </w:r>
      <w:r>
        <w:rPr>
          <w:sz w:val="32"/>
          <w:szCs w:val="32"/>
        </w:rPr>
        <w:t>&lt;/p&gt;&lt;p&gt;&lt;img src="/static-img/jrqB1kcPRnhnNht_cnaO9tlBpiqYJhqRpRHdfpROcAgrdpczydJ2avh6tnpUg587SzCyHM_fmg7sU57mLZl2LnZJ6hdihWbToAJiwVWONskpDdyEWTifjL_Yp2J8aZFNFhUN-8FwHQqYzUNsKfGYh2VoVTxZKXpWvWn2J57jsco.jpg"&gt;&lt;/p&gt;&lt;p&gt;&lt;a href = "/doc/46644-</w:t>
      </w:r>
      <w:r>
        <w:rPr>
          <w:sz w:val="32"/>
          <w:szCs w:val="32"/>
        </w:rPr>
        <w:t>视觉效果创新论证数字世界在數碼寶貝</w:t>
      </w:r>
      <w:r>
        <w:rPr>
          <w:sz w:val="32"/>
          <w:szCs w:val="32"/>
        </w:rPr>
        <w:t>03</w:t>
      </w:r>
      <w:r>
        <w:rPr>
          <w:sz w:val="32"/>
          <w:szCs w:val="32"/>
        </w:rPr>
        <w:t>中的应用</w:t>
      </w:r>
      <w:r>
        <w:rPr>
          <w:sz w:val="32"/>
          <w:szCs w:val="32"/>
        </w:rPr>
        <w:t>.doc" rel="external nofollow" download="46644-</w:t>
      </w:r>
      <w:r>
        <w:rPr>
          <w:sz w:val="32"/>
          <w:szCs w:val="32"/>
        </w:rPr>
        <w:t>视觉效果创新论证数字世界在數碼寶貝</w:t>
      </w:r>
      <w:r>
        <w:rPr>
          <w:sz w:val="32"/>
          <w:szCs w:val="32"/>
        </w:rPr>
        <w:t>03</w:t>
      </w:r>
      <w:r>
        <w:rPr>
          <w:sz w:val="32"/>
          <w:szCs w:val="32"/>
        </w:rPr>
        <w:t>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