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综合国力的新格局与国际地位的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经济实力增强：是综合国力的核心要素之一。经济实力不仅体现在</w:t>
      </w:r>
      <w:r>
        <w:rPr>
          <w:sz w:val="32"/>
          <w:szCs w:val="32"/>
        </w:rPr>
        <w:t>GDP</w:t>
      </w:r>
      <w:r>
        <w:rPr>
          <w:sz w:val="32"/>
          <w:szCs w:val="32"/>
        </w:rPr>
        <w:t>上，更在于创新能力、产业结构、科技进步和市场开放程度等多个方面。一个国家如果想要提高其综合国力，就必须不断加大对科技研究和发展的投入，推动高新技术产业化，以及优化外贸结构，扩大对外开放。</w:t>
      </w:r>
      <w:r>
        <w:rPr>
          <w:sz w:val="32"/>
          <w:szCs w:val="32"/>
        </w:rPr>
        <w:t>&lt;/p&gt;&lt;p&gt;&lt;img src="/static-img/41NEdVs58-gYqKEys5rUiiuR4iXx_nCqxP99_9cClRDTVQP5aZItEIXt0_onRC0m.jpg"&gt;&lt;/p&gt;&lt;p&gt;</w:t>
      </w:r>
      <w:r>
        <w:rPr>
          <w:sz w:val="32"/>
          <w:szCs w:val="32"/>
        </w:rPr>
        <w:t>军事力量的现代化：军事力量也是衡量一个国家综合国力的重要指标。一个国家只有拥有先进的军事装备和有效的军事组织才能在国际舞台上维持自身安全，并且在必要时能够进行有效干预。这要求国家不断投资于军队现代化，包括研发新的武器装备以及改善现有系统。</w:t>
      </w:r>
      <w:r>
        <w:rPr>
          <w:sz w:val="32"/>
          <w:szCs w:val="32"/>
        </w:rPr>
        <w:t>&lt;/p&gt;&lt;p&gt;</w:t>
      </w:r>
      <w:r>
        <w:rPr>
          <w:sz w:val="32"/>
          <w:szCs w:val="32"/>
        </w:rPr>
        <w:t>国际影响力的提升：随着全球治理体系的演变，一些国家通过其文化输出、软权利等手段，在全球范围内展现了自己的影响力。这涉及到语言传播、文化交流以及政策倡导等多方面内容，是一种非物质性的展示形式，有助于增强一国的地缘政治地位。</w:t>
      </w:r>
      <w:r>
        <w:rPr>
          <w:sz w:val="32"/>
          <w:szCs w:val="32"/>
        </w:rPr>
        <w:t>&lt;/p&gt;&lt;p&gt;&lt;img src="/static-img/RXivIFFgSahJzzhYiz5IyCuR4iXx_nCqxP99_9cClRDamaX-Ux31rWPzMMmTOhpuCfGkMxzHs5jnx1Wi8aWgCm-2UN5yi8CEKlDy8u5cy6ePIdLevteHoavaaPLihEM0dNBF8qmgG0YUXX0m-eBw_06KMs0Za9z-c6gJx12Cvzo.jpg"&gt;&lt;/p&gt;&lt;p&gt;</w:t>
      </w:r>
      <w:r>
        <w:rPr>
          <w:sz w:val="32"/>
          <w:szCs w:val="32"/>
        </w:rPr>
        <w:t>环境保护与可持续发展：环境问题已经成为全球性的挑战，而环保作为一种社会责任，也成为了衡量一国文明水平的一种标准。在这方面，一些国家通过实施绿色发展战略，如清洁能源转型、高效节能措施等，不仅减少了污染，同时也促进了经济增长和社会福祉，为提升综合国力提供了坚实基础。</w:t>
      </w:r>
      <w:r>
        <w:rPr>
          <w:sz w:val="32"/>
          <w:szCs w:val="32"/>
        </w:rPr>
        <w:t>&lt;/p&gt;&lt;p&gt;</w:t>
      </w:r>
      <w:r>
        <w:rPr>
          <w:sz w:val="32"/>
          <w:szCs w:val="32"/>
        </w:rPr>
        <w:t>社会稳定与民众幸福感：社会稳定是任何政府追求长远目标所必需的一个前提条件。而民众幸福感则直接关系到政府得失民心，这两者都是评价一个国家综合实力的重要组成部分。一旦出现严重矛盾或冲突，那么即使在其他领域取得巨大成功，也难以长久保持高水准运作状态，因此保障人民生活水平是一个不可忽视的问题。</w:t>
      </w:r>
      <w:r>
        <w:rPr>
          <w:sz w:val="32"/>
          <w:szCs w:val="32"/>
        </w:rPr>
        <w:t>&lt;/p&gt;&lt;p&gt;&lt;img src="/static-img/Y5GWPrbwlwkW-uEzuyIJGSuR4iXx_nCqxP99_9cClRDamaX-Ux31rWPzMMmTOhpuCfGkMxzHs5jnx1Wi8aWgCm-2UN5yi8CEKlDy8u5cy6ePIdLevteHoavaaPLihEM0dNBF8qmgG0YUXX0m-eBw_06KMs0Za9z-c6gJx12Cvzo.jpg"&gt;&lt;/p&gt;&lt;p&gt;&lt;a href = "/doc/46617-</w:t>
      </w:r>
      <w:r>
        <w:rPr>
          <w:sz w:val="32"/>
          <w:szCs w:val="32"/>
        </w:rPr>
        <w:t>综合国力的新格局与国际地位的提升</w:t>
      </w:r>
      <w:r>
        <w:rPr>
          <w:sz w:val="32"/>
          <w:szCs w:val="32"/>
        </w:rPr>
        <w:t>.doc" rel="external nofollow" download="46617-</w:t>
      </w:r>
      <w:r>
        <w:rPr>
          <w:sz w:val="32"/>
          <w:szCs w:val="32"/>
        </w:rPr>
        <w:t>综合国力的新格局与国际地位的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