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绒锁秘笈笔趣阁独家揭秘鹅绒锁小说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鹅绒锁小说全文免费阅读笔趣阁：探秘一门神秘艺术</w:t>
      </w:r>
      <w:r>
        <w:rPr>
          <w:sz w:val="32"/>
          <w:szCs w:val="32"/>
        </w:rPr>
        <w:t>&lt;/p&gt;&lt;p&gt;&lt;img src="/static-img/Dk9igV12aQcFWOMdBJgZxMMg_dOOuiRw_xaeg3MO3kTyWK2gmnzIK-3vMfQWyPj_.jpg"&gt;&lt;/p&gt;&lt;p&gt;</w:t>
      </w:r>
      <w:r>
        <w:rPr>
          <w:sz w:val="32"/>
          <w:szCs w:val="32"/>
        </w:rPr>
        <w:t>在这个充满魔法和奇幻元素的世界里，有一种特殊的艺术被称为“鹅绒锁”。这是一种能够将任何物体固定在某个位置，或者限制其移动范围的力量。它是由一些古老而神秘的书籍中所描述的一种超自然力量，能够给予使用者无尽的创意与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并非易得，它需要极高的智慧、勇气和责任感。在这个领域中，一些人追求的是知识本身，而另一些人则渴望掌握这种强大的力量来实现他们的心愿或梦想。</w:t>
      </w:r>
      <w:r>
        <w:rPr>
          <w:sz w:val="32"/>
          <w:szCs w:val="32"/>
        </w:rPr>
        <w:t>&lt;/p&gt;&lt;p&gt;&lt;img src="/static-img/BpaXQiReb-GJPgziLHxkrcMg_dOOuiRw_xaeg3MO3kTAVipUpNZtImJdRaglsJt5Z2pOFPbgOcSOuwR2O0UlguYaq1dVXVG-ecdlfRfz6ALtM5LRgO7_bQV_UPgAqy0J3phlrVcCl8THCGOr4RFBoP5WyR1_gDIg99avzbWLbAs.jpg"&gt;&lt;/p&gt;&lt;p&gt;</w:t>
      </w:r>
      <w:r>
        <w:rPr>
          <w:sz w:val="32"/>
          <w:szCs w:val="32"/>
        </w:rPr>
        <w:t>对于那些对鹅绒锁充满好奇的人来说，一个名叫笔趣阁的地方提供了一片宝库。那里不仅有关于鹅绒锁的大量信息，还能找到相关书籍以及各种各样的故事。这是一个可以让你深入了解这一领域，并且有机会接触到真正掌握了这门技艺的人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笔趣阁》中的每一本书都蕴含着宝贵的情感、深刻的人性，以及丰富的地理与文化背景。这些故事通过穿插着历史、冒险、爱情等多重元素，为读者呈现出一个既真实又充满想象力的世界。而其中最引人注目的莫过于那些涉及到“鹅绒锁”的作品了。</w:t>
      </w:r>
      <w:r>
        <w:rPr>
          <w:sz w:val="32"/>
          <w:szCs w:val="32"/>
        </w:rPr>
        <w:t>&lt;/p&gt;&lt;p&gt;&lt;img src="/static-img/OfjIFVRWuvVLXq1rpWmFLMMg_dOOuiRw_xaeg3MO3kTAVipUpNZtImJdRaglsJt5Z2pOFPbgOcSOuwR2O0UlguYaq1dVXVG-ecdlfRfz6ALtM5LRgO7_bQV_UPgAqy0J3phlrVcCl8THCGOr4RFBoP5WyR1_gDIg99avzbWLbAs.jpg"&gt;&lt;/p&gt;&lt;p&gt;</w:t>
      </w:r>
      <w:r>
        <w:rPr>
          <w:sz w:val="32"/>
          <w:szCs w:val="32"/>
        </w:rPr>
        <w:t>总结：探寻传说中的“鹅绒锁”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之城》——揭开时间之谜</w:t>
      </w:r>
      <w:r>
        <w:rPr>
          <w:sz w:val="32"/>
          <w:szCs w:val="32"/>
        </w:rPr>
        <w:t>&lt;/p&gt;&lt;p&gt;&lt;img src="/static-img/eql0qJ8HjTiq26xMVeby4cMg_dOOuiRw_xaeg3MO3kTAVipUpNZtImJdRaglsJt5Z2pOFPbgOcSOuwR2O0UlguYaq1dVXVG-ecdlfRfz6ALtM5LRgO7_bQV_UPgAqy0J3phlrVcCl8THCGOr4RFBoP5WyR1_gDIg99avzbWLbAs.jpg"&gt;&lt;/p&gt;&lt;p&gt;</w:t>
      </w:r>
      <w:r>
        <w:rPr>
          <w:sz w:val="32"/>
          <w:szCs w:val="32"/>
        </w:rPr>
        <w:t>在这部作品中，“鹅绒锁”被用作一种特殊的手段，用以保护重要文献免受破坏。在这个城市，每个人都拥有自己的记忆，并且通过复杂的情节，最终揭示了时间如何被操纵。这不仅是一场关于过去与未来的旅程，也是对“ 鹅 绒 锁”能力的一个独特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的誓言》——忠诚与牺牲</w:t>
      </w:r>
      <w:r>
        <w:rPr>
          <w:sz w:val="32"/>
          <w:szCs w:val="32"/>
        </w:rPr>
        <w:t>&lt;/p&gt;&lt;p&gt;&lt;img src="/static-img/AzZTZcR1ca75i9YIvlOywcMg_dOOuiRw_xaeg3MO3kTAVipUpNZtImJdRaglsJt5Z2pOFPbgOcSOuwR2O0UlguYaq1dVXVG-ecdlfRfz6ALtM5LRgO7_bQV_UPgAqy0J3phlrVcCl8THCGOr4RFBoP5WyR1_gDIg99avzbWLbAs.jpg"&gt;&lt;/p&gt;&lt;p&gt;</w:t>
      </w:r>
      <w:r>
        <w:rPr>
          <w:sz w:val="32"/>
          <w:szCs w:val="32"/>
        </w:rPr>
        <w:t>此篇小说讲述了一位守护者为了保护他的家园而努力奋斗。他利用他掌握的一把神奇工具——“鹅绒锁”，成功地阻止了敌人的侵袭。这不仅展示了他坚定的决心，也展现出了作为守护者的艰辛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镜》——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鹅 绒 锁”成为了主角之间交流思想的一种方式。当他们想要分享彼此内心深处的想法时，就会使用这种特殊的手段。同时，这也让读者思考，在追求完美的时候，我们是否应该停下来反思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理解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以上三部作品只是冰山一角，但它们已经清楚地显示出，“ 鹅 绒 锁”的存在确实在我们周围。但更重要的是，它带来了什么？它改变我们的生活吗？答案显然是肯定的。“ 鹅 络 键”并不仅仅是一个词汇，它代表了一种可能性、一条道路、一段旅程，是对我们内心深处渴望自由与控制欲望的一个映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那座名为笔趣阁的小屋，你会发现这里不只有一些简单的小说，更是通往知识海洋的一扇窗户。在那里，无论你的兴趣是什么，都能找到属于你的故事，让你成为那个拥有能力去改变世界的人。</w:t>
      </w:r>
      <w:r>
        <w:rPr>
          <w:sz w:val="32"/>
          <w:szCs w:val="32"/>
        </w:rPr>
        <w:t>&lt;/p&gt;&lt;p&gt;&lt;a href = "/doc/46615-</w:t>
      </w:r>
      <w:r>
        <w:rPr>
          <w:sz w:val="32"/>
          <w:szCs w:val="32"/>
        </w:rPr>
        <w:t>绒锁秘笈笔趣阁独家揭秘鹅绒锁小说背后的神秘世界</w:t>
      </w:r>
      <w:r>
        <w:rPr>
          <w:sz w:val="32"/>
          <w:szCs w:val="32"/>
        </w:rPr>
        <w:t>.doc" rel="external nofollow" download="46615-</w:t>
      </w:r>
      <w:r>
        <w:rPr>
          <w:sz w:val="32"/>
          <w:szCs w:val="32"/>
        </w:rPr>
        <w:t>绒锁秘笈笔趣阁独家揭秘鹅绒锁小说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