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荣耀回到明朝当王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到明朝当王爷</w:t>
      </w:r>
      <w:r>
        <w:rPr>
          <w:sz w:val="32"/>
          <w:szCs w:val="32"/>
        </w:rPr>
        <w:t>txt&lt;/p&gt;&lt;p&gt;&lt;img src="/static-img/-Nv9Ztgd7GPbbdbI71oOmnGj74p5Mictyu76gq5FPpmgkSR5MPe57DBI3GnY-f68.jpg"&gt;&lt;/p&gt;&lt;p&gt;</w:t>
      </w:r>
      <w:r>
        <w:rPr>
          <w:sz w:val="32"/>
          <w:szCs w:val="32"/>
        </w:rPr>
        <w:t>在一个清晨的梦中，我醒来时发现自己穿越到了明朝，身处于一个陌生的时代。我的心中涌起一股强烈的冲动：我要成为这片土地上的王爷。</w:t>
      </w:r>
      <w:r>
        <w:rPr>
          <w:sz w:val="32"/>
          <w:szCs w:val="32"/>
        </w:rPr>
        <w:t>&lt;/p&gt;&lt;p&gt;</w:t>
      </w:r>
      <w:r>
        <w:rPr>
          <w:sz w:val="32"/>
          <w:szCs w:val="32"/>
        </w:rPr>
        <w:t>追求荣耀</w:t>
      </w:r>
      <w:r>
        <w:rPr>
          <w:sz w:val="32"/>
          <w:szCs w:val="32"/>
        </w:rPr>
        <w:t>&lt;/p&gt;&lt;p&gt;&lt;img src="/static-img/7nJlrjvGgxyyYOVedQIICHGj74p5Mictyu76gq5FPpmmfwkdFi4NjdXE4fQ5BgXcatNGDv30SN57-2W8hfhWD_Cfv2_O1ZBvCkbTYNI95iolqPfIrWt53d1mK8hrpES754twcl2CWCxtd7V0sRkMR1-Vw6omTHCDbHbjFYKfzznp9ZHhXHpANl7HvnpuLhtH.jpg"&gt;&lt;/p&gt;&lt;p&gt;</w:t>
      </w:r>
      <w:r>
        <w:rPr>
          <w:sz w:val="32"/>
          <w:szCs w:val="32"/>
        </w:rPr>
        <w:t>我知道，这是一条充满挑战和危险的道路，但我坚信，只有通过不断地努力和斗争，才能真正实现自己的梦想。我开始学习古代的礼仪、政治学和军事策略，以便更好地适应这个新环境。</w:t>
      </w:r>
      <w:r>
        <w:rPr>
          <w:sz w:val="32"/>
          <w:szCs w:val="32"/>
        </w:rPr>
        <w:t>&lt;/p&gt;&lt;p&gt;</w:t>
      </w:r>
      <w:r>
        <w:rPr>
          <w:sz w:val="32"/>
          <w:szCs w:val="32"/>
        </w:rPr>
        <w:t>掌控命运</w:t>
      </w:r>
      <w:r>
        <w:rPr>
          <w:sz w:val="32"/>
          <w:szCs w:val="32"/>
        </w:rPr>
        <w:t>&lt;/p&gt;&lt;p&gt;&lt;img src="/static-img/u3ZFHK9MqPI7iaih08HFuHGj74p5Mictyu76gq5FPpmmfwkdFi4NjdXE4fQ5BgXcatNGDv30SN57-2W8hfhWD_Cfv2_O1ZBvCkbTYNI95iolqPfIrWt53d1mK8hrpES754twcl2CWCxtd7V0sRkMR1-Vw6omTHCDbHbjFYKfzznp9ZHhXHpANl7HvnpuLhtH.jpg"&gt;&lt;/p&gt;&lt;p&gt;</w:t>
      </w:r>
      <w:r>
        <w:rPr>
          <w:sz w:val="32"/>
          <w:szCs w:val="32"/>
        </w:rPr>
        <w:t>随着时间的推移，我逐渐在各方面都取得了显著进步。在一次偶然的情境下，我得到了一个机会，被任命为一方的小镇守卫。虽然只是个小职位，但这对于我来说是一个巨大的突破，也是向往权力的第一步。</w:t>
      </w:r>
      <w:r>
        <w:rPr>
          <w:sz w:val="32"/>
          <w:szCs w:val="32"/>
        </w:rPr>
        <w:t>&lt;/p&gt;&lt;p&gt;</w:t>
      </w:r>
      <w:r>
        <w:rPr>
          <w:sz w:val="32"/>
          <w:szCs w:val="32"/>
        </w:rPr>
        <w:t>展现才华</w:t>
      </w:r>
      <w:r>
        <w:rPr>
          <w:sz w:val="32"/>
          <w:szCs w:val="32"/>
        </w:rPr>
        <w:t>&lt;/p&gt;&lt;p&gt;&lt;img src="/static-img/K17WqrKkcQyygF5IwC-1pXGj74p5Mictyu76gq5FPpmmfwkdFi4NjdXE4fQ5BgXcatNGDv30SN57-2W8hfhWD_Cfv2_O1ZBvCkbTYNI95iolqPfIrWt53d1mK8hrpES754twcl2CWCxtd7V0sRkMR1-Vw6omTHCDbHbjFYKfzznp9ZHhXHpANl7HvnpuLhtH.jpg"&gt;&lt;/p&gt;&lt;p&gt;</w:t>
      </w:r>
      <w:r>
        <w:rPr>
          <w:sz w:val="32"/>
          <w:szCs w:val="32"/>
        </w:rPr>
        <w:t>很快，我就以出色的治理能力和英勇无畏的精神赢得了人们的心。当我的小镇因种种原因陷入了一场危机之中时，我毫不犹豫地挺身而出，领导民众共同对抗外敌。我不仅保全了我们的小镇，还获得了上级官员的一份赞赏，这让我的名声在整个地区传开起来。</w:t>
      </w:r>
      <w:r>
        <w:rPr>
          <w:sz w:val="32"/>
          <w:szCs w:val="32"/>
        </w:rPr>
        <w:t>&lt;/p&gt;&lt;p&gt;</w:t>
      </w:r>
      <w:r>
        <w:rPr>
          <w:sz w:val="32"/>
          <w:szCs w:val="32"/>
        </w:rPr>
        <w:t>统领江湖</w:t>
      </w:r>
      <w:r>
        <w:rPr>
          <w:sz w:val="32"/>
          <w:szCs w:val="32"/>
        </w:rPr>
        <w:t>&lt;/p&gt;&lt;p&gt;&lt;img src="/static-img/9m4GDMOi3r_TD6GQ3nQTr3Gj74p5Mictyu76gq5FPpmmfwkdFi4NjdXE4fQ5BgXcatNGDv30SN57-2W8hfhWD_Cfv2_O1ZBvCkbTYNI95iolqPfIrWt53d1mK8hrpES754twcl2CWCxtd7V0sRkMR1-Vw6omTHCDbHbjFYKfzznp9ZHhXHpANl7HvnpuLhtH.jpg"&gt;&lt;/p&gt;&lt;p&gt;</w:t>
      </w:r>
      <w:r>
        <w:rPr>
          <w:sz w:val="32"/>
          <w:szCs w:val="32"/>
        </w:rPr>
        <w:t>随着我的威望日益增长，一些边远地区因为内部矛盾加剧而陷入混乱，他们请求中央政府派遣一位有能力的人物来帮助他们恢复秩序。这正是我等待多年的机会。当地方官员听说过我的事迹后，便推荐我担任这一重任。</w:t>
      </w:r>
      <w:r>
        <w:rPr>
          <w:sz w:val="32"/>
          <w:szCs w:val="32"/>
        </w:rPr>
        <w:t>&lt;/p&gt;&lt;p&gt;</w:t>
      </w:r>
      <w:r>
        <w:rPr>
          <w:sz w:val="32"/>
          <w:szCs w:val="32"/>
        </w:rPr>
        <w:t>经过几番艰苦卓绝的战斗与谈判，我终于成功平息了这些地区之间长期积压的问题，并且还实施了一系列改革措施，使得经济逐渐繁荣起来。这让我成为了那个时代最受尊敬的人之一，每个人提起“回到明朝当王爷</w:t>
      </w:r>
      <w:r>
        <w:rPr>
          <w:sz w:val="32"/>
          <w:szCs w:val="32"/>
        </w:rPr>
        <w:t>txt”</w:t>
      </w:r>
      <w:r>
        <w:rPr>
          <w:sz w:val="32"/>
          <w:szCs w:val="32"/>
        </w:rPr>
        <w:t>的故事都会想到那位英勇无畏、聪明智慧的大人物——即是我本人。</w:t>
      </w:r>
      <w:r>
        <w:rPr>
          <w:sz w:val="32"/>
          <w:szCs w:val="32"/>
        </w:rPr>
        <w:t>&lt;/p&gt;&lt;p&gt;</w:t>
      </w:r>
      <w:r>
        <w:rPr>
          <w:sz w:val="32"/>
          <w:szCs w:val="32"/>
        </w:rPr>
        <w:t>然而，在这样美好的生活面前，有一种力量始终悬挂在空中的，那就是死亡。一场意外使得所有人的生命都岌岌可危。在这样的紧急情况下，没有任何人能保证自己的安全，而只有那些真正理解什么是真正权力与责任的人才能够做出正确选择。我必须用实际行动证明自己，不仅仅是因为别人的称赞，更是在历史面前留下属于自己的印记。而这，就是“回到明朝当王爷</w:t>
      </w:r>
      <w:r>
        <w:rPr>
          <w:sz w:val="32"/>
          <w:szCs w:val="32"/>
        </w:rPr>
        <w:t>txt”</w:t>
      </w:r>
      <w:r>
        <w:rPr>
          <w:sz w:val="32"/>
          <w:szCs w:val="32"/>
        </w:rPr>
        <w:t>背后的真实意义所体现出的深刻寓意——永恒不朽。</w:t>
      </w:r>
      <w:r>
        <w:rPr>
          <w:sz w:val="32"/>
          <w:szCs w:val="32"/>
        </w:rPr>
        <w:t>&lt;/p&gt;&lt;p&gt;&lt;a href = "/doc/46609-</w:t>
      </w:r>
      <w:r>
        <w:rPr>
          <w:sz w:val="32"/>
          <w:szCs w:val="32"/>
        </w:rPr>
        <w:t>穿越时空的荣耀回到明朝当王爷</w:t>
      </w:r>
      <w:r>
        <w:rPr>
          <w:sz w:val="32"/>
          <w:szCs w:val="32"/>
        </w:rPr>
        <w:t>.doc" rel="alternate" download="46609-</w:t>
      </w:r>
      <w:r>
        <w:rPr>
          <w:sz w:val="32"/>
          <w:szCs w:val="32"/>
        </w:rPr>
        <w:t>穿越时空的荣耀回到明朝当王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