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驱动数码革新探索数码科技有限公司的创新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科技驱动，数码革新：探索数码科技有限公司的创新征程</w:t>
      </w:r>
      <w:r>
        <w:rPr>
          <w:sz w:val="32"/>
          <w:szCs w:val="32"/>
        </w:rPr>
        <w:t>&lt;/p&gt;&lt;p&gt;&lt;img src="/static-img/iZ72c9HJC7jt09TySDYKTkNZmOgwpoerLeuMgozrfqysCfvXnLYtC94srBfAMhWZ.jpg"&gt;&lt;/p&gt;&lt;p&gt;</w:t>
      </w:r>
      <w:r>
        <w:rPr>
          <w:sz w:val="32"/>
          <w:szCs w:val="32"/>
        </w:rPr>
        <w:t>在当今这个信息爆炸、技术飞速发展的时代，数码科技有限公司成为了引领数字化转型浪潮的重要力量。作为一家专注于数据处理、软件开发和智能设备研发的公司，数码科技有限公司以其前沿科技和创新的精神，不断推动着行业标准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数码科技有限公司拥有强大的研发团队。这支由各领域专家组成的团队不仅具备深厚的专业知识，而且始终保持对最新技术趋势的一致关注。他们通过不断地实验与实践，不断地探索更高效、更安全、更用户友好的解决方案，为客户提供了最优质的产品与服务。</w:t>
      </w:r>
      <w:r>
        <w:rPr>
          <w:sz w:val="32"/>
          <w:szCs w:val="32"/>
        </w:rPr>
        <w:t>&lt;/p&gt;&lt;p&gt;&lt;img src="/static-img/geuO4SuoG_S2NJ6uLN_yOENZmOgwpoerLeuMgozrfqwnnTmEDnRQv0IcmzlIV-KkHjcl_9ABfE87WS3YfDnQRtEideWuWk6TbKezO5_0kLl5zvmo6Px7svmqYOCENg_dCNuzDcFDvHYP4USuF3AJkaXoBag6SCHuqHJHQotub5z5UK9IgDa76V2QJ8rMW9vo.jpg"&gt;&lt;/p&gt;&lt;p&gt;</w:t>
      </w:r>
      <w:r>
        <w:rPr>
          <w:sz w:val="32"/>
          <w:szCs w:val="32"/>
        </w:rPr>
        <w:t>其次，公司在数据分析领域取得了显著成就。随着大数据时代到来，对数据进行有效管理与分析变得至关重要。数码科技有限公司采用先进的大数据处理技术，对海量数据进行深度挖掘，从而为企业决策提供准确可靠的情报支持，让企业能够及时作出明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人工智能领域也展现出了公司独到的见解。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研究方面，该公司已经迈出了坚实一步，其研发人员利用机器学习算法，为各种应用场景设计了一系列智能化解决方案，从自动驾驶汽车到医疗诊断系统，再到个性化推荐系统，都有着自己的独特贡献。</w:t>
      </w:r>
      <w:r>
        <w:rPr>
          <w:sz w:val="32"/>
          <w:szCs w:val="32"/>
        </w:rPr>
        <w:t>&lt;/p&gt;&lt;p&gt;&lt;img src="/static-img/ok8kVBsdUsOxi72JZoT5J0NZmOgwpoerLeuMgozrfqwnnTmEDnRQv0IcmzlIV-KkHjcl_9ABfE87WS3YfDnQRtEideWuWk6TbKezO5_0kLl5zvmo6Px7svmqYOCENg_dCNuzDcFDvHYP4USuF3AJkaXoBag6SCHuqHJHQotub5z5UK9IgDa76V2QJ8rMW9vo.jpg"&gt;&lt;/p&gt;&lt;p&gt;</w:t>
      </w:r>
      <w:r>
        <w:rPr>
          <w:sz w:val="32"/>
          <w:szCs w:val="32"/>
        </w:rPr>
        <w:t>此外，公司还积极参与社会公益事业。一项名为“智慧教育”的项目，就是一个典型案例。在该项目中，将最新的人工智能技术应用于教育领域，以提高教学质量并使得更多孩子们获得平等机会去学习，这不仅体现了公司对社会责任感，也是对未来教育模式的一次创新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我们还可以看到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日渐完善，以及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逐步走向商用阶段，这位科技巨头正积极准备迎接这两个巨大的变革，并将其融入自身业务发展之中。通过</w:t>
      </w:r>
      <w:r>
        <w:rPr>
          <w:sz w:val="32"/>
          <w:szCs w:val="32"/>
        </w:rPr>
        <w:t>5G</w:t>
      </w:r>
      <w:r>
        <w:rPr>
          <w:sz w:val="32"/>
          <w:szCs w:val="32"/>
        </w:rPr>
        <w:t>高速连接能力和</w:t>
      </w:r>
      <w:r>
        <w:rPr>
          <w:sz w:val="32"/>
          <w:szCs w:val="32"/>
        </w:rPr>
        <w:t>IoT</w:t>
      </w:r>
      <w:r>
        <w:rPr>
          <w:sz w:val="32"/>
          <w:szCs w:val="32"/>
        </w:rPr>
        <w:t>无缝协同，可以实现更加精准、高效的地理位置追踪以及物品状态监测，使得诸多传统行业得到彻底改造。</w:t>
      </w:r>
      <w:r>
        <w:rPr>
          <w:sz w:val="32"/>
          <w:szCs w:val="32"/>
        </w:rPr>
        <w:t>&lt;/p&gt;&lt;p&gt;&lt;img src="/static-img/tHol--MXG4pEP3zSwoR76UNZmOgwpoerLeuMgozrfqwnnTmEDnRQv0IcmzlIV-KkHjcl_9ABfE87WS3YfDnQRtEideWuWk6TbKezO5_0kLl5zvmo6Px7svmqYOCENg_dCNuzDcFDvHYP4USuF3AJkaXoBag6SCHuqHJHQotub5z5UK9IgDa76V2QJ8rMW9vo.jpg"&gt;&lt;/p&gt;&lt;p&gt;</w:t>
      </w:r>
      <w:r>
        <w:rPr>
          <w:sz w:val="32"/>
          <w:szCs w:val="32"/>
        </w:rPr>
        <w:t>最后，但同样重要的是，该科技集团重视员工培训与职业发展。这不仅是因为员工才华横溢，更因为他们是推动这一全方位创新之力的关键因素之一。而对于如何让员工适应快速变化的事态，无论是在技能提升还是在心理调整上都给予了足够重视，以确保每一位员工都能成为这场数字革命中的战士，而不是被它淘汰掉的人群中的末尾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未来的路途充满挑战，但我们相信，只要像这样的企业持续投身于不断创新的道路上，那么人类文明一定能够迎接下一个伟大的突破，并继续书写属于我们的历史篇章。在这个过程中，“加油”并不只是喊口号，它承载着我们共同面对未来的勇气和信念。</w:t>
      </w:r>
      <w:r>
        <w:rPr>
          <w:sz w:val="32"/>
          <w:szCs w:val="32"/>
        </w:rPr>
        <w:t>&lt;/p&gt;&lt;p&gt;&lt;img src="/static-img/H0au5cvy4JGn9rW5BxDgbkNZmOgwpoerLeuMgozrfqwnnTmEDnRQv0IcmzlIV-KkHjcl_9ABfE87WS3YfDnQRtEideWuWk6TbKezO5_0kLl5zvmo6Px7svmqYOCENg_dCNuzDcFDvHYP4USuF3AJkaXoBag6SCHuqHJHQotub5z5UK9IgDa76V2QJ8rMW9vo.jpg"&gt;&lt;/p&gt;&lt;p&gt;&lt;a href = "/doc/46599-</w:t>
      </w:r>
      <w:r>
        <w:rPr>
          <w:sz w:val="32"/>
          <w:szCs w:val="32"/>
        </w:rPr>
        <w:t>科技驱动数码革新探索数码科技有限公司的创新征程</w:t>
      </w:r>
      <w:r>
        <w:rPr>
          <w:sz w:val="32"/>
          <w:szCs w:val="32"/>
        </w:rPr>
        <w:t>.doc" rel="external nofollow" download="46599-</w:t>
      </w:r>
      <w:r>
        <w:rPr>
          <w:sz w:val="32"/>
          <w:szCs w:val="32"/>
        </w:rPr>
        <w:t>科技驱动数码革新探索数码科技有限公司的创新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