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的故事揭秘情感再启航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人们往往忽视了一个基本的事实：婚姻并不是一场终身的赛跑，而是一段需要不断维护和探索的情感旅程。很多夫妇在结婚之后，便陷入了一种平淡无奇、日复一日的生活模式中，这种情况被称为“婚后的沉睡”。然而，随着时间的推移，每个人都可能会感觉到一种深刻的情感需求——试爱。</w:t>
      </w:r>
      <w:r>
        <w:rPr>
          <w:sz w:val="32"/>
          <w:szCs w:val="32"/>
        </w:rPr>
        <w:t>&lt;/p&gt;&lt;p&gt;&lt;img src="/static-img/tKt_nGj80E_XPVkVrF285YBMCCuUeHnFAoAoJnqfDZBUq8ZZsp1n2JhmuW1Tx7zS.jpg"&gt;&lt;/p&gt;&lt;p&gt;</w:t>
      </w:r>
      <w:r>
        <w:rPr>
          <w:sz w:val="32"/>
          <w:szCs w:val="32"/>
        </w:rPr>
        <w:t>试爱，就是在已有的伴侣关系中重新找回初恋时那份激动人心的心跳，那份对彼此未知领域探索的心态。这不仅是为了重燃旧火，也是为了让两颗心继续跳得更健康，更有活力。试爱不一定非要通过浪漫旅行或惊喜行动来实现，它可以是在日常生活中的小细节里寻找，比如一起尝试新菜肴，或是在周末去户外徒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发现对方</w:t>
      </w:r>
      <w:r>
        <w:rPr>
          <w:sz w:val="32"/>
          <w:szCs w:val="32"/>
        </w:rPr>
        <w:t>&lt;/p&gt;&lt;p&gt;&lt;img src="/static-img/GAulPWPUNIqrMsoZvpq28oBMCCuUeHnFAoAoJnqfDZDQ0ksYKhsPGLY1vqWw2-VJgZfXJFWzvaGhl1WDX3OCiA.jpg"&gt;&lt;/p&gt;&lt;p&gt;</w:t>
      </w:r>
      <w:r>
        <w:rPr>
          <w:sz w:val="32"/>
          <w:szCs w:val="32"/>
        </w:rPr>
        <w:t>在婚后，我们很容易习惯于对方的一些性格特点和行为模式。但这也意味着我们可能没有机会真正地了解对方。在这个阶段，我们可以通过一些小游戏或者共同完成的小任务来刺激彼此，促使双方重新发现对方那些隐藏起来但仍然值得我们珍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沟通</w:t>
      </w:r>
      <w:r>
        <w:rPr>
          <w:sz w:val="32"/>
          <w:szCs w:val="32"/>
        </w:rPr>
        <w:t>&lt;/p&gt;&lt;p&gt;&lt;img src="/static-img/S4rKyCCcDgfwECBioqy-8IBMCCuUeHnFAoAoJnqfDZDQ0ksYKhsPGLY1vqWw2-VJgZfXJFWzvaGhl1WDX3OCiA.jpg"&gt;&lt;/p&gt;&lt;p&gt;</w:t>
      </w:r>
      <w:r>
        <w:rPr>
          <w:sz w:val="32"/>
          <w:szCs w:val="32"/>
        </w:rPr>
        <w:t>沟通是任何关系成功不可或缺的一部分。通过更多地倾听和分享自己的想法，可以加深相互理解，同时也能帮助解决潜藏的问题。当你感到困惑的时候，不妨从书本上学习一些沟通技巧，并将这些知识应用到你的关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温浪漫</w:t>
      </w:r>
      <w:r>
        <w:rPr>
          <w:sz w:val="32"/>
          <w:szCs w:val="32"/>
        </w:rPr>
        <w:t>&lt;/p&gt;&lt;p&gt;&lt;img src="/static-img/m3rrcP2oSFnZbaZI7IRzM4BMCCuUeHnFAoAoJnqfDZDQ0ksYKhsPGLY1vqWw2-VJgZfXJFWzvaGhl1WDX3OCiA.jpg"&gt;&lt;/p&gt;&lt;p&gt;</w:t>
      </w:r>
      <w:r>
        <w:rPr>
          <w:sz w:val="32"/>
          <w:szCs w:val="32"/>
        </w:rPr>
        <w:t>婚后生活有时候会变得过于平淡，因此重温一下浪漫气息总是一个好主意。你可以下载一些关于如何保持浪漫的小册子或者文章，如《婚后试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里面提供了许多创新的方法，让你能够轻松地给你的伴侣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&lt;img src="/static-img/b9uS_9Mosi4rFQh8RAxLkIBMCCuUeHnFAoAoJnqfDZDQ0ksYKhsPGLY1vqWw2-VJgZfXJFWzvaGhl1WDX3OCiA.jpg"&gt;&lt;/p&gt;&lt;p&gt;</w:t>
      </w:r>
      <w:r>
        <w:rPr>
          <w:sz w:val="32"/>
          <w:szCs w:val="32"/>
        </w:rPr>
        <w:t>成长是一个人的自然过程，但它同样也是一个伴侣之间支持与鼓励所必需的一个环节。当你们一起面对挑战时，你们就能更加紧密地结合起来，这样的经历对于提升你们之间的情感联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并不意味着放弃，而是学会释放控制欲望，让彼此有自由空间去做自己喜欢的事情。在这种环境下，你们才能更真诚地支持对方，无论他们选择什么方向走，都能够站在他们身边，为他们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兴趣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参与兴趣活动能够增进感情，同时也是个体发展的一个良好途径。无论是艺术、音乐还是运动，你们都可以找到共同的话题，从而培养出更深层次的情感纽带。此外，还有一些专门针对夫妻关系的兴趣俱乐部，您可以加入其中，与其他夫妻朋友交流经验，获取灵感，以便回到自己的家庭之中实施新的计划和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在现实繁忙、压力巨大的社会背景下， </w:t>
      </w:r>
      <w:r>
        <w:rPr>
          <w:sz w:val="32"/>
          <w:szCs w:val="32"/>
        </w:rPr>
        <w:t xml:space="preserve">marriage </w:t>
      </w:r>
      <w:r>
        <w:rPr>
          <w:sz w:val="32"/>
          <w:szCs w:val="32"/>
        </w:rPr>
        <w:t xml:space="preserve">后期如果出现了一丝疲倦或失去了热情，就应该采取措施进行自我修复。这需要双方合作，一起投入到情感上的投资中，为这段美好的生命旅程注入新的活力，使每一次拥抱都充满期待，每一次吻别都充满期待。而这一切，可以从简单的小举措开始，就像阅读那些关于如何在 </w:t>
      </w:r>
      <w:r>
        <w:rPr>
          <w:sz w:val="32"/>
          <w:szCs w:val="32"/>
        </w:rPr>
        <w:t xml:space="preserve">married life </w:t>
      </w:r>
      <w:r>
        <w:rPr>
          <w:sz w:val="32"/>
          <w:szCs w:val="32"/>
        </w:rPr>
        <w:t xml:space="preserve">中保持 </w:t>
      </w:r>
      <w:r>
        <w:rPr>
          <w:sz w:val="32"/>
          <w:szCs w:val="32"/>
        </w:rPr>
        <w:t xml:space="preserve">romance </w:t>
      </w:r>
      <w:r>
        <w:rPr>
          <w:sz w:val="32"/>
          <w:szCs w:val="32"/>
        </w:rPr>
        <w:t>的文本一样，即《</w:t>
      </w:r>
      <w:r>
        <w:rPr>
          <w:sz w:val="32"/>
          <w:szCs w:val="32"/>
        </w:rPr>
        <w:t>married love txt</w:t>
      </w:r>
      <w:r>
        <w:rPr>
          <w:sz w:val="32"/>
          <w:szCs w:val="32"/>
        </w:rPr>
        <w:t xml:space="preserve">》下载，从那里汲取灵感，将它们付诸实践，最终让你的 </w:t>
      </w:r>
      <w:r>
        <w:rPr>
          <w:sz w:val="32"/>
          <w:szCs w:val="32"/>
        </w:rPr>
        <w:t xml:space="preserve">married life </w:t>
      </w:r>
      <w:r>
        <w:rPr>
          <w:sz w:val="32"/>
          <w:szCs w:val="32"/>
        </w:rPr>
        <w:t>更添一抹色彩。</w:t>
      </w:r>
      <w:r>
        <w:rPr>
          <w:sz w:val="32"/>
          <w:szCs w:val="32"/>
        </w:rPr>
        <w:t>&lt;/p&gt;&lt;p&gt;&lt;a href = "/doc/465144-</w:t>
      </w:r>
      <w:r>
        <w:rPr>
          <w:sz w:val="32"/>
          <w:szCs w:val="32"/>
        </w:rPr>
        <w:t>婚后试爱的故事揭秘情感再启航的旅程</w:t>
      </w:r>
      <w:r>
        <w:rPr>
          <w:sz w:val="32"/>
          <w:szCs w:val="32"/>
        </w:rPr>
        <w:t>.doc" rel="alternate" download="465144-</w:t>
      </w:r>
      <w:r>
        <w:rPr>
          <w:sz w:val="32"/>
          <w:szCs w:val="32"/>
        </w:rPr>
        <w:t>婚后试爱的故事揭秘情感再启航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