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盗墓文化被广泛传承，每一座陵墓都隐藏着无数的秘密。《盗墓笔记》这部经典小说，以其独特的风格和丰富的历史背景，吸引了无数读者。在这个故事中，有一个特别的小说章节——“少年篇 沙海”，它讲述了一群年轻人的冒险故事，他们在沙漠中寻找失落的古代城市。</w:t>
      </w:r>
      <w:r>
        <w:rPr>
          <w:sz w:val="32"/>
          <w:szCs w:val="32"/>
        </w:rPr>
        <w:t>&lt;/p&gt;&lt;p&gt;&lt;img src="/static-img/_13IeTGMFuaY-AN9_u5st9EywopZlFdDHoLGG6PvQZQzRVgOWGqaex73DDRbxWd3.jpg"&gt;&lt;/p&gt;&lt;p&gt;</w:t>
      </w:r>
      <w:r>
        <w:rPr>
          <w:sz w:val="32"/>
          <w:szCs w:val="32"/>
        </w:rPr>
        <w:t>这些年轻人，他们并非普通的人物，而是来自不同家庭、有着各自背景和技能组合的一群青春活力四射的人。他们决定踏上一次探险之旅，去寻找那座传说中的古城，这座城市据说藏有巨大的财富和深邃的历史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来到了沙漠边缘，一片广阔无垠的大戈壁滩。这里的地形多变，从高耸入云的大山到波折曲折的小溪，再到平坦如镜的大草原，每一步都充满了未知。而且，由于长期缺水，这里还存在着极为严酷的地理环境。</w:t>
      </w:r>
      <w:r>
        <w:rPr>
          <w:sz w:val="32"/>
          <w:szCs w:val="32"/>
        </w:rPr>
        <w:t>&lt;/p&gt;&lt;p&gt;&lt;img src="/static-img/LRKO4H_C4nnW99vUwJUElNEywopZlFdDHoLGG6PvQZT26tAnFrb0hlo-dcEr_j7J6_E7er0KxgK7im_ULwKjixu92OxhZcDbQLC7sNnOGVBLuQ-hpk3EkxNxnSsU-10ASEc4bSU1ye0UdRsU6QYhj7ljwX8XoGVEC71jGugxPOM.jpg"&gt;&lt;/p&gt;&lt;p&gt;</w:t>
      </w:r>
      <w:r>
        <w:rPr>
          <w:sz w:val="32"/>
          <w:szCs w:val="32"/>
        </w:rPr>
        <w:t>随后，他们开始了艰难卓绝的攀登过程。在翻越一座又一座山峰时，他们遇到了各种各样的挑战：烈日炙烤下的干渴，无情地夺走他们最后一点水分；强烈的地热使得每一步都像是踩在火焰上；还有那些让人心生恐惧的小动物，它们似乎能感应出人类对宝藏的渴望，用它们尖锐的声音警告远方不要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条漫长而危险之路上，也有一些令人惊叹的事实发生。一位成员发现了一块奇怪的手镯，上面刻有繁复而神秘的手印。这手镯似乎是一个通往下一个线索的小提示，而这一小提示，却指向了一个早已被遗忘的地方，那里可能蕴含着过去文明最重要的一部分信息。</w:t>
      </w:r>
      <w:r>
        <w:rPr>
          <w:sz w:val="32"/>
          <w:szCs w:val="32"/>
        </w:rPr>
        <w:t>&lt;/p&gt;&lt;p&gt;&lt;img src="/static-img/NYimjz9c9KGd5-_qgnQWhtEywopZlFdDHoLGG6PvQZT26tAnFrb0hlo-dcEr_j7J6_E7er0KxgK7im_ULwKjixu92OxhZcDbQLC7sNnOGVBLuQ-hpk3EkxNxnSsU-10ASEc4bSU1ye0UdRsU6QYhj7ljwX8XoGVEC71jGugxPOM.jpg"&gt;&lt;/p&gt;&lt;p&gt;</w:t>
      </w:r>
      <w:r>
        <w:rPr>
          <w:sz w:val="32"/>
          <w:szCs w:val="32"/>
        </w:rPr>
        <w:t>在接下来的探索过程中，他们还遇到了其他一些真实案例，比如曾经有人为了找到某个遗失文物，在撒哈拉大沙漠挖掘至今不知道多深的地坑，只因为相信那里埋藏着宝贵遗产。这样的行为虽然带来了风险，但也激发出了人们对于历史与文化了解的一种强烈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终于抵达那个传说中的古城时，不仅发现了一批前所未有的珍贵文物，还揭开了关于该地区许多不为人知的事情。这些年轻人的冒险不仅改变了自己的命运，也为我们提供了一次从实际事件中学习到的教训：真正重要的是探索与理解，而不是单纯追求金钱或权力。此外，我们也应该尊重并保护所有属于我们的文化遗产，不要让它们像一些真实案例那样，被贪婪和野心所破坏。</w:t>
      </w:r>
      <w:r>
        <w:rPr>
          <w:sz w:val="32"/>
          <w:szCs w:val="32"/>
        </w:rPr>
        <w:t>&lt;/p&gt;&lt;p&gt;&lt;img src="/static-img/RvtXdlkjnTewgD5Mc0XeD9EywopZlFdDHoLGG6PvQZT26tAnFrb0hlo-dcEr_j7J6_E7er0KxgK7im_ULwKjixu92OxhZcDbQLC7sNnOGVBLuQ-hpk3EkxNxnSsU-10ASEc4bSU1ye0UdRsU6QYhj7ljwX8XoGVEC71jGugxPOM.jpg"&gt;&lt;/p&gt;&lt;p&gt;</w:t>
      </w:r>
      <w:r>
        <w:rPr>
          <w:sz w:val="32"/>
          <w:szCs w:val="32"/>
        </w:rPr>
        <w:t>《盗墓笔记少年篇 沙海》的故事告诉我们，无论是在虚构还是现实世界，都需要勇气去探索、去学习，并且始终保持敬畏与责任的心态。这是一段关于勇敢、智慧以及对生命意义深刻理解的一个旅程，它将永远留给我们的，是一种精神上的震撼以及对生活美好的追求。</w:t>
      </w:r>
      <w:r>
        <w:rPr>
          <w:sz w:val="32"/>
          <w:szCs w:val="32"/>
        </w:rPr>
        <w:t>&lt;/p&gt;&lt;p&gt;&lt;a href = "/doc/46493-</w:t>
      </w:r>
      <w:r>
        <w:rPr>
          <w:sz w:val="32"/>
          <w:szCs w:val="32"/>
        </w:rPr>
        <w:t>盗墓笔记少年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海之谜</w:t>
      </w:r>
      <w:r>
        <w:rPr>
          <w:sz w:val="32"/>
          <w:szCs w:val="32"/>
        </w:rPr>
        <w:t>.doc" rel="external nofollow" download="46493-</w:t>
      </w:r>
      <w:r>
        <w:rPr>
          <w:sz w:val="32"/>
          <w:szCs w:val="32"/>
        </w:rPr>
        <w:t>盗墓笔记少年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