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爱好者之家机器梦想与数字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机器梦想与数字翅膀</w:t>
      </w:r>
      <w:r>
        <w:rPr>
          <w:sz w:val="32"/>
          <w:szCs w:val="32"/>
        </w:rPr>
        <w:t>&lt;/p&gt;&lt;p&gt;&lt;img src="/static-img/hcq2sZ3W3S0UGrSQ5Rbexrt91f7G-d57npEiHcunzICLdkJ27no5WCFvvnEE6ua4.jpg"&gt;&lt;/p&gt;&lt;p&gt;</w:t>
      </w:r>
      <w:r>
        <w:rPr>
          <w:sz w:val="32"/>
          <w:szCs w:val="32"/>
        </w:rPr>
        <w:t>在电子爱好者之家，人们常常将科技的进步和创新视为追求梦想的翅膀。这里，不仅是对技术的热爱，更是一种对于未知世界探索的渴望。在这个充满创造力的空间里，每个人都像小船出海，勇敢地驶向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编程语言：文字与代码之间的交谈</w:t>
      </w:r>
      <w:r>
        <w:rPr>
          <w:sz w:val="32"/>
          <w:szCs w:val="32"/>
        </w:rPr>
        <w:t>&lt;/p&gt;&lt;p&gt;&lt;img src="/static-img/CdKxK_7t9zGezjrS205w47t91f7G-d57npEiHcunzIAUwHarZFd_iq0xvXzlyr-SN07wsiwMd_uj6VXhKYqpZNQPai7RXqykpzAIXRi6j_2yrzTwp1aqZwOTdMKvsHFcPvEU6pwfaffEHR3EMgLU2HDwI1CDrH3mMiad6vrpQeGGwjLOSyHJAS9dLN77cKrkgZfXJFWzvaGhl1WDX3OCiA.jpg"&gt;&lt;/p&gt;&lt;p&gt;</w:t>
      </w:r>
      <w:r>
        <w:rPr>
          <w:sz w:val="32"/>
          <w:szCs w:val="32"/>
        </w:rPr>
        <w:t>编程语言，是电子爱好者之家最重要的一张钥匙。它不仅能够让机器听懂人类的话语，还能赋予它们执行命令的能力。在这里，我们学习如何用不同语言书写程序，这些程序就像是我们对机器的心跳信号，让它们知道我们想要什么，而不是简单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：手工艺与电子结合</w:t>
      </w:r>
      <w:r>
        <w:rPr>
          <w:sz w:val="32"/>
          <w:szCs w:val="32"/>
        </w:rPr>
        <w:t>&lt;/p&gt;&lt;p&gt;&lt;img src="/static-img/8lVg3TzyYVSVJHOVlTIx6rt91f7G-d57npEiHcunzIAUwHarZFd_iq0xvXzlyr-SN07wsiwMd_uj6VXhKYqpZNQPai7RXqykpzAIXRi6j_2yrzTwp1aqZwOTdMKvsHFcPvEU6pwfaffEHR3EMgLU2HDwI1CDrH3mMiad6vrpQeGGwjLOSyHJAS9dLN77cKrkgZfXJFWzvaGhl1WDX3OCiA.jpg"&gt;&lt;/p&gt;&lt;p&gt;DIY</w:t>
      </w:r>
      <w:r>
        <w:rPr>
          <w:sz w:val="32"/>
          <w:szCs w:val="32"/>
        </w:rPr>
        <w:t>项目是电子爱好者之家的另一个魅力所在。在这个领域中，我们不再满足于购买现成产品，而是要自己动手创造。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到智能家居，从无线遥控到自动化控制，每一次尝试都是对知识和技能的一次挑战，也是一次享受过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交流：分享与协作中的快乐</w:t>
      </w:r>
      <w:r>
        <w:rPr>
          <w:sz w:val="32"/>
          <w:szCs w:val="32"/>
        </w:rPr>
        <w:t>&lt;/p&gt;&lt;p&gt;&lt;img src="/static-img/eTtHtgcHmXPCSyxgZp-_Frt91f7G-d57npEiHcunzIAUwHarZFd_iq0xvXzlyr-SN07wsiwMd_uj6VXhKYqpZNQPai7RXqykpzAIXRi6j_2yrzTwp1aqZwOTdMKvsHFcPvEU6pwfaffEHR3EMgLU2HDwI1CDrH3mMiad6vrpQeGGwjLOSyHJAS9dLN77cKrkgZfXJFWzvaGhl1WDX3OCiA.jpg"&gt;&lt;/p&gt;&lt;p&gt;</w:t>
      </w:r>
      <w:r>
        <w:rPr>
          <w:sz w:val="32"/>
          <w:szCs w:val="32"/>
        </w:rPr>
        <w:t>电子爱好者之家并不只是单个人的孤独征途，它更是一个充满活力的社群。这里的人们互相帮助，共同解决问题，无论是在论坛上讨论新技术，还是在实体空间里举办工作坊，都能感受到这种共鸣和合作带来的欢愉。这正如一首歌曲一样，在每个人的心中激起了同样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技术飞跃与社会影响</w:t>
      </w:r>
      <w:r>
        <w:rPr>
          <w:sz w:val="32"/>
          <w:szCs w:val="32"/>
        </w:rPr>
        <w:t>&lt;/p&gt;&lt;p&gt;&lt;img src="/static-img/vYO-lEVo18Cu39SgYDIrY7t91f7G-d57npEiHcunzIAUwHarZFd_iq0xvXzlyr-SN07wsiwMd_uj6VXhKYqpZNQPai7RXqykpzAIXRi6j_2yrzTwp1aqZwOTdMKvsHFcPvEU6pwfaffEHR3EMgLU2HDwI1CDrH3mMiad6vrpQeGGwjLOSyHJAS9dLN77cKrkgZfXJFWzvaGhl1WDX3OCiA.jpg"&gt;&lt;/p&gt;&lt;p&gt;</w:t>
      </w:r>
      <w:r>
        <w:rPr>
          <w:sz w:val="32"/>
          <w:szCs w:val="32"/>
        </w:rPr>
        <w:t>随着时间推移，一切皆有可能。一旦技术突破了当前的限制，那些看似遥不可及的事情就会变得触手可及。而作为电子爱好者的我们，将会成为这场变革中不可或缺的一部分。不仅要利用这些新发现来改善我们的生活，更要思考如何利用这些力量去帮助他人，为社会带来更多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数据时代：信息爆炸下的智慧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时代已经悄然来临，这是一个信息爆炸期，对于那些擅长处理大量数据并从中提炼有价值信息的人来说，这是一份难得的机会。而对于普通人来说，大数据也提供了一种新的视角，可以更深入地理解周围世界，从而做出更加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绿色科技：环保理念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绿色科技成为電子愛好者們努力方向之一。在這個領域裡，我們尋找並應用那些對環境友好的技術解決方案，這樣既可以滿足我們對創新的追求，也能為保護地球上的美麗景致貢獻自己的力量。我們相信，只要我們保持這種態度，就會發現無限可能等待著我們去開拓。</w:t>
      </w:r>
      <w:r>
        <w:rPr>
          <w:sz w:val="32"/>
          <w:szCs w:val="32"/>
        </w:rPr>
        <w:t>&lt;/p&gt;&lt;p&gt;&lt;a href = "/doc/46481-</w:t>
      </w:r>
      <w:r>
        <w:rPr>
          <w:sz w:val="32"/>
          <w:szCs w:val="32"/>
        </w:rPr>
        <w:t>电子爱好者之家机器梦想与数字翅膀</w:t>
      </w:r>
      <w:r>
        <w:rPr>
          <w:sz w:val="32"/>
          <w:szCs w:val="32"/>
        </w:rPr>
        <w:t>.doc" rel="external nofollow" download="46481-</w:t>
      </w:r>
      <w:r>
        <w:rPr>
          <w:sz w:val="32"/>
          <w:szCs w:val="32"/>
        </w:rPr>
        <w:t>电子爱好者之家机器梦想与数字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