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见一次面做</w:t>
      </w:r>
      <w:r>
        <w:rPr>
          <w:sz w:val="48"/>
          <w:szCs w:val="48"/>
        </w:rPr>
        <w:t>3</w:t>
      </w:r>
      <w:r>
        <w:rPr>
          <w:sz w:val="48"/>
          <w:szCs w:val="48"/>
        </w:rPr>
        <w:t>次超详细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见面的意义与价值</w:t>
      </w:r>
      <w:r>
        <w:rPr>
          <w:sz w:val="32"/>
          <w:szCs w:val="32"/>
        </w:rPr>
        <w:t>&lt;/p&gt;&lt;p&gt;&lt;img src="/static-img/XYadtlgYNKash1D8-FA5YEK1OoZ01cgHX3aHT6-7L7sJo8mWx1ZGSzHccnklOCaD.jpg"&gt;&lt;/p&gt;&lt;p&gt;</w:t>
      </w:r>
      <w:r>
        <w:rPr>
          <w:sz w:val="32"/>
          <w:szCs w:val="32"/>
        </w:rPr>
        <w:t>在现代社会中，人与人之间的交流和沟通变得越来越重要。见面不仅能够加深彼此间的情感联系，还能促进信息的有效传递。通过面对面的交流，可以更好地理解对方的语言和非语言行为，从而建立起更加稳固的人际关系。</w:t>
      </w:r>
      <w:r>
        <w:rPr>
          <w:sz w:val="32"/>
          <w:szCs w:val="32"/>
        </w:rPr>
        <w:t>&lt;/p&gt;&lt;p&gt;</w:t>
      </w:r>
      <w:r>
        <w:rPr>
          <w:sz w:val="32"/>
          <w:szCs w:val="32"/>
        </w:rPr>
        <w:t>超详细的准备工作</w:t>
      </w:r>
      <w:r>
        <w:rPr>
          <w:sz w:val="32"/>
          <w:szCs w:val="32"/>
        </w:rPr>
        <w:t>&lt;/p&gt;&lt;p&gt;&lt;img src="/static-img/pKofDE19kp8M4Wen4el3PUK1OoZ01cgHX3aHT6-7L7voZ6P4cKHT1a0cZUcxYgxutGJmPddptMueY25_kbw6pUKdu8jNTvjLng2ReyqbkASO2lOZ1klK93MaUx5xYpf7QAH7kPk94W6WiTBHBbMED1k-CbLPERxs4kev2rHb4JH_hsCiaJsDWfDIncmx3kLgOG1bLRttwbd278Iy_oFGjw.jpg"&gt;&lt;/p&gt;&lt;p&gt;</w:t>
      </w:r>
      <w:r>
        <w:rPr>
          <w:sz w:val="32"/>
          <w:szCs w:val="32"/>
        </w:rPr>
        <w:t>面对面的交流往往需要更多的心理和物质准备。在进行任何形式的见面之前，都应该提前做好充分的准备工作。这包括了解对方的情况、制定会谈议程、选择合适的地方以及考虑到可能出现的问题等等，这些都有助于确保见面的效果最大化。</w:t>
      </w:r>
      <w:r>
        <w:rPr>
          <w:sz w:val="32"/>
          <w:szCs w:val="32"/>
        </w:rPr>
        <w:t>&lt;/p&gt;&lt;p&gt;</w:t>
      </w:r>
      <w:r>
        <w:rPr>
          <w:sz w:val="32"/>
          <w:szCs w:val="32"/>
        </w:rPr>
        <w:t>互动技巧与策略</w:t>
      </w:r>
      <w:r>
        <w:rPr>
          <w:sz w:val="32"/>
          <w:szCs w:val="32"/>
        </w:rPr>
        <w:t>&lt;/p&gt;&lt;p&gt;&lt;img src="/static-img/Xs3vvasYtriEcIyclnd230K1OoZ01cgHX3aHT6-7L7voZ6P4cKHT1a0cZUcxYgxutGJmPddptMueY25_kbw6pUKdu8jNTvjLng2ReyqbkASO2lOZ1klK93MaUx5xYpf7QAH7kPk94W6WiTBHBbMED1k-CbLPERxs4kev2rHb4JH_hsCiaJsDWfDIncmx3kLgOG1bLRttwbd278Iy_oFGjw.jpg"&gt;&lt;/p&gt;&lt;p&gt;</w:t>
      </w:r>
      <w:r>
        <w:rPr>
          <w:sz w:val="32"/>
          <w:szCs w:val="32"/>
        </w:rPr>
        <w:t>在实际操作中，掌握一些基本的互动技巧是非常必要的。比如主持人的引导能力、双方讨论的话题选择以及如何处理突发事件等这些都是值得关注的地方。此外，还需要注意的是，在不同文化背景下的交往规则差异，也需要在相应的情况下灵活运用。</w:t>
      </w:r>
      <w:r>
        <w:rPr>
          <w:sz w:val="32"/>
          <w:szCs w:val="32"/>
        </w:rPr>
        <w:t>&lt;/p&gt;&lt;p&gt;</w:t>
      </w:r>
      <w:r>
        <w:rPr>
          <w:sz w:val="32"/>
          <w:szCs w:val="32"/>
        </w:rPr>
        <w:t>情境适应性与敏感性</w:t>
      </w:r>
      <w:r>
        <w:rPr>
          <w:sz w:val="32"/>
          <w:szCs w:val="32"/>
        </w:rPr>
        <w:t>&lt;/p&gt;&lt;p&gt;&lt;img src="/static-img/d1YoWvT3XNw7uI7Y7A4XdEK1OoZ01cgHX3aHT6-7L7voZ6P4cKHT1a0cZUcxYgxutGJmPddptMueY25_kbw6pUKdu8jNTvjLng2ReyqbkASO2lOZ1klK93MaUx5xYpf7QAH7kPk94W6WiTBHBbMED1k-CbLPERxs4kev2rHb4JH_hsCiaJsDWfDIncmx3kLgOG1bLRttwbd278Iy_oFGjw.jpg"&gt;&lt;/p&gt;&lt;p&gt;</w:t>
      </w:r>
      <w:r>
        <w:rPr>
          <w:sz w:val="32"/>
          <w:szCs w:val="32"/>
        </w:rPr>
        <w:t>人们之间由于个体差异巨大，因此在实际操作中要具备较强的情境适应性和敏感性。了解并尊重对方的情绪状态，不断调整自己的言行，以达到最佳沟通效果。这一点对于跨文化交流尤为关键，因为它可以帮助我们避免误解，并提高沟通效率。</w:t>
      </w:r>
      <w:r>
        <w:rPr>
          <w:sz w:val="32"/>
          <w:szCs w:val="32"/>
        </w:rPr>
        <w:t>&lt;/p&gt;&lt;p&gt;</w:t>
      </w:r>
      <w:r>
        <w:rPr>
          <w:sz w:val="32"/>
          <w:szCs w:val="32"/>
        </w:rPr>
        <w:t>后续跟进与反馈机制</w:t>
      </w:r>
      <w:r>
        <w:rPr>
          <w:sz w:val="32"/>
          <w:szCs w:val="32"/>
        </w:rPr>
        <w:t>&lt;/p&gt;&lt;p&gt;&lt;img src="/static-img/JQF_i51MRG-w8PAOM7aU_EK1OoZ01cgHX3aHT6-7L7voZ6P4cKHT1a0cZUcxYgxutGJmPddptMueY25_kbw6pUKdu8jNTvjLng2ReyqbkASO2lOZ1klK93MaUx5xYpf7QAH7kPk94W6WiTBHBbMED1k-CbLPERxs4kev2rHb4JH_hsCiaJsDWfDIncmx3kLgOG1bLRttwbd278Iy_oFGjw.jpg"&gt;&lt;/p&gt;&lt;p&gt;</w:t>
      </w:r>
      <w:r>
        <w:rPr>
          <w:sz w:val="32"/>
          <w:szCs w:val="32"/>
        </w:rPr>
        <w:t>无论是正式会议还是日常社交，每一次见面之后，都应当设立明确的一系列后续行动计划。这样既可以让双方都清楚接下来将如何继续合作或维护关系，同时也提供了一个持续改进沟通方式的手段，比如收集反馈进行进一步优化等。</w:t>
      </w:r>
      <w:r>
        <w:rPr>
          <w:sz w:val="32"/>
          <w:szCs w:val="32"/>
        </w:rPr>
        <w:t>&lt;/p&gt;&lt;p&gt;</w:t>
      </w:r>
      <w:r>
        <w:rPr>
          <w:sz w:val="32"/>
          <w:szCs w:val="32"/>
        </w:rPr>
        <w:t>持久影响力提升</w:t>
      </w:r>
      <w:r>
        <w:rPr>
          <w:sz w:val="32"/>
          <w:szCs w:val="32"/>
        </w:rPr>
        <w:t>&lt;/p&gt;&lt;p&gt;</w:t>
      </w:r>
      <w:r>
        <w:rPr>
          <w:sz w:val="32"/>
          <w:szCs w:val="32"/>
        </w:rPr>
        <w:t>最终目标是通过每一次高质量的人际互动，使双方都能从这次经历中受益匪浅，并且这种正向影响能够长期保持。在未来的相遇当中，无论是在事业上还是情感上，都能够因为曾经那一场成功之旅而获得更大的支持和理解，这样的积极循环将推动人们不断前行。</w:t>
      </w:r>
      <w:r>
        <w:rPr>
          <w:sz w:val="32"/>
          <w:szCs w:val="32"/>
        </w:rPr>
        <w:t>&lt;/p&gt;&lt;p&gt;&lt;a href = "/doc/464791-</w:t>
      </w:r>
      <w:r>
        <w:rPr>
          <w:sz w:val="32"/>
          <w:szCs w:val="32"/>
        </w:rPr>
        <w:t>见一次面做</w:t>
      </w:r>
      <w:r>
        <w:rPr>
          <w:sz w:val="32"/>
          <w:szCs w:val="32"/>
        </w:rPr>
        <w:t>3</w:t>
      </w:r>
      <w:r>
        <w:rPr>
          <w:sz w:val="32"/>
          <w:szCs w:val="32"/>
        </w:rPr>
        <w:t>次超详细的深度探究</w:t>
      </w:r>
      <w:r>
        <w:rPr>
          <w:sz w:val="32"/>
          <w:szCs w:val="32"/>
        </w:rPr>
        <w:t>.doc" rel="alternate" download="464791-</w:t>
      </w:r>
      <w:r>
        <w:rPr>
          <w:sz w:val="32"/>
          <w:szCs w:val="32"/>
        </w:rPr>
        <w:t>见一次面做</w:t>
      </w:r>
      <w:r>
        <w:rPr>
          <w:sz w:val="32"/>
          <w:szCs w:val="32"/>
        </w:rPr>
        <w:t>3</w:t>
      </w:r>
      <w:r>
        <w:rPr>
          <w:sz w:val="32"/>
          <w:szCs w:val="32"/>
        </w:rPr>
        <w:t>次超详细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