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世界的温暖角落窝窝网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世界的温暖角落：窝窝网的崛起与影响</w:t>
      </w:r>
      <w:r>
        <w:rPr>
          <w:sz w:val="32"/>
          <w:szCs w:val="32"/>
        </w:rPr>
        <w:t>&lt;/p&gt;&lt;p&gt;&lt;img src="/static-img/QPdvEV6b-H5vLt21wtCr4GcJhr6nLzxPJGmBC9gfwF31vOyy2qP4OEXg8ULHaE2a.jpeg"&gt;&lt;/p&gt;&lt;p&gt;</w:t>
      </w:r>
      <w:r>
        <w:rPr>
          <w:sz w:val="32"/>
          <w:szCs w:val="32"/>
        </w:rPr>
        <w:t>在这个高速发展的数字时代，人们对信息的渴望日益增长，而网络平台作为获取和分享信息的主要途径，也随之繁荣起来。其中，窝窝网作为一个新兴的社交媒体平台，以其独特的人文关怀理念和互动模式，在年轻人中迅速崛起，它不仅成为了一种生活方式，更是当代社会文化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网的诞生与初期发展</w:t>
      </w:r>
      <w:r>
        <w:rPr>
          <w:sz w:val="32"/>
          <w:szCs w:val="32"/>
        </w:rPr>
        <w:t>&lt;/p&gt;&lt;p&gt;&lt;img src="/static-img/wNEBSzCPo49W02dvdj39X2cJhr6nLzxPJGmBC9gfwF3Z6L4rK72rrXyhN3_is-pRzmopptOYckwEnC-y371Zd-olB_eRycwtTMXTXAffj7lUhGVO-nDHduMGKdhfbnH3XaLUZrFhrTXI5UBa6OgojX-U2WF_mf_P9Ya-faW3Ca8LbRJHiCoQSpAcovb8cZ1C.png"&gt;&lt;/p&gt;&lt;p&gt;2010</w:t>
      </w:r>
      <w:r>
        <w:rPr>
          <w:sz w:val="32"/>
          <w:szCs w:val="32"/>
        </w:rPr>
        <w:t>年，一群热衷于互联网技术和社交媒介创新的人士联合创立了窝窝网。这是一个旨在通过简洁、易用、高效等设计理念，为用户提供一个更加贴心、安全、健康环境的地方。它吸引了大量青少年用户，因为这里没有复杂的手续，没有过度商业化干扰，让用户能够自由地表达自己，同时也能获得他人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功能与服务</w:t>
      </w:r>
      <w:r>
        <w:rPr>
          <w:sz w:val="32"/>
          <w:szCs w:val="32"/>
        </w:rPr>
        <w:t>&lt;/p&gt;&lt;p&gt;&lt;img src="/static-img/G2F-MnqvIKAze9JH7HmDdWcJhr6nLzxPJGmBC9gfwF3Z6L4rK72rrXyhN3_is-pRzmopptOYckwEnC-y371Zd-olB_eRycwtTMXTXAffj7lUhGVO-nDHduMGKdhfbnH3XaLUZrFhrTXI5UBa6OgojX-U2WF_mf_P9Ya-faW3Ca8LbRJHiCoQSpAcovb8cZ1C.png"&gt;&lt;/p&gt;&lt;p&gt;</w:t>
      </w:r>
      <w:r>
        <w:rPr>
          <w:sz w:val="32"/>
          <w:szCs w:val="32"/>
        </w:rPr>
        <w:t>从一开始，窝窝网就注重为用户提供一种全新的互动体验。它采用了微博式窗口发布内容，并且允许每个窗口都有自己的主题话题，这样既方便了内容管理，又促进了不同话题之间的交流。在此基础上，窗苑还推出了“好友圈”、“同城帮帮忙”等特色功能，使得用户可以更容易地建立联系，与周围的人分享生活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文化传播</w:t>
      </w:r>
      <w:r>
        <w:rPr>
          <w:sz w:val="32"/>
          <w:szCs w:val="32"/>
        </w:rPr>
        <w:t>&lt;/p&gt;&lt;p&gt;&lt;img src="/static-img/fbiKkYrAMfhjSEhAQ-flfGcJhr6nLzxPJGmBC9gfwF3Z6L4rK72rrXyhN3_is-pRzmopptOYckwEnC-y371Zd-olB_eRycwtTMXTXAffj7lUhGVO-nDHduMGKdhfbnH3XaLUZrFhrTXI5UBa6OgojX-U2WF_mf_P9Ya-faW3Ca8LbRJHiCoQSpAcovb8cZ1C.jpeg"&gt;&lt;/p&gt;&lt;p&gt;</w:t>
      </w:r>
      <w:r>
        <w:rPr>
          <w:sz w:val="32"/>
          <w:szCs w:val="32"/>
        </w:rPr>
        <w:t>随着时间的推移，社区建设成为了窺苑最重要的一环。它鼓励成员参与到各类讨论组中，不仅可以了解最新消息，还能结识志同道合的人。而且，这里也成了很多小众文化爱好者展示自我作品的地方，无论是绘画、诗歌还是音乐，都有专门的小空间让大家交流分享。这使得原本可能被忽视的小众文化得到了曙光，可以说是“小而美”的另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窜苑对于教育资源共享</w:t>
      </w:r>
      <w:r>
        <w:rPr>
          <w:sz w:val="32"/>
          <w:szCs w:val="32"/>
        </w:rPr>
        <w:t>&lt;/p&gt;&lt;p&gt;&lt;img src="/static-img/itnH5bVpxx33PbS8IAZl_GcJhr6nLzxPJGmBC9gfwF3Z6L4rK72rrXyhN3_is-pRzmopptOYckwEnC-y371Zd-olB_eRycwtTMXTXAffj7lUhGVO-nDHduMGKdhfbnH3XaLUZrFhrTXI5UBa6OgojX-U2WF_mf_P9Ya-faW3Ca8LbRJHiCoQSpAcovb8cZ1C.png"&gt;&lt;/p&gt;&lt;p&gt;</w:t>
      </w:r>
      <w:r>
        <w:rPr>
          <w:sz w:val="32"/>
          <w:szCs w:val="32"/>
        </w:rPr>
        <w:t>教育资源共享一直是社会公认的大事之一，但由于各种原因，如地域差异、经济能力限制等问题，使得许多地区无法得到高质量教育资源。在这种背景下，衔接并优化现有的教育体系，是社会整体发展的一个重要方面。而在这方面，有些社区内甚至会组织线上线下的讲座活动，让更多人拥有学习知识的心理空间，从而提高整个人群素质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心理健康支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压力山大，对心理健康的问题越来越显著，而这些问题往往因为缺乏开放性的沟通环境而被隐瞒或加剧。在这样的背景下，“泼水广场”这一特殊功能尤为突出，它提供了一块公共空间供那些需要倾诉或寻求帮助的人们自由发声。当某人遇到困难或者情感低落时，他们可以通过这个平台找到理解者，即使是在深夜，也有人愿意倾听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有一些细节可能仍需完善，但总体来说，这个平台已经证明其价值。如果将来继续保持创新精神，不断调整以适应不断变化的情况，那么未来可见的是，一定会有更多令人惊喜的事情发生。但同时，我们也必须面对挑战，比如如何防止恶意行为泛滥，以及如何确保数据安全性，以保护所有使用者的权益。此外，还需要考虑如何更有效地利用技术手段提升服务质量，为用户带去更加丰富多彩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一个层面，只要我们坚持追求真诚、尊重他人的态度，用心去聆听和理解，就一定能够让这个温馨的小屋继续向前走下去，让更多人发现这里不仅是一个简单的话语传递的地方，更是一个连接心灵深处的声音回响的地方。</w:t>
      </w:r>
      <w:r>
        <w:rPr>
          <w:sz w:val="32"/>
          <w:szCs w:val="32"/>
        </w:rPr>
        <w:t>&lt;/p&gt;&lt;p&gt;&lt;a href = "/doc/464219-</w:t>
      </w:r>
      <w:r>
        <w:rPr>
          <w:sz w:val="32"/>
          <w:szCs w:val="32"/>
        </w:rPr>
        <w:t>网络世界的温暖角落窝窝网的崛起与影响</w:t>
      </w:r>
      <w:r>
        <w:rPr>
          <w:sz w:val="32"/>
          <w:szCs w:val="32"/>
        </w:rPr>
        <w:t>.doc" rel="alternate" download="464219-</w:t>
      </w:r>
      <w:r>
        <w:rPr>
          <w:sz w:val="32"/>
          <w:szCs w:val="32"/>
        </w:rPr>
        <w:t>网络世界的温暖角落窝窝网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