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能医疗人工智能在疾病诊断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能医疗：人工智能在疾病诊断中的应用</w:t>
      </w:r>
      <w:r>
        <w:rPr>
          <w:sz w:val="32"/>
          <w:szCs w:val="32"/>
        </w:rPr>
        <w:t>&lt;/p&gt;&lt;p&gt;&lt;img src="/static-img/SfyrjT-RFIqQC8rL286yWvWSs9pINAS89YBAANDLvszDYB9eSFjvgmufNIfTaaBo.jpg"&gt;&lt;/p&gt;&lt;p&gt;</w:t>
      </w:r>
      <w:r>
        <w:rPr>
          <w:sz w:val="32"/>
          <w:szCs w:val="32"/>
        </w:rPr>
        <w:t>随着科技的飞速发展，人工智能（</w:t>
      </w:r>
      <w:r>
        <w:rPr>
          <w:sz w:val="32"/>
          <w:szCs w:val="32"/>
        </w:rPr>
        <w:t>AI</w:t>
      </w:r>
      <w:r>
        <w:rPr>
          <w:sz w:val="32"/>
          <w:szCs w:val="32"/>
        </w:rPr>
        <w:t>）技术已经成为科技造福人类的例子中的一环。特别是在医疗领域，其应用无疑是推动了现代医学进步的一个重要力量。以下将探讨</w:t>
      </w:r>
      <w:r>
        <w:rPr>
          <w:sz w:val="32"/>
          <w:szCs w:val="32"/>
        </w:rPr>
        <w:t>AI</w:t>
      </w:r>
      <w:r>
        <w:rPr>
          <w:sz w:val="32"/>
          <w:szCs w:val="32"/>
        </w:rPr>
        <w:t>如何在疾病诊断中发挥作用，并为患者带来了实质性的好处。</w:t>
      </w:r>
      <w:r>
        <w:rPr>
          <w:sz w:val="32"/>
          <w:szCs w:val="32"/>
        </w:rPr>
        <w:t>&lt;/p&gt;&lt;p&gt;</w:t>
      </w:r>
      <w:r>
        <w:rPr>
          <w:sz w:val="32"/>
          <w:szCs w:val="32"/>
        </w:rPr>
        <w:t>提高诊断准确性</w:t>
      </w:r>
      <w:r>
        <w:rPr>
          <w:sz w:val="32"/>
          <w:szCs w:val="32"/>
        </w:rPr>
        <w:t>&lt;/p&gt;&lt;p&gt;&lt;img src="/static-img/P-8M87tKiaOSsUGsg-WeC_WSs9pINAS89YBAANDLvsy_zZdjNXl3rBsvvw7nusGTzn3R_fCyJDorphv1_LijJ32ds0NyNkVsqbXXrSSl5JrPAe49I-NrIe1A-p_TvGXEHE-4-CT56nZ8AK2xExKApxnoZjxNuCuu3Dzttr2JLGy__n4-mGc4F_YUh15YwZpI92cbmjdugZD1UYNNHwC8AMwHOumarOs8D3L0vWoYtEg.jpg"&gt;&lt;/p&gt;&lt;p&gt;</w:t>
      </w:r>
      <w:r>
        <w:rPr>
          <w:sz w:val="32"/>
          <w:szCs w:val="32"/>
        </w:rPr>
        <w:t>传统的医疗检查往往依赖于医生的直觉和经验，这种方法存在一定程度的人为因素影响。与此不同，</w:t>
      </w:r>
      <w:r>
        <w:rPr>
          <w:sz w:val="32"/>
          <w:szCs w:val="32"/>
        </w:rPr>
        <w:t>AI</w:t>
      </w:r>
      <w:r>
        <w:rPr>
          <w:sz w:val="32"/>
          <w:szCs w:val="32"/>
        </w:rPr>
        <w:t>系统通过分析大量数据和复杂模式，可以实现更高级别的自动化和标准化。在某些情况下，比如癌症早期检测，它能够识别出微小变化，帮助医生及时发现并治疗疾病，从而显著提高了诊断准确性。</w:t>
      </w:r>
      <w:r>
        <w:rPr>
          <w:sz w:val="32"/>
          <w:szCs w:val="32"/>
        </w:rPr>
        <w:t>&lt;/p&gt;&lt;p&gt;</w:t>
      </w:r>
      <w:r>
        <w:rPr>
          <w:sz w:val="32"/>
          <w:szCs w:val="32"/>
        </w:rPr>
        <w:t>加快临床决策过程</w:t>
      </w:r>
      <w:r>
        <w:rPr>
          <w:sz w:val="32"/>
          <w:szCs w:val="32"/>
        </w:rPr>
        <w:t>&lt;/p&gt;&lt;p&gt;&lt;img src="/static-img/J6YjMEP98dxdSoO-QiNVNfWSs9pINAS89YBAANDLvsy_zZdjNXl3rBsvvw7nusGTzn3R_fCyJDorphv1_LijJ32ds0NyNkVsqbXXrSSl5JrPAe49I-NrIe1A-p_TvGXEHE-4-CT56nZ8AK2xExKApxnoZjxNuCuu3Dzttr2JLGy__n4-mGc4F_YUh15YwZpI92cbmjdugZD1UYNNHwC8AMwHOumarOs8D3L0vWoYtEg.jpg"&gt;&lt;/p&gt;&lt;p&gt;</w:t>
      </w:r>
      <w:r>
        <w:rPr>
          <w:sz w:val="32"/>
          <w:szCs w:val="32"/>
        </w:rPr>
        <w:t>由于其快速处理能力，</w:t>
      </w:r>
      <w:r>
        <w:rPr>
          <w:sz w:val="32"/>
          <w:szCs w:val="32"/>
        </w:rPr>
        <w:t>AI</w:t>
      </w:r>
      <w:r>
        <w:rPr>
          <w:sz w:val="32"/>
          <w:szCs w:val="32"/>
        </w:rPr>
        <w:t>可以迅速分析来自各种来源的信息，如影像学、基因组学等数据，为医生提供详尽且即时的报告。这有助于缩短从症状出现到得到有效治疗所需时间，对于一些需要快速干预的情况尤为重要。</w:t>
      </w:r>
      <w:r>
        <w:rPr>
          <w:sz w:val="32"/>
          <w:szCs w:val="32"/>
        </w:rPr>
        <w:t>&lt;/p&gt;&lt;p&gt;</w:t>
      </w:r>
      <w:r>
        <w:rPr>
          <w:sz w:val="32"/>
          <w:szCs w:val="32"/>
        </w:rPr>
        <w:t>降低成本</w:t>
      </w:r>
      <w:r>
        <w:rPr>
          <w:sz w:val="32"/>
          <w:szCs w:val="32"/>
        </w:rPr>
        <w:t>&lt;/p&gt;&lt;p&gt;&lt;img src="/static-img/pO1_ke-tzjfa-gm-j-GBzPWSs9pINAS89YBAANDLvsy_zZdjNXl3rBsvvw7nusGTzn3R_fCyJDorphv1_LijJ32ds0NyNkVsqbXXrSSl5JrPAe49I-NrIe1A-p_TvGXEHE-4-CT56nZ8AK2xExKApxnoZjxNuCuu3Dzttr2JLGy__n4-mGc4F_YUh15YwZpI92cbmjdugZD1UYNNHwC8AMwHOumarOs8D3L0vWoYtEg.jpg"&gt;&lt;/p&gt;&lt;p&gt;</w:t>
      </w:r>
      <w:r>
        <w:rPr>
          <w:sz w:val="32"/>
          <w:szCs w:val="32"/>
        </w:rPr>
        <w:t>人工智能技术可以减少对专业人员（例如放射科医生）的需求，从而降低整个医疗体系运行成本。此外，由于机器学习算法能够自我优化，不需要昂贵的人力资源投入去不断更新或改进它们，使得长期来看，它们对于医院来说是一个经济效益明显的选择。</w:t>
      </w:r>
      <w:r>
        <w:rPr>
          <w:sz w:val="32"/>
          <w:szCs w:val="32"/>
        </w:rPr>
        <w:t>&lt;/p&gt;&lt;p&gt;</w:t>
      </w:r>
      <w:r>
        <w:rPr>
          <w:sz w:val="32"/>
          <w:szCs w:val="32"/>
        </w:rPr>
        <w:t>改善患者体验</w:t>
      </w:r>
      <w:r>
        <w:rPr>
          <w:sz w:val="32"/>
          <w:szCs w:val="32"/>
        </w:rPr>
        <w:t>&lt;/p&gt;&lt;p&gt;&lt;img src="/static-img/LCyi2_hwE1--956LsL0aqvWSs9pINAS89YBAANDLvsy_zZdjNXl3rBsvvw7nusGTzn3R_fCyJDorphv1_LijJ32ds0NyNkVsqbXXrSSl5JrPAe49I-NrIe1A-p_TvGXEHE-4-CT56nZ8AK2xExKApxnoZjxNuCuu3Dzttr2JLGy__n4-mGc4F_YUh15YwZpI92cbmjdugZD1UYNNHwC8AMwHOumarOs8D3L0vWoYtEg.jpg"&gt;&lt;/p&gt;&lt;p&gt;</w:t>
      </w:r>
      <w:r>
        <w:rPr>
          <w:sz w:val="32"/>
          <w:szCs w:val="32"/>
        </w:rPr>
        <w:t>利用自然语言处理技术开发出的聊天机器人，可以</w:t>
      </w:r>
      <w:r>
        <w:rPr>
          <w:sz w:val="32"/>
          <w:szCs w:val="32"/>
        </w:rPr>
        <w:t>24</w:t>
      </w:r>
      <w:r>
        <w:rPr>
          <w:sz w:val="32"/>
          <w:szCs w:val="32"/>
        </w:rPr>
        <w:t>小时不间断地回答患者提问、解答疑惑，还能提供基本健康建议等服务。这种方式不仅提高了服务效率，也减轻了医院工作人员的手忙脚乱，让患者感受到更加人的关怀和尊重。</w:t>
      </w:r>
      <w:r>
        <w:rPr>
          <w:sz w:val="32"/>
          <w:szCs w:val="32"/>
        </w:rPr>
        <w:t>&lt;/p&gt;&lt;p&gt;</w:t>
      </w:r>
      <w:r>
        <w:rPr>
          <w:sz w:val="32"/>
          <w:szCs w:val="32"/>
        </w:rPr>
        <w:t>推动个性化医学研究</w:t>
      </w:r>
      <w:r>
        <w:rPr>
          <w:sz w:val="32"/>
          <w:szCs w:val="32"/>
        </w:rPr>
        <w:t>&lt;/p&gt;&lt;p&gt;</w:t>
      </w:r>
      <w:r>
        <w:rPr>
          <w:sz w:val="32"/>
          <w:szCs w:val="32"/>
        </w:rPr>
        <w:t>通过大规模数据集分析，</w:t>
      </w:r>
      <w:r>
        <w:rPr>
          <w:sz w:val="32"/>
          <w:szCs w:val="32"/>
        </w:rPr>
        <w:t>AI</w:t>
      </w:r>
      <w:r>
        <w:rPr>
          <w:sz w:val="32"/>
          <w:szCs w:val="32"/>
        </w:rPr>
        <w:t>可以揭示特定群体之间差异，以及不同药物对不同类型患者反应不同的效果。这有助于制定更加精细化、个性化的地理方案，使得每位患者都能获得最合适自己的治疗方案，无论是药物还是手术操作，都能最大限度地提高疗效，同时减少副作用风险。</w:t>
      </w:r>
      <w:r>
        <w:rPr>
          <w:sz w:val="32"/>
          <w:szCs w:val="32"/>
        </w:rPr>
        <w:t>&lt;/p&gt;&lt;p&gt;</w:t>
      </w:r>
      <w:r>
        <w:rPr>
          <w:sz w:val="32"/>
          <w:szCs w:val="32"/>
        </w:rPr>
        <w:t>支持远程监控与管理</w:t>
      </w:r>
      <w:r>
        <w:rPr>
          <w:sz w:val="32"/>
          <w:szCs w:val="32"/>
        </w:rPr>
        <w:t>&lt;/p&gt;&lt;p&gt;</w:t>
      </w:r>
      <w:r>
        <w:rPr>
          <w:sz w:val="32"/>
          <w:szCs w:val="32"/>
        </w:rPr>
        <w:t>随着</w:t>
      </w:r>
      <w:r>
        <w:rPr>
          <w:sz w:val="32"/>
          <w:szCs w:val="32"/>
        </w:rPr>
        <w:t>COVID-19</w:t>
      </w:r>
      <w:r>
        <w:rPr>
          <w:sz w:val="32"/>
          <w:szCs w:val="32"/>
        </w:rPr>
        <w:t>疫情爆发，我们了解到远程健康管理变得至关重要。而使用可穿戴设备和移动应用结合的人工智能系统，可以实时监测用户的心率、血压等指标，并在必要时向健康专家发出警报或提出建议。这使得人们即便身处家中，也能享受相似的紧急救护服务，有利于防止病情恶化或者早期发现潜在问题。</w:t>
      </w:r>
      <w:r>
        <w:rPr>
          <w:sz w:val="32"/>
          <w:szCs w:val="32"/>
        </w:rPr>
        <w:t>&lt;/p&gt;&lt;p&gt;</w:t>
      </w:r>
      <w:r>
        <w:rPr>
          <w:sz w:val="32"/>
          <w:szCs w:val="32"/>
        </w:rPr>
        <w:t>总之，在科技造福人类的例子中，人工智能作为一种强大的工具，不仅提升了医疗行业整体水平，而且极大地改善了公众对自身健康状况以及获得正确指导信息的大能力。未来，只要继续创新与适应，我们相信这场革命还会持续进行，最终让更多生命受益匪浅。</w:t>
      </w:r>
      <w:r>
        <w:rPr>
          <w:sz w:val="32"/>
          <w:szCs w:val="32"/>
        </w:rPr>
        <w:t>&lt;/p&gt;&lt;p&gt;&lt;a href = "/doc/46373-</w:t>
      </w:r>
      <w:r>
        <w:rPr>
          <w:sz w:val="32"/>
          <w:szCs w:val="32"/>
        </w:rPr>
        <w:t>智能医疗人工智能在疾病诊断中的应用</w:t>
      </w:r>
      <w:r>
        <w:rPr>
          <w:sz w:val="32"/>
          <w:szCs w:val="32"/>
        </w:rPr>
        <w:t>.doc" rel="external nofollow" download="46373-</w:t>
      </w:r>
      <w:r>
        <w:rPr>
          <w:sz w:val="32"/>
          <w:szCs w:val="32"/>
        </w:rPr>
        <w:t>智能医疗人工智能在疾病诊断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