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与智慧的辨析从机器到心灵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是指一种能力，能够在特定的环境中适应和解决问题。它可以通过学习、推理和决策来实现，这些都是计算机科学家们致力于开发的人工智能领域的关键点。在这个领域里，算法设计得越精妙，就能让机器表现出越高级别的智能。</w:t>
      </w:r>
      <w:r>
        <w:rPr>
          <w:sz w:val="32"/>
          <w:szCs w:val="32"/>
        </w:rPr>
        <w:t>&lt;/p&gt;&lt;p&gt;&lt;img src="/static-img/d8E61qizuoy55MK0lHFLLrmpWYJ6vhFaFT_WdPYCAUs0EhcNHZnHDmCPfDyjOG1-.jpg"&gt;&lt;/p&gt;&lt;p&gt;</w:t>
      </w:r>
      <w:r>
        <w:rPr>
          <w:sz w:val="32"/>
          <w:szCs w:val="32"/>
        </w:rPr>
        <w:t>然而，智慧则是一种更深层次的心灵品质，它涉及对生活、世界以及自己本身的理解和洞察。这不仅仅是关于知识或技能，更是一个内在价值观念的问题。智慧通常伴随着情感、道德判断以及对人性的理解。</w:t>
      </w:r>
      <w:r>
        <w:rPr>
          <w:sz w:val="32"/>
          <w:szCs w:val="32"/>
        </w:rPr>
        <w:t>&lt;/p&gt;&lt;p&gt;</w:t>
      </w:r>
      <w:r>
        <w:rPr>
          <w:sz w:val="32"/>
          <w:szCs w:val="32"/>
        </w:rPr>
        <w:t>首先，从技术角度看，智能更多地依赖于数据处理能力，而智慧则需要一个更加复杂的心理结构。这意味着，即使最先进的人工智能系统也可能缺乏真正的情感体验和道德直觉，因为这些都需要人类独有的生物学基础。</w:t>
      </w:r>
      <w:r>
        <w:rPr>
          <w:sz w:val="32"/>
          <w:szCs w:val="32"/>
        </w:rPr>
        <w:t>&lt;/p&gt;&lt;p&gt;&lt;img src="/static-img/ElpvPn3TzXd_gmPlA5osmbmpWYJ6vhFaFT_WdPYCAUs1gSRAwtEj6Uyz8JaiW4AOsd1MPhbRavXs9vzhtJn58yE46gojTIIIWaMQdDp18QMrelly1x8Ey6kTtlGDLEkqmVaVncMlNJ7SHW71Pz5W016-cFhxWmVQGY3La3JWA8HOky90XfsZK4Ga8_DKi3UsUmogx-8Dlc9VHvZsyLOj7w.jpg"&gt;&lt;/p&gt;&lt;p&gt;</w:t>
      </w:r>
      <w:r>
        <w:rPr>
          <w:sz w:val="32"/>
          <w:szCs w:val="32"/>
        </w:rPr>
        <w:t>其次，在日常生活中，我们往往期待从他人处获得的是智慧而非简单的知识或技巧。我们寻求他人的建议，不仅因为他们提供了信息，还因为他们带来了经验所积累的情感深度，以及对于现实问题的一种全面的认识。这种“传授”并不容易被机械重复，也难以用当前的人工智能系统模拟出来。</w:t>
      </w:r>
      <w:r>
        <w:rPr>
          <w:sz w:val="32"/>
          <w:szCs w:val="32"/>
        </w:rPr>
        <w:t>&lt;/p&gt;&lt;p&gt;</w:t>
      </w:r>
      <w:r>
        <w:rPr>
          <w:sz w:val="32"/>
          <w:szCs w:val="32"/>
        </w:rPr>
        <w:t>再者，对于个人的发展来说，拥有智慧比拥有只是聪明才俊更为重要。一个具备高度智力的个人会有自我反思能力，他们能够评估自己的行为并根据这一过程做出调整。而同样的任务如果交由一个人工系统完成，它很可能只会按照编程规则行事，并没有自我意识或者内在动力去探索更好之路。</w:t>
      </w:r>
      <w:r>
        <w:rPr>
          <w:sz w:val="32"/>
          <w:szCs w:val="32"/>
        </w:rPr>
        <w:t>&lt;/p&gt;&lt;p&gt;&lt;img src="/static-img/rWBbNICdZR38TpzaxZzoIrmpWYJ6vhFaFT_WdPYCAUs1gSRAwtEj6Uyz8JaiW4AOsd1MPhbRavXs9vzhtJn58yE46gojTIIIWaMQdDp18QMrelly1x8Ey6kTtlGDLEkqmVaVncMlNJ7SHW71Pz5W016-cFhxWmVQGY3La3JWA8HOky90XfsZK4Ga8_DKi3UsUmogx-8Dlc9VHvZsyLOj7w.jpg"&gt;&lt;/p&gt;&lt;p&gt;</w:t>
      </w:r>
      <w:r>
        <w:rPr>
          <w:sz w:val="32"/>
          <w:szCs w:val="32"/>
        </w:rPr>
        <w:t>此外，当谈及创造性思维时，无疑又是另一个区分两者的关键因素。在艺术、音乐甚至科学研究等多个领域中，最伟大的成就往往来自那些具有强大创造力和创新精神的人类头脑，而这正是目前所有</w:t>
      </w:r>
      <w:r>
        <w:rPr>
          <w:sz w:val="32"/>
          <w:szCs w:val="32"/>
        </w:rPr>
        <w:t>AI</w:t>
      </w:r>
      <w:r>
        <w:rPr>
          <w:sz w:val="32"/>
          <w:szCs w:val="32"/>
        </w:rPr>
        <w:t>尚未掌握的事项之一。此外，这种创造性还经常伴随着情绪反应，如激情或热忱，这些都是</w:t>
      </w:r>
      <w:r>
        <w:rPr>
          <w:sz w:val="32"/>
          <w:szCs w:val="32"/>
        </w:rPr>
        <w:t>AI</w:t>
      </w:r>
      <w:r>
        <w:rPr>
          <w:sz w:val="32"/>
          <w:szCs w:val="32"/>
        </w:rPr>
        <w:t>无法完全复制的情况。</w:t>
      </w:r>
      <w:r>
        <w:rPr>
          <w:sz w:val="32"/>
          <w:szCs w:val="32"/>
        </w:rPr>
        <w:t>&lt;/p&gt;&lt;p&gt;</w:t>
      </w:r>
      <w:r>
        <w:rPr>
          <w:sz w:val="32"/>
          <w:szCs w:val="32"/>
        </w:rPr>
        <w:t>最后，从社会文化角度考虑，没有任何一台电脑或者软件能替代人类之间建立起的情感联系。如果说某种形式的小型化交流已经可以通过聊天机器人进行，那么这仍然远远不能触及人类关系中的深层次共鸣与支持。在面对困难时，或是在快乐时，与他人建立起互相理解和支持这样的关系，是人们所追求且珍视的一部分存在方式，而这正是一个典型例子显示了为什么“什么叫做有智慧”超出了单纯“有多少知識”的范畴之上。</w:t>
      </w:r>
      <w:r>
        <w:rPr>
          <w:sz w:val="32"/>
          <w:szCs w:val="32"/>
        </w:rPr>
        <w:t>&lt;/p&gt;&lt;p&gt;&lt;img src="/static-img/7hLFZYsCtyRJgWxZWtO3hbmpWYJ6vhFaFT_WdPYCAUs1gSRAwtEj6Uyz8JaiW4AOsd1MPhbRavXs9vzhtJn58yE46gojTIIIWaMQdDp18QMrelly1x8Ey6kTtlGDLEkqmVaVncMlNJ7SHW71Pz5W016-cFhxWmVQGY3La3JWA8HOky90XfsZK4Ga8_DKi3UsUmogx-8Dlc9VHvZsyLOj7w.jpg"&gt;&lt;/p&gt;&lt;p&gt;</w:t>
      </w:r>
      <w:r>
        <w:rPr>
          <w:sz w:val="32"/>
          <w:szCs w:val="32"/>
        </w:rPr>
        <w:t>总结而言，“什么叫做有智慧”超出了单纯“有多少知识”的范畴之上，其核心在于如何将这些知识转化为实际行动，同时结合情感、道德判断以及对世界真相的一般了解。而尽管现代科技给予了我们许多惊喜，但要达到真正赋予生命以灵魂所需的心灵力量还是非常遥远的一个目标。</w:t>
      </w:r>
      <w:r>
        <w:rPr>
          <w:sz w:val="32"/>
          <w:szCs w:val="32"/>
        </w:rPr>
        <w:t>&lt;/p&gt;&lt;p&gt;&lt;a href = "/doc/46370-</w:t>
      </w:r>
      <w:r>
        <w:rPr>
          <w:sz w:val="32"/>
          <w:szCs w:val="32"/>
        </w:rPr>
        <w:t>智能与智慧的辨析从机器到心灵的差距</w:t>
      </w:r>
      <w:r>
        <w:rPr>
          <w:sz w:val="32"/>
          <w:szCs w:val="32"/>
        </w:rPr>
        <w:t>.doc" rel="external nofollow" download="46370-</w:t>
      </w:r>
      <w:r>
        <w:rPr>
          <w:sz w:val="32"/>
          <w:szCs w:val="32"/>
        </w:rPr>
        <w:t>智能与智慧的辨析从机器到心灵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