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-42</w:t>
      </w:r>
      <w:r>
        <w:rPr>
          <w:sz w:val="48"/>
          <w:szCs w:val="48"/>
        </w:rPr>
        <w:t>集完整版揭秘经典连载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始，我们被带入了一个充满魔法和冒险的世界，主角们正准备踏上一段漫长而神秘的旅程。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，就是这部作品的一整套篇章，让我们深入探索每一个细节，每一次转折，每个角色背后的故事。</w:t>
      </w:r>
      <w:r>
        <w:rPr>
          <w:sz w:val="32"/>
          <w:szCs w:val="32"/>
        </w:rPr>
        <w:t>&lt;/p&gt;&lt;p&gt;&lt;img src="/static-img/udEJ7oIK8Li-vZ67e9WYANdXAXrtWtXmB5BOpTQ76Kw_lUF_WZ_e-1HW2eBDVtoU.jpg"&gt;&lt;/p&gt;&lt;p&gt;</w:t>
      </w:r>
      <w:r>
        <w:rPr>
          <w:sz w:val="32"/>
          <w:szCs w:val="32"/>
        </w:rPr>
        <w:t>《奇幻启航：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征途之始</w:t>
      </w:r>
      <w:r>
        <w:rPr>
          <w:sz w:val="32"/>
          <w:szCs w:val="32"/>
        </w:rPr>
        <w:t>&lt;/p&gt;&lt;p&gt;&lt;img src="/static-img/xj9qHmA5oQI24IH4YFpU7NdXAXrtWtXmB5BOpTQ76KzuV1isaMukW5rTF2qAD-25cjQyiVv0yJTOYZ9lHP9uAtk8SuIxKypNg7Tt4IMbeN_T6eduMVA4aqZn-GLX4-n0AetPRjzTB7t9zKYT88Cyrl5DO6bTOZypkdaMj91Iv8g.jpg"&gt;&lt;/p&gt;&lt;p&gt;</w:t>
      </w:r>
      <w:r>
        <w:rPr>
          <w:sz w:val="32"/>
          <w:szCs w:val="32"/>
        </w:rPr>
        <w:t>在第一集中，我们见证了主角们如何从平凡的生活中走出，接受了一份神秘任务。这不仅仅是一次寻宝之旅，更是对勇气、友情和信念的一次考验。随着他们逐渐揭开迷雾，一系列令人惊叹的发现等待着他们，但也伴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长与挑战</w:t>
      </w:r>
      <w:r>
        <w:rPr>
          <w:sz w:val="32"/>
          <w:szCs w:val="32"/>
        </w:rPr>
        <w:t>&lt;/p&gt;&lt;p&gt;&lt;img src="/static-img/LfpVMf2KNvmnAxkmQhRwL9dXAXrtWtXmB5BOpTQ76KzuV1isaMukW5rTF2qAD-25cjQyiVv0yJTOYZ9lHP9uAtk8SuIxKypNg7Tt4IMbeN_T6eduMVA4aqZn-GLX4-n0AetPRjzTB7t9zKYT88Cyrl5DO6bTOZypkdaMj91Iv8g.jpg"&gt;&lt;/p&gt;&lt;p&gt;</w:t>
      </w:r>
      <w:r>
        <w:rPr>
          <w:sz w:val="32"/>
          <w:szCs w:val="32"/>
        </w:rPr>
        <w:t>随着剧情推进，主角们面临越来越大的困难，他们必须学会合作，并且不断提升自己的能力。这是一个关于成长和自我超越的小说，也是一部讲述英雄精神与力量的地方。在这里，我们看到他们如何克服恐惧，如何化敌为友，最终成为不可动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阴谋与反转</w:t>
      </w:r>
      <w:r>
        <w:rPr>
          <w:sz w:val="32"/>
          <w:szCs w:val="32"/>
        </w:rPr>
        <w:t>&lt;/p&gt;&lt;p&gt;&lt;img src="/static-img/Dp7UHygQEn1dT_fMqiys7ddXAXrtWtXmB5BOpTQ76KzuV1isaMukW5rTF2qAD-25cjQyiVv0yJTOYZ9lHP9uAtk8SuIxKypNg7Tt4IMbeN_T6eduMVA4aqZn-GLX4-n0AetPRjzTB7t9zKYT88Cyrl5DO6bTOZypkdaMj91Iv8g.png"&gt;&lt;/p&gt;&lt;p&gt;</w:t>
      </w:r>
      <w:r>
        <w:rPr>
          <w:sz w:val="32"/>
          <w:szCs w:val="32"/>
        </w:rPr>
        <w:t>但就在大家以为一切都朝着正面的方向发展时，却突然间，一场巨大的阴谋展开。原来，这个世界并非如表象所示，而是一片复杂错综的情网。在这个阶段，我们看到了之前所有事件背后隐藏的情报，以及那些曾经看似微不足道的小细节其实承载了重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大结局与新起点</w:t>
      </w:r>
      <w:r>
        <w:rPr>
          <w:sz w:val="32"/>
          <w:szCs w:val="32"/>
        </w:rPr>
        <w:t>&lt;/p&gt;&lt;p&gt;&lt;img src="/static-img/6pkVTbE6dda1ZxEyw6mGRNdXAXrtWtXmB5BOpTQ76KzuV1isaMukW5rTF2qAD-25cjQyiVv0yJTOYZ9lHP9uAtk8SuIxKypNg7Tt4IMbeN_T6eduMVA4aqZn-GLX4-n0AetPRjzTB7t9zKYT88Cyrl5DO6bTOZypkdaMj91Iv8g.jpg"&gt;&lt;/p&gt;&lt;p&gt;</w:t>
      </w:r>
      <w:r>
        <w:rPr>
          <w:sz w:val="32"/>
          <w:szCs w:val="32"/>
        </w:rPr>
        <w:t>到达最后一集时，无疑是心跳加速的时候。一切线索都指向一个最终的大结局，它既令人惊叹又让人感动。在这里，我们得以见识到那些年来的付出，不仅是在战斗中得到的胜利，更是在友谊中的温暖。在结束之前，还有一丝悬念，为未来可能出现新的征程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》不仅提供了一场丰富多彩的情节体验，更重要的是，它通过对人物关系、世界观以及主题深度挖掘，为读者构建了一座宏伟而坚固的心灵殿堂。每一位读者，在阅读完这部作品之后，都将会有自己独特的心得体会。而对于那些追求真实、勇敢探索未知的人来说，这本书就像一盏灯塔，引领你前行，你只需打开它，就能获得无限可能。</w:t>
      </w:r>
      <w:r>
        <w:rPr>
          <w:sz w:val="32"/>
          <w:szCs w:val="32"/>
        </w:rPr>
        <w:t>&lt;/p&gt;&lt;p&gt;&lt;a href = "/doc/463656-1-42</w:t>
      </w:r>
      <w:r>
        <w:rPr>
          <w:sz w:val="32"/>
          <w:szCs w:val="32"/>
        </w:rPr>
        <w:t>集完整版揭秘经典连载的巅峰之作</w:t>
      </w:r>
      <w:r>
        <w:rPr>
          <w:sz w:val="32"/>
          <w:szCs w:val="32"/>
        </w:rPr>
        <w:t>.doc" rel="alternate" download="463656-1-42</w:t>
      </w:r>
      <w:r>
        <w:rPr>
          <w:sz w:val="32"/>
          <w:szCs w:val="32"/>
        </w:rPr>
        <w:t>集完整版揭秘经典连载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