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机新梦触摸未来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革新之翼：科技的飞跃</w:t>
      </w:r>
      <w:r>
        <w:rPr>
          <w:sz w:val="32"/>
          <w:szCs w:val="32"/>
        </w:rPr>
        <w:t>&lt;/p&gt;&lt;p&gt;&lt;img src="/static-img/mPjQoH54YezsKrfxgMKyIDnV_tto2kIJ767V5JprYkqBl9ckVbO9oaGXVYNfc4KI.jpg"&gt;&lt;/p&gt;&lt;p&gt;</w:t>
      </w:r>
      <w:r>
        <w:rPr>
          <w:sz w:val="32"/>
          <w:szCs w:val="32"/>
        </w:rPr>
        <w:t>即将上市的手机，正是这一波科技创新最为明显的体现。它不仅在外观设计上有了前所未有的突破，更是在硬件配置和软件功能上实现了巨大的飞跃。这些智能手机如同拥有革新之翼，能够让用户在技术的海洋中自由翱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未来视界：摄影艺术再升级</w:t>
      </w:r>
      <w:r>
        <w:rPr>
          <w:sz w:val="32"/>
          <w:szCs w:val="32"/>
        </w:rPr>
        <w:t>&lt;/p&gt;&lt;p&gt;&lt;img src="/static-img/1MpFqoIl2vrBXJCvJanAnDnV_tto2kIJ767V5JprYkqowKwZtQK6dZ_Cq9R9GwelhfwQTuwmxQeoLn2HGpJ9XRfDNs3EQguBvAUJFYt8keJSWmDJrADmx6i8Z_05atadsNqFlrR6EZ6gCd5jouViww.jpg"&gt;&lt;/p&gt;&lt;p&gt;</w:t>
      </w:r>
      <w:r>
        <w:rPr>
          <w:sz w:val="32"/>
          <w:szCs w:val="32"/>
        </w:rPr>
        <w:t>在摄影方面，这款即将上市的手机展现出了令人瞩目的才华。不仅像素数目大幅提升，而且相机系统也配备了高级人工智能算法，使得拍摄照片变得更加简单，也能捕捉到更多细节。此外，它还支持三倍光学变焦，让用户可以更方便地捕捉远处景象，从而开启了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安全防护：隐私守护者</w:t>
      </w:r>
      <w:r>
        <w:rPr>
          <w:sz w:val="32"/>
          <w:szCs w:val="32"/>
        </w:rPr>
        <w:t>&lt;/p&gt;&lt;p&gt;&lt;img src="/static-img/LFszwuV9EpZDuvg-lpdqNjnV_tto2kIJ767V5JprYkqowKwZtQK6dZ_Cq9R9GwelhfwQTuwmxQeoLn2HGpJ9XRfDNs3EQguBvAUJFYt8keJSWmDJrADmx6i8Z_05atadsNqFlrR6EZ6gCd5jouViww.jpg"&gt;&lt;/p&gt;&lt;p&gt;</w:t>
      </w:r>
      <w:r>
        <w:rPr>
          <w:sz w:val="32"/>
          <w:szCs w:val="32"/>
        </w:rPr>
        <w:t>随着网络安全问题日益凸显，对于个人信息保护的需求也越来越强烈。这款即将发布的手机深知这一点，因此特别注重数据隐私保护。它采用最新的一代生物识别技术，并且内置多层次加密系统，以确保用户数据安全无忧。在这个数字化时代，如此坚实的人身防线，是每个现代人的必需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生态互联：共享生活方式</w:t>
      </w:r>
      <w:r>
        <w:rPr>
          <w:sz w:val="32"/>
          <w:szCs w:val="32"/>
        </w:rPr>
        <w:t>&lt;/p&gt;&lt;p&gt;&lt;img src="/static-img/GuYANZuotpZyT3QZWZwlWznV_tto2kIJ767V5JprYkqowKwZtQK6dZ_Cq9R9GwelhfwQTuwmxQeoLn2HGpJ9XRfDNs3EQguBvAUJFYt8keJSWmDJrADmx6i8Z_05atadsNqFlrR6EZ6gCd5jouViww.jpg"&gt;&lt;/p&gt;&lt;p&gt;</w:t>
      </w:r>
      <w:r>
        <w:rPr>
          <w:sz w:val="32"/>
          <w:szCs w:val="32"/>
        </w:rPr>
        <w:t>与此同时，这款智能手机也不遗余力地推动生态互联技术的发展。通过集成先进的人工智能助手，它能够更好地理解用户需求，并提供个性化服务。而且，与其他设备和应用程序无缝对接，让整个生活场景变得更加连贯和便捷，无论是工作还是休闲，都能以最优质的情形呈现给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可持续设计：绿色环保理念融入产品本身</w:t>
      </w:r>
      <w:r>
        <w:rPr>
          <w:sz w:val="32"/>
          <w:szCs w:val="32"/>
        </w:rPr>
        <w:t>&lt;/p&gt;&lt;p&gt;&lt;img src="/static-img/bFQpY7LWmQY-jrGovpe24DnV_tto2kIJ767V5JprYkqowKwZtQK6dZ_Cq9R9GwelhfwQTuwmxQeoLn2HGpJ9XRfDNs3EQguBvAUJFYt8keJSWmDJrADmx6i8Z_05atadsNqFlrR6EZ6gCd5jouViww.jpg"&gt;&lt;/p&gt;&lt;p&gt;</w:t>
      </w:r>
      <w:r>
        <w:rPr>
          <w:sz w:val="32"/>
          <w:szCs w:val="32"/>
        </w:rPr>
        <w:t>为了减少环境污染并响应全球气候变化挑战，这款即将推出的手机采取了一系列绿色环保措施。在生产过程中，使用可再生材料替代传统塑料制品；在电池管理方面，则采用循环利用策略，不仅降低浪费，还促进资源回收。此举不仅关乎地球未来，也体现出企业社会责任感和对环境友好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效能源管理：续航王者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消费者的不断追求长续航时间，该型号提出了一个革命性的解决方案——高效能源管理系统。这套系统通过优化处理器性能以及精准控制电源分配，为设备提供稳定的电力供应，同时最大限度减少耗电量。这样，即使是短暂的手指滑动操作也不会影响到整体续航能力，让每一次充电都值得期待，每一次使用都绽放出超凡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创意交流平台：智慧连接世界各地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社交媒体领域，这款即将发布的大师级作品引领潮流，其独特创意交流平台打造了一种全新的沟通方式。在这里，你可以轻松分享你的想法与朋友之间建立深厚联系，而这正是人类社会永恒的话题——连接与交流，使我们的精神世界得到跨越时空界限的大胆探索，无论你身处何方，只要心存善良，便能找到共同语言，与世界同步思考，一起书写美好的历史篇章。</w:t>
      </w:r>
      <w:r>
        <w:rPr>
          <w:sz w:val="32"/>
          <w:szCs w:val="32"/>
        </w:rPr>
        <w:t>&lt;/p&gt;&lt;p&gt;&lt;a href = "/doc/46354-</w:t>
      </w:r>
      <w:r>
        <w:rPr>
          <w:sz w:val="32"/>
          <w:szCs w:val="32"/>
        </w:rPr>
        <w:t>新机新梦触摸未来的力量</w:t>
      </w:r>
      <w:r>
        <w:rPr>
          <w:sz w:val="32"/>
          <w:szCs w:val="32"/>
        </w:rPr>
        <w:t>.doc" rel="external nofollow" download="46354-</w:t>
      </w:r>
      <w:r>
        <w:rPr>
          <w:sz w:val="32"/>
          <w:szCs w:val="32"/>
        </w:rPr>
        <w:t>新机新梦触摸未来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