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科技有限公司创新解决方案数码科技的前沿技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码科技有限公司创新解决方案</w:t>
      </w:r>
      <w:r>
        <w:rPr>
          <w:sz w:val="32"/>
          <w:szCs w:val="32"/>
        </w:rPr>
        <w:t>&lt;/p&gt;&lt;p&gt;&lt;img src="/static-img/dBm1_WO0mbOpjdvxUKT7q28yPscu77KggVEfPV5IHgBR-lh7joYGhhYhRzvMwj2G.jpg"&gt;&lt;/p&gt;&lt;p&gt;</w:t>
      </w:r>
      <w:r>
        <w:rPr>
          <w:sz w:val="32"/>
          <w:szCs w:val="32"/>
        </w:rPr>
        <w:t>能否让科技更贴近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们对技术的需求日益增长，而数码科技有限公司正致力于将这些先进技术应用到日常生活中。公司成立之初，就明确了其使命：通过创新的解决方案，让科技服务更加人性化、便捷化。</w:t>
      </w:r>
      <w:r>
        <w:rPr>
          <w:sz w:val="32"/>
          <w:szCs w:val="32"/>
        </w:rPr>
        <w:t>&lt;/p&gt;&lt;p&gt;&lt;img src="/static-img/t-xQ5mXuDl8_j6HWIyttE28yPscu77KggVEfPV5IHgBdMMKRXWeJTIG09PeV1k4Bqd3DTiMNoIp0CNe-7TdBjkCNwTOYUDCQmdxvmjoyg_IEcALhyl_jUsxJZeU2o-WC1smhnwk-aaVePJOKB5o0kEc73F8wYAKDRhd_9Gw-PVhEwfm95wMFFIJ0p1yAXO2t.jpg"&gt;&lt;/p&gt;&lt;p&gt;</w:t>
      </w:r>
      <w:r>
        <w:rPr>
          <w:sz w:val="32"/>
          <w:szCs w:val="32"/>
        </w:rPr>
        <w:t>如何打造一个高效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数码科技有限公司首先需要构建一个高效、多元的团队。公司采取了一系列措施来吸引和培养人才，比如提供持续的职业发展机会、建立开放沟通环境以及鼓励创新思维。在这里，每一位员工都被赋予了巨大的责任和自由空间，使他们能够根据市场变化快速响应，并推动产品更新换代。</w:t>
      </w:r>
      <w:r>
        <w:rPr>
          <w:sz w:val="32"/>
          <w:szCs w:val="32"/>
        </w:rPr>
        <w:t>&lt;/p&gt;&lt;p&gt;&lt;img src="/static-img/ftpDM506iRY3vQoUSdwTsm8yPscu77KggVEfPV5IHgBdMMKRXWeJTIG09PeV1k4Bqd3DTiMNoIp0CNe-7TdBjkCNwTOYUDCQmdxvmjoyg_IEcALhyl_jUsxJZeU2o-WC1smhnwk-aaVePJOKB5o0kEc73F8wYAKDRhd_9Gw-PVhEwfm95wMFFIJ0p1yAXO2t.jpg"&gt;&lt;/p&gt;&lt;p&gt;</w:t>
      </w:r>
      <w:r>
        <w:rPr>
          <w:sz w:val="32"/>
          <w:szCs w:val="32"/>
        </w:rPr>
        <w:t>哪些是你所不了解的新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一些前沿技术开始逐渐进入我们的视野，但对于大众来说，它们仍然是一个未知领域。数码科技有限公司致力于解释这些复杂技术，并将它们转化为易于理解和使用的人类语言。通过举办研讨会、发布教程视频等活动，公司帮助消费者更好地理解并利用这些新兴技术。</w:t>
      </w:r>
      <w:r>
        <w:rPr>
          <w:sz w:val="32"/>
          <w:szCs w:val="32"/>
        </w:rPr>
        <w:t>&lt;/p&gt;&lt;p&gt;&lt;img src="/static-img/rPnKJ0e1h401lY1V06UqYW8yPscu77KggVEfPV5IHgBdMMKRXWeJTIG09PeV1k4Bqd3DTiMNoIp0CNe-7TdBjkCNwTOYUDCQmdxvmjoyg_IEcALhyl_jUsxJZeU2o-WC1smhnwk-aaVePJOKB5o0kEc73F8wYAKDRhd_9Gw-PVhEwfm95wMFFIJ0p1yAXO2t.jpg"&gt;&lt;/p&gt;&lt;p&gt;</w:t>
      </w:r>
      <w:r>
        <w:rPr>
          <w:sz w:val="32"/>
          <w:szCs w:val="32"/>
        </w:rPr>
        <w:t>有没有什么可以预见未来趋势的是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市场中保持领先优势，数码科技有限公司采用了一种独特的心智图谱分析工具。这项工具能够捕捉到行业内外所有可能影响企业发展的大数据点，从而帮助决策者提前洞察市场趋势并做出准确判断。此外，该公司还与世界各地顶尖学术机构合作，以加强基础研究，为未来的产品开发奠定坚实基础。</w:t>
      </w:r>
      <w:r>
        <w:rPr>
          <w:sz w:val="32"/>
          <w:szCs w:val="32"/>
        </w:rPr>
        <w:t>&lt;/p&gt;&lt;p&gt;&lt;img src="/static-img/N58qZbvFiVMT5yi6qZrAXW8yPscu77KggVEfPV5IHgBdMMKRXWeJTIG09PeV1k4Bqd3DTiMNoIp0CNe-7TdBjkCNwTOYUDCQmdxvmjoyg_IEcALhyl_jUsxJZeU2o-WC1smhnwk-aaVePJOKB5o0kEc73F8wYAKDRhd_9Gw-PVhEwfm95wMFFIJ0p1yAXO2t.jpg"&gt;&lt;/p&gt;&lt;p&gt;</w:t>
      </w:r>
      <w:r>
        <w:rPr>
          <w:sz w:val="32"/>
          <w:szCs w:val="32"/>
        </w:rPr>
        <w:t>你的隐私安全怎么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安全问题，一直是公众关注的话题。数码科技有限公司认识到了这一点，因此特别强调了用户隐私保护。一方面，公司实施严格的人工智能监控系统，对任何潜在威胁进行实时检测；另一方面，又设立专门部門负责处理用户反馈和投诉，加强隐私政策制定与执行。此外，还有针对敏感信息存储和传输的一套严格规定，以确保用户数据不会泄露给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转型背后的商业模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探讨数字转型背后的商业模式。而对于数码科技有限公司来说，这意味着寻求一种既符合社会价值又具有盈利性的商业模式。在这个过程中，公司倾向于采用按需付费或订阅服务模型，这样可以让客户根据自己的实际需求选择合适计划，同时也为企业带来了稳定的收入来源。此外，该公司还积极参与公共事务，如教育资源共享项目，以此来扩大其影响力同时满足社会责任要求。</w:t>
      </w:r>
      <w:r>
        <w:rPr>
          <w:sz w:val="32"/>
          <w:szCs w:val="32"/>
        </w:rPr>
        <w:t>&lt;/p&gt;&lt;p&gt;&lt;a href = "/doc/46336-</w:t>
      </w:r>
      <w:r>
        <w:rPr>
          <w:sz w:val="32"/>
          <w:szCs w:val="32"/>
        </w:rPr>
        <w:t>数码科技有限公司创新解决方案数码科技的前沿技术应用</w:t>
      </w:r>
      <w:r>
        <w:rPr>
          <w:sz w:val="32"/>
          <w:szCs w:val="32"/>
        </w:rPr>
        <w:t>.doc" rel="external nofollow" download="46336-</w:t>
      </w:r>
      <w:r>
        <w:rPr>
          <w:sz w:val="32"/>
          <w:szCs w:val="32"/>
        </w:rPr>
        <w:t>数码科技有限公司创新解决方案数码科技的前沿技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