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生活触摸未来探索数码产品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来：探索数码产品的无限可能</w:t>
      </w:r>
      <w:r>
        <w:rPr>
          <w:sz w:val="32"/>
          <w:szCs w:val="32"/>
        </w:rPr>
        <w:t>&lt;/p&gt;&lt;p&gt;&lt;img src="/static-img/o8xR9k19nNIFeEMTZbmwW6DLcLJhXTMXdC0uf4Rbi0tJyLfXY1cuxGhSD3Zmx90K.jpg"&gt;&lt;/p&gt;&lt;p&gt;</w:t>
      </w:r>
      <w:r>
        <w:rPr>
          <w:sz w:val="32"/>
          <w:szCs w:val="32"/>
        </w:rPr>
        <w:t>在这个数字化迅速发展的时代，人们对“数码之类的东西”越来越感兴趣。从智能手机到虚拟现实头盔，从人工智能助手到云计算服务，每一种技术都在改变我们的生活方式。今天，我们将一起探索这些科技创新带来的变化，以及它们如何成为我们日常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智能手机，这些设备不仅能够进行通话和发送短信，还能拍照、上网、播放音乐甚至进行视频会议。它们成为了现代社会中最普遍使用的电子设备之一。例如，一款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这样的智能手机可以通过其高质量相机捕捉精美照片，也可以利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功能，为用户提供沉浸式体验。此外，它们还支持各种应用程序，如健康跟踪器、购物平台以及教育工具等，使得用户能够随时随地获取所需信息。</w:t>
      </w:r>
      <w:r>
        <w:rPr>
          <w:sz w:val="32"/>
          <w:szCs w:val="32"/>
        </w:rPr>
        <w:t>&lt;/p&gt;&lt;p&gt;&lt;img src="/static-img/5WOkh5uHF-KkcKPdB0VoaqDLcLJhXTMXdC0uf4Rbi0sYIV8o1jThJAI8GSFpDT3KRV6Y0jgkVNjwCzRRWR4jdpopyhz2kN0jEt1jecq04cooqYO0lWSp75LUKD3uJnEl9jdaCkENYbf8L6A414AXHoBrFNs4CJmn3iWEeqjNM58.jpg"&gt;&lt;/p&gt;&lt;p&gt;</w:t>
      </w:r>
      <w:r>
        <w:rPr>
          <w:sz w:val="32"/>
          <w:szCs w:val="32"/>
        </w:rPr>
        <w:t>除了移动设备，个人电脑和笔记本也在不断进步。最新一代处理器为用户提供了更快的处理速度，更好的多任务处理能力，以及更长时间的电池续航。这使得远程工作变得更加容易，无论是学生还是职场人士，都能以最佳状态完成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引人注目的领域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。这些技术让用户能够沉浸于模拟环境中，就像真正存在那里一样。这对于游戏行业是一个巨大的突破，但它也被用于医疗培训、建筑设计以及教育领域，让学习过程变得更加生动有趣。</w:t>
      </w:r>
      <w:r>
        <w:rPr>
          <w:sz w:val="32"/>
          <w:szCs w:val="32"/>
        </w:rPr>
        <w:t>&lt;/p&gt;&lt;p&gt;&lt;img src="/static-img/zj7Cb4_n7TL5hrlUraP-LaDLcLJhXTMXdC0uf4Rbi0sYIV8o1jThJAI8GSFpDT3KRV6Y0jgkVNjwCzRRWR4jdpopyhz2kN0jEt1jecq04cooqYO0lWSp75LUKD3uJnEl9jdaCkENYbf8L6A414AXHoBrFNs4CJmn3iWEeqjNM58.jpg"&gt;&lt;/p&gt;&lt;p&gt;</w:t>
      </w:r>
      <w:r>
        <w:rPr>
          <w:sz w:val="32"/>
          <w:szCs w:val="32"/>
        </w:rPr>
        <w:t>此外，人工智能助手如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已经成为家中的常客，它们可以帮助管理日程安排、控制家庭自动化设备，并且回答各种问题，无论是天气预报还是新闻更新。在商业环境中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能分析数据并作出决策，为企业节省时间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云计算这一趋势。这使得存储数据和软件应用变得更加便捷，而不需要物理介质或者昂贵硬件。此举极大地促进了跨国公司之间信息共享与协作，同时也有利于小型企业通过廉价服务扩展业务范围。</w:t>
      </w:r>
      <w:r>
        <w:rPr>
          <w:sz w:val="32"/>
          <w:szCs w:val="32"/>
        </w:rPr>
        <w:t>&lt;/p&gt;&lt;p&gt;&lt;img src="/static-img/2hcU-ZG5x8Hh2P_Ge4NXO6DLcLJhXTMXdC0uf4Rbi0sYIV8o1jThJAI8GSFpDT3KRV6Y0jgkVNjwCzRRWR4jdpopyhz2kN0jEt1jecq04cooqYO0lWSp75LUKD3uJnEl9jdaCkENYbf8L6A414AXHoBrFNs4CJmn3iWEeqjNM58.jpg"&gt;&lt;/p&gt;&lt;p&gt;</w:t>
      </w:r>
      <w:r>
        <w:rPr>
          <w:sz w:val="32"/>
          <w:szCs w:val="32"/>
        </w:rPr>
        <w:t>总结来说，“数码之类的东西”确实在我们的生活中扮演着至关重要角色，不管是在娱乐、沟通还是工作方面，它们都为我们带来了前所未有的便利性和可能性。而随着技术继续进步，我们期望看到更多创新的出现，将会进一步改变我们的世界观及行为模式。</w:t>
      </w:r>
      <w:r>
        <w:rPr>
          <w:sz w:val="32"/>
          <w:szCs w:val="32"/>
        </w:rPr>
        <w:t>&lt;/p&gt;&lt;p&gt;&lt;a href = "/doc/46326-</w:t>
      </w:r>
      <w:r>
        <w:rPr>
          <w:sz w:val="32"/>
          <w:szCs w:val="32"/>
        </w:rPr>
        <w:t>数码生活触摸未来探索数码产品的无限可能</w:t>
      </w:r>
      <w:r>
        <w:rPr>
          <w:sz w:val="32"/>
          <w:szCs w:val="32"/>
        </w:rPr>
        <w:t>.doc" rel="external nofollow" download="46326-</w:t>
      </w:r>
      <w:r>
        <w:rPr>
          <w:sz w:val="32"/>
          <w:szCs w:val="32"/>
        </w:rPr>
        <w:t>数码生活触摸未来探索数码产品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