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一边亲着一面膜一边感受这部韩剧的温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而又充满压力的时代，一边亲着一面膜，另一边沉浸在韩剧的世界里，似乎成为了很多人放松心情、寻找精神寄托的方式。在百度上搜索相关内容，我们可以发现许多关于这一现象的讨论和分享。今天，我们就来探索一下这种行为背后的原因，以及它对我们的生活有何影响。</w:t>
      </w:r>
      <w:r>
        <w:rPr>
          <w:sz w:val="32"/>
          <w:szCs w:val="32"/>
        </w:rPr>
        <w:t>&lt;/p&gt;&lt;p&gt;&lt;img src="/static-img/uxW6Wmxx2oaiNo9iFM1lfhJlsFrsRQqAfNOn6UdL4r7WS8XDX5rL75WcwaCdnMmw.png"&gt;&lt;/p&gt;&lt;p&gt;</w:t>
      </w:r>
      <w:r>
        <w:rPr>
          <w:sz w:val="32"/>
          <w:szCs w:val="32"/>
        </w:rPr>
        <w:t>一：逃避现实的短暂逃脱</w:t>
      </w:r>
      <w:r>
        <w:rPr>
          <w:sz w:val="32"/>
          <w:szCs w:val="32"/>
        </w:rPr>
        <w:t>&lt;/p&gt;&lt;p&gt;</w:t>
      </w:r>
      <w:r>
        <w:rPr>
          <w:sz w:val="32"/>
          <w:szCs w:val="32"/>
        </w:rPr>
        <w:t>首先，让我们谈谈为什么人们会选择在一边亲着一面膜，一边观看韩剧。面膜不仅能够清洁皮肤，还能提供一种舒缓放松的心理体验。而韩剧，则以其丰富的情感表达、深刻的人物关系以及精彩的情节发展，为观众带来强烈的情感共鸣。这两种活动相结合，就像是一场双重修复，可以帮助我们从日常生活中抽离出来，暂时忘却烦恼。</w:t>
      </w:r>
      <w:r>
        <w:rPr>
          <w:sz w:val="32"/>
          <w:szCs w:val="32"/>
        </w:rPr>
        <w:t>&lt;/p&gt;&lt;p&gt;&lt;img src="/static-img/HsTzdZ6JaylsktmljOzqaBJlsFrsRQqAfNOn6UdL4r5O2Wkm1vzzsfcYMsMe091HJwCD_Gc2TFA8AmjCoQXrsKuxmeIl7Ci-k7D8EG6vg4Pj5mABClnGgp8Btj4Z799510CiHkc-31dlB8t_fflpaXY3k0Ic5TwpveHYe-9BLjo.png"&gt;&lt;/p&gt;&lt;p&gt;</w:t>
      </w:r>
      <w:r>
        <w:rPr>
          <w:sz w:val="32"/>
          <w:szCs w:val="32"/>
        </w:rPr>
        <w:t>二：追求美丽与幸福</w:t>
      </w:r>
      <w:r>
        <w:rPr>
          <w:sz w:val="32"/>
          <w:szCs w:val="32"/>
        </w:rPr>
        <w:t>&lt;/p&gt;&lt;p&gt;</w:t>
      </w:r>
      <w:r>
        <w:rPr>
          <w:sz w:val="32"/>
          <w:szCs w:val="32"/>
        </w:rPr>
        <w:t>接下来，我们要探讨的是，这样的行为是否真的能带给我们美丽和幸福？答案是肯定的。一方面，正如之前所说，一些面膜具有良好的保养作用，有助于提升肌肤质量；另一方面，观看高质量的电视剧也有利于提高我们的审美能力，同时也可能启发我们如何更好地处理自己的感情问题，从而促进个人成长。</w:t>
      </w:r>
      <w:r>
        <w:rPr>
          <w:sz w:val="32"/>
          <w:szCs w:val="32"/>
        </w:rPr>
        <w:t>&lt;/p&gt;&lt;p&gt;&lt;img src="/static-img/aSvvBHdbRQaQGWegcbFNYRJlsFrsRQqAfNOn6UdL4r5O2Wkm1vzzsfcYMsMe091HJwCD_Gc2TFA8AmjCoQXrsKuxmeIl7Ci-k7D8EG6vg4Pj5mABClnGgp8Btj4Z799510CiHkc-31dlB8t_fflpaXY3k0Ic5TwpveHYe-9BLjo.png"&gt;&lt;/p&gt;&lt;p&gt;</w:t>
      </w:r>
      <w:r>
        <w:rPr>
          <w:sz w:val="32"/>
          <w:szCs w:val="32"/>
        </w:rPr>
        <w:t>三：社交媒体上的互动与分享</w:t>
      </w:r>
      <w:r>
        <w:rPr>
          <w:sz w:val="32"/>
          <w:szCs w:val="32"/>
        </w:rPr>
        <w:t>&lt;/p&gt;&lt;p&gt;</w:t>
      </w:r>
      <w:r>
        <w:rPr>
          <w:sz w:val="32"/>
          <w:szCs w:val="32"/>
        </w:rPr>
        <w:t>随着社交媒体平台的普及，一些用户开始将自己的一边亲着一面膜胸口看韩剧百度的情况上传到网络上，并通过评论区进行交流。这样的互动不仅让更多的人了解到了这一现象，也为那些喜欢这类活动的人们提供了一个共同话题和交流的地方。这不仅增强了人们之间的情感联系，也促进了文化素养的传播。</w:t>
      </w:r>
      <w:r>
        <w:rPr>
          <w:sz w:val="32"/>
          <w:szCs w:val="32"/>
        </w:rPr>
        <w:t>&lt;/p&gt;&lt;p&gt;&lt;img src="/static-img/rDA6gd--tWGwIIL_reIhNRJlsFrsRQqAfNOn6UdL4r5O2Wkm1vzzsfcYMsMe091HJwCD_Gc2TFA8AmjCoQXrsKuxmeIl7Ci-k7D8EG6vg4Pj5mABClnGgp8Btj4Z799510CiHkc-31dlB8t_fflpaXY3k0Ic5TwpveHYe-9BLjo.jpg"&gt;&lt;/p&gt;&lt;p&gt;</w:t>
      </w:r>
      <w:r>
        <w:rPr>
          <w:sz w:val="32"/>
          <w:szCs w:val="32"/>
        </w:rPr>
        <w:t>四：心理健康中的重要性</w:t>
      </w:r>
      <w:r>
        <w:rPr>
          <w:sz w:val="32"/>
          <w:szCs w:val="32"/>
        </w:rPr>
        <w:t>&lt;/p&gt;&lt;p&gt;</w:t>
      </w:r>
      <w:r>
        <w:rPr>
          <w:sz w:val="32"/>
          <w:szCs w:val="32"/>
        </w:rPr>
        <w:t>最后，让我们思考一下，这种类型的心理娱乐活动对于心理健康有何意义。在快节奏、高压力的大环境下，每个人都需要找到适合自己的放松方式。而通过使用面膜来作为一种自我护理手段，与同时享受心灵愉悦的事物（如韩剧），无疑是一种很好的平衡策略，它既能够释放紧张情绪，又能保持身心健康。</w:t>
      </w:r>
      <w:r>
        <w:rPr>
          <w:sz w:val="32"/>
          <w:szCs w:val="32"/>
        </w:rPr>
        <w:t>&lt;/p&gt;&lt;p&gt;&lt;img src="/static-img/a04EgQb5vl_I77g4LhqF1xJlsFrsRQqAfNOn6UdL4r5O2Wkm1vzzsfcYMsMe091HJwCD_Gc2TFA8AmjCoQXrsKuxmeIl7Ci-k7D8EG6vg4Pj5mABClnGgp8Btj4Z799510CiHkc-31dlB8t_fflpaXY3k0Ic5TwpveHYe-9BLjo.jpg"&gt;&lt;/p&gt;&lt;p&gt;</w:t>
      </w:r>
      <w:r>
        <w:rPr>
          <w:sz w:val="32"/>
          <w:szCs w:val="32"/>
        </w:rPr>
        <w:t>总结</w:t>
      </w:r>
      <w:r>
        <w:rPr>
          <w:sz w:val="32"/>
          <w:szCs w:val="32"/>
        </w:rPr>
        <w:t>&lt;/p&gt;&lt;p&gt;</w:t>
      </w:r>
      <w:r>
        <w:rPr>
          <w:sz w:val="32"/>
          <w:szCs w:val="32"/>
        </w:rPr>
        <w:t>总之，“一边亲着一面膜胸口看韩剧百度”并不是简单的一个行为，而是一个综合体验，它涉及到个人的美学追求、情感需求以及社交互动等多个层面的内容。在当今社会，不同形式的手段都被用来维持或提升个人的整体福祉。因此，无论是使用科技产品还是参与文化娱乐活动，只要它们能够真正地满足人们的心理需求，那么这些行为都是值得推荐和支持的。</w:t>
      </w:r>
      <w:r>
        <w:rPr>
          <w:sz w:val="32"/>
          <w:szCs w:val="32"/>
        </w:rPr>
        <w:t>&lt;/p&gt;&lt;p&gt;&lt;a href = "/doc/463209-</w:t>
      </w:r>
      <w:r>
        <w:rPr>
          <w:sz w:val="32"/>
          <w:szCs w:val="32"/>
        </w:rPr>
        <w:t>百度一边亲着一面膜一边感受这部韩剧的温柔</w:t>
      </w:r>
      <w:r>
        <w:rPr>
          <w:sz w:val="32"/>
          <w:szCs w:val="32"/>
        </w:rPr>
        <w:t>.doc" rel="alternate" download="463209-</w:t>
      </w:r>
      <w:r>
        <w:rPr>
          <w:sz w:val="32"/>
          <w:szCs w:val="32"/>
        </w:rPr>
        <w:t>百度一边亲着一面膜一边感受这部韩剧的温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