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界的双重生活老大与我的日常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都市里，我有幸与一位黑帮老大的故事交织在一起。他的名字叫做李某，身穿深色的西装，眼神冷漠却透着一丝温暖。他是这座城市最为人所知的黑帮老大，但对于我而言，他更多的是一个朋友和导师。</w:t>
      </w:r>
      <w:r>
        <w:rPr>
          <w:sz w:val="32"/>
          <w:szCs w:val="32"/>
        </w:rPr>
        <w:t>&lt;/p&gt;&lt;p&gt;&lt;img src="/static-img/xTZewPqhqDMULTQ_pbAjwUcnZrgq7wSY-0ZER9YnSh-gc0eIoeyxOlM_jXCsJVBG.jpg"&gt;&lt;/p&gt;&lt;p&gt;</w:t>
      </w:r>
      <w:r>
        <w:rPr>
          <w:sz w:val="32"/>
          <w:szCs w:val="32"/>
        </w:rPr>
        <w:t>我们的相遇发生在一个风雨交加的夜晚。我因为工作需要，在街角的一家小酒馆偶遇了他。那时候，他正独自一人坐在角落里，喝着烈酒看着外面的雨水。我们聊起天来，他听我讲述自己的梦想和困难后，对我说：“你跟随我吧，让我教会你怎么在这个世界上生存。”从那刻起，我们开始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被他的助手带到他的办公室，那里是我第一次见到他真正工作的地方。他总是在早晨六点准时到达，每次都带着沉稳而坚定的表情面对那些等待解决的问题。在那里，我看到了一个组织高效运转的机器，每个人的角色都极其重要。</w:t>
      </w:r>
      <w:r>
        <w:rPr>
          <w:sz w:val="32"/>
          <w:szCs w:val="32"/>
        </w:rPr>
        <w:t>&lt;/p&gt;&lt;p&gt;&lt;img src="/static-img/4QKErea8sO3BWbA8g2m7BEcnZrgq7wSY-0ZER9YnSh8vMRcilM90HArNrhBC0ZCJaKwOCojJBlDzGmUPDXCql1VAdepjYJ-9VS5p161z3K-q-0TJGMdmVP_55kwweHJdlwYPb7FRc4cMaOTALb938J2sF7WKbQ12QM34Qg_rd6P6hiViaIncG_vxMoQyjg6ZzXgEDB8E_aYer-9yU5_CXl03T4Z6U0Xft3z1IJbU8OQ.jpg"&gt;&lt;/p&gt;&lt;p&gt;</w:t>
      </w:r>
      <w:r>
        <w:rPr>
          <w:sz w:val="32"/>
          <w:szCs w:val="32"/>
        </w:rPr>
        <w:t>午餐时间，我们通常会去附近的一家私密餐厅用餐。他很少提及自己的事情，却总能感受到他对周围环境的情感细腻。有时候，他会给我讲一些关于企业管理、人际关系以及如何处理复杂问题的小贴士，这些都是学术课本上无法学到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如果不是紧急会议或者其他事务，他就会邀请我去观看电影。这是我和他之间最为珍贵的一段时光。在影院中，我们不会谈论任何商业或权力相关的话题，而是像普通朋友一样讨论电影的情节、演员表演以及剧情构思。这两部电影，一部是一部经典爱情片，一部是一部科幻冒险片，它们分别展现了人类无限可能性的两个侧面，让我们的心灵得以暂时放松和释放。</w:t>
      </w:r>
      <w:r>
        <w:rPr>
          <w:sz w:val="32"/>
          <w:szCs w:val="32"/>
        </w:rPr>
        <w:t>&lt;/p&gt;&lt;p&gt;&lt;img src="/static-img/SszsHisgZgFhQNCkyvXaE0cnZrgq7wSY-0ZER9YnSh8vMRcilM90HArNrhBC0ZCJaKwOCojJBlDzGmUPDXCql1VAdepjYJ-9VS5p161z3K-q-0TJGMdmVP_55kwweHJdlwYPb7FRc4cMaOTALb938J2sF7WKbQ12QM34Qg_rd6P6hiViaIncG_vxMoQyjg6ZzXgEDB8E_aYer-9yU5_CXl03T4Z6U0Xft3z1IJbU8OQ.jpg"&gt;&lt;/p&gt;&lt;p&gt;</w:t>
      </w:r>
      <w:r>
        <w:rPr>
          <w:sz w:val="32"/>
          <w:szCs w:val="32"/>
        </w:rPr>
        <w:t>晚上回家的路上，无论是风暴还是晴空万里的星空，都似乎比平常更加迷人。我知道，我并非那种能够轻易融入黑帮世界的人。但那个时代让我学会了很多，也让我明白了一件事——不管生活多么艰辛，只要有目标，有坚持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也告一段落。当年的承诺已经履行完毕，当年那位沉默寡言但又充满智慧的人物，不再是我每日必然见到的景象。不过，那份记忆，如同那些银幕上的故事一般，将永远留存在我的心底，是一种特殊的人生体验，也是我成长过程中的重要篇章。</w:t>
      </w:r>
      <w:r>
        <w:rPr>
          <w:sz w:val="32"/>
          <w:szCs w:val="32"/>
        </w:rPr>
        <w:t>&lt;/p&gt;&lt;p&gt;&lt;img src="/static-img/S8JyqhOlrIB6Vdf9k-O4oUcnZrgq7wSY-0ZER9YnSh8vMRcilM90HArNrhBC0ZCJaKwOCojJBlDzGmUPDXCql1VAdepjYJ-9VS5p161z3K-q-0TJGMdmVP_55kwweHJdlwYPb7FRc4cMaOTALb938J2sF7WKbQ12QM34Qg_rd6P6hiViaIncG_vxMoQyjg6ZzXgEDB8E_aYer-9yU5_CXl03T4Z6U0Xft3z1IJbU8OQ.jpg"&gt;&lt;/p&gt;&lt;p&gt;&lt;a href = "/doc/463177-</w:t>
      </w:r>
      <w:r>
        <w:rPr>
          <w:sz w:val="32"/>
          <w:szCs w:val="32"/>
        </w:rPr>
        <w:t>黑帮世界的双重生活老大与我的日常相遇</w:t>
      </w:r>
      <w:r>
        <w:rPr>
          <w:sz w:val="32"/>
          <w:szCs w:val="32"/>
        </w:rPr>
        <w:t>.doc" rel="alternate" download="463177-</w:t>
      </w:r>
      <w:r>
        <w:rPr>
          <w:sz w:val="32"/>
          <w:szCs w:val="32"/>
        </w:rPr>
        <w:t>黑帮世界的双重生活老大与我的日常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