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揭秘虚拟世界的无尽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之空视频：虚拟世界的无尽奇遇</w:t>
      </w:r>
      <w:r>
        <w:rPr>
          <w:sz w:val="32"/>
          <w:szCs w:val="32"/>
        </w:rPr>
        <w:t>&lt;/p&gt;&lt;p&gt;&lt;img src="/static-img/pk8rnfoD_ENe2KyBBHY8Y6E6teTFMDg4eRZ51isHt4RES5KwcLH9lhWjwf4dUpcJ.png"&gt;&lt;/p&gt;&lt;p&gt;</w:t>
      </w:r>
      <w:r>
        <w:rPr>
          <w:sz w:val="32"/>
          <w:szCs w:val="32"/>
        </w:rPr>
        <w:t>缘之空视频，一款颇具创意和深度的网络游戏，吸引了众多玩家的心。它以其独特的画面风格、精心设计的情节以及丰富多彩的角色，让人沉浸在一个充满幻想与冒险的虚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sXMTFaZz8NVSGg95-fjzH6E6teTFMDg4eRZ51isHt4SxIdxEDZ-ekdrUyT2nR3db0Z00vEFGcxjoUqK84WyNLLxUOBx4hZAQgYIeqGOm_0EdXx6L30D6M6PJ3lPz4k6h8i5K7lrqu2qAwSOJJm3KzduTfPFAwHOlR-JNsSvInoo.png"&gt;&lt;/p&gt;&lt;p&gt;</w:t>
      </w:r>
      <w:r>
        <w:rPr>
          <w:sz w:val="32"/>
          <w:szCs w:val="32"/>
        </w:rPr>
        <w:t>在缘之空视频中，每个玩家都是一个独立的小宇宙，拥有自己的故事和目标。在这个开放式的大环境中，我们可以自由探索各种不同的场景，从繁华都市到荒野丛林，再到神秘古堡，每一个角落都隐藏着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解锁</w:t>
      </w:r>
      <w:r>
        <w:rPr>
          <w:sz w:val="32"/>
          <w:szCs w:val="32"/>
        </w:rPr>
        <w:t>&lt;/p&gt;&lt;p&gt;&lt;img src="/static-img/2RSSafB81ef81NdjdzynNKE6teTFMDg4eRZ51isHt4SxIdxEDZ-ekdrUyT2nR3db0Z00vEFGcxjoUqK84WyNLLxUOBx4hZAQgYIeqGOm_0EdXx6L30D6M6PJ3lPz4k6h8i5K7lrqu2qAwSOJJm3KzduTfPFAwHOlR-JNsSvInoo.png"&gt;&lt;/p&gt;&lt;p&gt;</w:t>
      </w:r>
      <w:r>
        <w:rPr>
          <w:sz w:val="32"/>
          <w:szCs w:val="32"/>
        </w:rPr>
        <w:t>每个角色都有自己的灵魂值，当你完成某些任务或达成一定条件时，你可以解锁更多高级技能，这不仅增强了战斗力，还能让你的探索更加自如。这种机制鼓励玩家不断进步，不断寻找新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atfJ4kDsMnWSgm-67ZikDKE6teTFMDg4eRZ51isHt4SxIdxEDZ-ekdrUyT2nR3db0Z00vEFGcxjoUqK84WyNLLxUOBx4hZAQgYIeqGOm_0EdXx6L30D6M6PJ3lPz4k6h8i5K7lrqu2qAwSOJJm3KzduTfPFAwHOlR-JNsSvInoo.png"&gt;&lt;/p&gt;&lt;p&gt;</w:t>
      </w:r>
      <w:r>
        <w:rPr>
          <w:sz w:val="32"/>
          <w:szCs w:val="32"/>
        </w:rPr>
        <w:t>除了单打独斗，缘之空视频还提供了一系列社交活动，让玩家之间建立联系。这可能是组织一次大型庆祝活动，或是在公会系统内共同规划战略攻城。这些社交互动不仅丰富了游戏体验，也增加了社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&lt;img src="/static-img/FmDKED1InTU42bwSddtBUqE6teTFMDg4eRZ51isHt4SxIdxEDZ-ekdrUyT2nR3db0Z00vEFGcxjoUqK84WyNLLxUOBx4hZAQgYIeqGOm_0EdXx6L30D6M6PJ3lPz4k6h8i5K7lrqu2qAwSOJJm3KzduTfPFAwHOlR-JNsSvInoo.png"&gt;&lt;/p&gt;&lt;p&gt;</w:t>
      </w:r>
      <w:r>
        <w:rPr>
          <w:sz w:val="32"/>
          <w:szCs w:val="32"/>
        </w:rPr>
        <w:t>在虚拟世界中，有时候最美好的经历并非来自于技术上的升级，而是来自于人与人的相互理解与支持。缘之空视频通过角色间的情感线路，使得玩家的感情投资更为深刻。当你帮助他人克服困难，或是因为别人的努力而感到振奋时，那种感觉就像真实生活中的快乐一样纯粹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你将逐渐发现每个角色的背后故事，他们的人生经历、爱恨情仇，都蕴含着人类共通的情感需求。而当你参与其中，将自己融入他们的故事中，那种被赋予价值和意义的感觉，是非常难以忘怀的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优秀的网络游戏不仅要有吸引人的视觉效果，更要有一套完整且逻辑严密的地图设计。在缘之空视频中，地图分为不同的区域，每一块区域都有其独特的地理环境和文化特色，这样的设计使得整个游戏空间既宏大又细致，同时也增加了探索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超现实却又迷人的氛围，开发团队巧妙地融合了魔幻元素，如神秘魔法、异世生物等，这些元素并不只是装饰性的，它们往往承载着重要信息或具有特殊作用，比如某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形角色）可能持有的关键任务或者宝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缘之空”是一款将技术创新与艺术表达完美结合的手工艺品，无论是作为休闲娱乐还是深层次情感体验，它都是现代网络文化的一朵璀璨星辰。如果你还没有涉足这片由“缘之空视频”编织出的梦境，我建议立刻踏上这段奇妙旅程吧。你会发现，在这个充满魔法的地方，即使是最平凡的事物也能变得光芒四射，就像那些在夜幕下闪烁的小星星一般，以它们温暖而坚定的光芒照亮我们的未来。</w:t>
      </w:r>
      <w:r>
        <w:rPr>
          <w:sz w:val="32"/>
          <w:szCs w:val="32"/>
        </w:rPr>
        <w:t>&lt;/p&gt;&lt;p&gt;&lt;a href = "/doc/463109-</w:t>
      </w:r>
      <w:r>
        <w:rPr>
          <w:sz w:val="32"/>
          <w:szCs w:val="32"/>
        </w:rPr>
        <w:t>缘之空揭秘虚拟世界的无尽视频奇遇</w:t>
      </w:r>
      <w:r>
        <w:rPr>
          <w:sz w:val="32"/>
          <w:szCs w:val="32"/>
        </w:rPr>
        <w:t>.doc" rel="alternate" download="463109-</w:t>
      </w:r>
      <w:r>
        <w:rPr>
          <w:sz w:val="32"/>
          <w:szCs w:val="32"/>
        </w:rPr>
        <w:t>缘之空揭秘虚拟世界的无尽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