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视频里的幸福宝深夜时分释放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深夜，幸福宝躺在床上，手里紧握着手机。她的心中充满了无数的疑惑和不解，但她知道，只有面对这些问题，才能真正释放自己。</w:t>
      </w:r>
      <w:r>
        <w:rPr>
          <w:sz w:val="32"/>
          <w:szCs w:val="32"/>
        </w:rPr>
        <w:t>&lt;/p&gt;&lt;p&gt;&lt;img src="/static-img/p6Ob87ZRxS-qxqfVTIN09ldmI_A0QPlcybCCxzd_K5ly5WqTtsmt87EH07OwAOa9.png"&gt;&lt;/p&gt;&lt;p&gt;</w:t>
      </w:r>
      <w:r>
        <w:rPr>
          <w:sz w:val="32"/>
          <w:szCs w:val="32"/>
        </w:rPr>
        <w:t>段落一：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宝打开了石榴视频，这个曾经让她感动过又被遗忘的地方。她开始浏览那些熟悉又陌生的内容，一些视频还记得当初是如何让她感受到前所未有的共鸣，而现在，她却发现自己竟然能够从容地看待这些事情。这一切都像是一场时间旅行，让她回到了那个年轻、无知而且充满好奇的心境。</w:t>
      </w:r>
      <w:r>
        <w:rPr>
          <w:sz w:val="32"/>
          <w:szCs w:val="32"/>
        </w:rPr>
        <w:t>&lt;/p&gt;&lt;p&gt;&lt;img src="/static-img/R8PwaXuYr8d_s4icaXdFFVdmI_A0QPlcybCCxzd_K5n9aTi3XjT43i-vyE1T1yesyGgO8oE4aIhaUSeBILpNew.png"&gt;&lt;/p&gt;&lt;p&gt;</w:t>
      </w:r>
      <w:r>
        <w:rPr>
          <w:sz w:val="32"/>
          <w:szCs w:val="32"/>
        </w:rPr>
        <w:t>段落二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幸福宝开始注意到一些变化。她意识到，不同的人可能会对相同的事物有截然不同的反应。有些人可能会因为看到某个视频而感到伤痛或愤怒，而另一些人则可能会找到启发和希望。在这条道路上，她认识到了一个重要的道理——每个人都是独特的，都有自己的世界观和价值观。</w:t>
      </w:r>
      <w:r>
        <w:rPr>
          <w:sz w:val="32"/>
          <w:szCs w:val="32"/>
        </w:rPr>
        <w:t>&lt;/p&gt;&lt;p&gt;&lt;img src="/static-img/b0qsWzmnnCqfaN6df0t3OFdmI_A0QPlcybCCxzd_K5n9aTi3XjT43i-vyE1T1yesyGgO8oE4aIhaUSeBILpNew.jpg"&gt;&lt;/p&gt;&lt;p&gt;</w:t>
      </w:r>
      <w:r>
        <w:rPr>
          <w:sz w:val="32"/>
          <w:szCs w:val="32"/>
        </w:rPr>
        <w:t>段落三：释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幸福宝做出了一个决定。她决定不再将自己局限于过去的情感，而是要勇敢地走向新的生活。每当她遇到困难或者迷茫时，她都会想起石榴视频里的那句经典台词：“最美好的生活不是没有挑战，而是在挑战中找到了属于自己的答案。”这句话就像是一盏灯，为她的内心照亮了一片光明。</w:t>
      </w:r>
      <w:r>
        <w:rPr>
          <w:sz w:val="32"/>
          <w:szCs w:val="32"/>
        </w:rPr>
        <w:t>&lt;/p&gt;&lt;p&gt;&lt;img src="/static-img/nTFYzBwPJp7HCDk1PjdC3FdmI_A0QPlcybCCxzd_K5n9aTi3XjT43i-vyE1T1yesyGgO8oE4aIhaUSeBILpNew.jpg"&gt;&lt;/p&gt;&lt;p&gt;</w:t>
      </w:r>
      <w:r>
        <w:rPr>
          <w:sz w:val="32"/>
          <w:szCs w:val="32"/>
        </w:rPr>
        <w:t>段落四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幸福宝逐渐学会了如何处理自己的情绪，以及如何更好地理解他人。她明白，每一次“释放”，都是一次成长的一步。而这一次，在深夜里，“释放自己”的决心，也许就是开启一扇通往未来之门的大门。在这个过程中，她学到了一个简单但强大的力量——勇气，它能帮助我们跨越任何障碍，无论它们多么艰难。</w:t>
      </w:r>
      <w:r>
        <w:rPr>
          <w:sz w:val="32"/>
          <w:szCs w:val="32"/>
        </w:rPr>
        <w:t>&lt;/p&gt;&lt;p&gt;&lt;img src="/static-img/ge__d6xLq4Zz4TTeby2h61dmI_A0QPlcybCCxzd_K5n9aTi3XjT43i-vyE1T1yesyGgO8oE4aIhaUSeBILpNe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深夜里，幸福宝通过观看石榴视频中的内容，对自身进行了彻底的反思，并最终做出了关于自我成长和释放的一系列决断。这是一个关于勇气、自我认知以及如何在不断变化的人生旅途中保持平衡的小故事，是对每个人都应持有的态度的一个提醒。</w:t>
      </w:r>
      <w:r>
        <w:rPr>
          <w:sz w:val="32"/>
          <w:szCs w:val="32"/>
        </w:rPr>
        <w:t>&lt;/p&gt;&lt;p&gt;&lt;a href = "/doc/461207-</w:t>
      </w:r>
      <w:r>
        <w:rPr>
          <w:sz w:val="32"/>
          <w:szCs w:val="32"/>
        </w:rPr>
        <w:t>石榴视频里的幸福宝深夜时分释放的自我探索</w:t>
      </w:r>
      <w:r>
        <w:rPr>
          <w:sz w:val="32"/>
          <w:szCs w:val="32"/>
        </w:rPr>
        <w:t>.doc" rel="alternate" download="461207-</w:t>
      </w:r>
      <w:r>
        <w:rPr>
          <w:sz w:val="32"/>
          <w:szCs w:val="32"/>
        </w:rPr>
        <w:t>石榴视频里的幸福宝深夜时分释放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